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«Бюджета Роговского сельского поселения Егорлыкского района на 2012 и на плановый период 2013-2014 г.г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1.2011г.                                                                                                                   пос. Рог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 Роговского сельского поселения от 07.11.2011 года № 33 был одобрен проект Решения «О бюджете Роговского сельского поселения Егорлыкского района на 2012 и на плановый период 2013-2014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 2003 г. №131-Ф3, решение Собрания депутатов ««О бюджете Роговского сельского поселения Егорлыкского района на 2012 и на плановый период 2013-2014 годов и решение о назначении публичных слушаний, было обнародовано 09.11.2011 года  в Муниципальном вестнике  №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1.2011 года в 14 часов 30 минут по адресу: пос. Роговский, переулок Победы № 10, СДК проводились слушания по проекту Решения  ««О бюджете Роговского сельского поселения Егорлыкского района на 2012 и на плановый период 2013-2014 год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дседательствовала - Глава Роговского сельского поселения Н. В. Безбудьк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12 и на плановый период 2013-2014 годов». Она зачитала проект Решения «О бюджете Роговского сельского поселения Егорлыкского района на 2012 и на плановый период 2013-2014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(предложений) во время проведения слушаний высказано не бы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12 и на плановый период 2013-2014 годов» принимаются до 24.11.2011 года (включительно)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12 и на плановый период 2013-2014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Решения «О бюджете Роговского сельского поселения Егорлыкского района на 2012 и на плановый период 2013-2014 годов»  признаны состоявшимися. Настоящее заключение и протокол публичных слушаний подлежит опубликованию не позднее чем через 15 календарных дней со дня окончан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/>
      </w:pPr>
      <w:r>
        <w:rPr/>
        <w:t>«Роговское сельское поселение»                                                                        Н. В. Безбудько</w:t>
      </w:r>
    </w:p>
    <w:sectPr>
      <w:type w:val="nextPage"/>
      <w:pgSz w:w="11906" w:h="16838"/>
      <w:pgMar w:left="1448" w:right="558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6:00Z</dcterms:created>
  <dc:creator>www.PHILka.RU</dc:creator>
  <dc:description/>
  <cp:keywords/>
  <dc:language>en-US</dc:language>
  <cp:lastModifiedBy>Admin</cp:lastModifiedBy>
  <cp:lastPrinted>2012-04-04T11:55:00Z</cp:lastPrinted>
  <dcterms:modified xsi:type="dcterms:W3CDTF">2012-04-04T08:10:00Z</dcterms:modified>
  <cp:revision>5</cp:revision>
  <dc:subject/>
  <dc:title>ЗАКЛЮЧЕНИЕ</dc:title>
</cp:coreProperties>
</file>