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 результатам    публичных     слушаний    проекта   Реш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  изменений  и дополнений  в  Устав    муниципального образования    «Роговское сельское поселение»</w:t>
      </w:r>
    </w:p>
    <w:p>
      <w:pPr>
        <w:pStyle w:val="Normal"/>
        <w:rPr/>
      </w:pPr>
      <w:r>
        <w:rPr/>
        <w:t xml:space="preserve">  </w:t>
      </w:r>
      <w:r>
        <w:rPr/>
        <w:t xml:space="preserve">22.11.2011 г                                                                                                  пос.  Роговский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Решением Собрания депутатов  Роговского  сельского поселения  от 07.11.2011 года № 31 был одобрен проект Решения  «О внесении  изменений  и дополнений  в Устав муниципального образования «Роговское сельское поселение» и назначена дата, время и место проведения публичных слушаний. </w:t>
      </w:r>
    </w:p>
    <w:p>
      <w:pPr>
        <w:pStyle w:val="TextBody"/>
        <w:ind w:firstLine="708"/>
        <w:jc w:val="both"/>
        <w:rPr/>
      </w:pPr>
      <w:r>
        <w:rPr/>
        <w:t>В соответствии с требованиями Федерального закона   «Об общих принципах организации местного самоуправления в Российской Федерации» от 06.10. 2003 г. №131-ФЗ, Решение Собрания   депутатов   «О внесении  изменений  и дополнений  в Устав муниципального образования    «Роговское сельское поселение», было обнародовано 08.11.2011  года  в Муниципальном вестнике № 3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.11.2011 года в 14 часов 00 минут по адресу: пос. Роговский, переулок Победы № 10,  помещение  Администрации Роговского сельского поселения  проводились слушания     по     проекту    Решения Собрания   депутатов   «О внесении  изменений  и дополнений  в  Устав муниципального образования   «Роговское  сельское поселени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ствовала -  Глава Администрации Роговского сельского поселения     Н. В. Безбудьк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едседательствующая выступила с докладом по проекту Решения Собрания   депутатов   «О внесении  изменений  и дополнений  в  Устав муниципального образования «Роговское сельское поселение». Ведущий специалист по правовым вопросам  Администрации        Роговского   сельского поселения  зачитала полностью проект Решения  «О внесении  изменений и дополнений  в Устав муниципального образования «Роговское сельское поселение»». </w:t>
      </w:r>
    </w:p>
    <w:p>
      <w:pPr>
        <w:pStyle w:val="Normal"/>
        <w:ind w:firstLine="708"/>
        <w:jc w:val="both"/>
        <w:rPr/>
      </w:pPr>
      <w:r>
        <w:rPr/>
        <w:t>От жителей муниципального образования «Роговское сельское поселение» замечания (предложения) по проекту Решения «О внесении  изменений и дополнений  в Устав муниципального образования «Роговское сельское поселение»» не поступили, что отражено в протоколе ведения публичных слушаний по проекту Решения «О внесении  изменений и дополнений  в Устав муниципального образования «Роговское сельское поселение» от 22.11.2011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 публичных слушаний было разъяснено, что замечания (предложения), по вносимым изменениям, принимаются до 08.12</w:t>
      </w:r>
      <w:r>
        <w:rPr>
          <w:color w:val="FF0000"/>
        </w:rPr>
        <w:t>.</w:t>
      </w:r>
      <w:r>
        <w:rPr/>
        <w:t xml:space="preserve">2011 года (включительно), и   будут рассмотрены    на       заседании     Собрания     депутатов     Роговского      сельского поселения при принятии  Решения «О внесении  изменений и дополнений в Устав муниципального образования «Рогов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бличные слушания по проекту  Решения «О внесении  изменений и дополнений  в Устав муниципального образования «Роговское сельское поселение» признаны состоявшимися. </w:t>
      </w:r>
    </w:p>
    <w:p>
      <w:pPr>
        <w:pStyle w:val="Normal"/>
        <w:ind w:firstLine="708"/>
        <w:jc w:val="both"/>
        <w:rPr/>
      </w:pPr>
      <w:r>
        <w:rPr/>
        <w:t xml:space="preserve">Настоящее заключение и протокол публичных слушаний подлежит опубликованию в срок до 22.12.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Роговское сельское поселение»                                                            Н. В. Безбудько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24:00Z</dcterms:created>
  <dc:creator>User</dc:creator>
  <dc:description/>
  <cp:keywords/>
  <dc:language>en-US</dc:language>
  <cp:lastModifiedBy>User</cp:lastModifiedBy>
  <cp:lastPrinted>2011-12-09T17:24:00Z</cp:lastPrinted>
  <dcterms:modified xsi:type="dcterms:W3CDTF">2011-12-09T14:24:00Z</dcterms:modified>
  <cp:revision>2</cp:revision>
  <dc:subject/>
  <dc:title>ЗАКЛЮЧЕНИЕ   </dc:title>
</cp:coreProperties>
</file>