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й по проект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ва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 Роговское 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11.2011 г                                                                   п. Роговский </w:t>
      </w:r>
    </w:p>
    <w:p>
      <w:pPr>
        <w:pStyle w:val="Normal"/>
        <w:rPr/>
      </w:pPr>
      <w:r>
        <w:rPr>
          <w:sz w:val="28"/>
          <w:szCs w:val="28"/>
        </w:rPr>
        <w:t xml:space="preserve">14-00                                                                             Здание Роговской                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Администрации           </w:t>
      </w:r>
    </w:p>
    <w:p>
      <w:pPr>
        <w:pStyle w:val="Normal"/>
        <w:ind w:left="24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овало: 55   челове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ствовала: Безбудько Н.В. – Глава Рог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: Кучма Л.Н. – ведущий специалист Администрации Рог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Публичные слушания по проекту Решения  «О внесении  изменений  и дополнений  в Устав муниципального  образования « Роговское сельское поселение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езбудько Н.В.:  Глава Рог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 присутствующие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ы  сегодня  собрались во исполнение ч.3 ст.28 Федерального закона  «Об общих принципах организации местного самоуправления в Российской Федерации» от 06.10.2003 г. №131-ФЗ и ст. 13  Устава муниципального   образования    «Роговское сельское поселение» для проведения публичных слушаний по проекту Решения  «О внесении  изменений  и дополнений   в Устав  муниципального образования « Роговское сельское поселение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ести  публичные слушания (председательствовать) буду, я, Глава Роговского   сельского поселения. Ведение протокола публичных слушаний поручается ведущему специалисту Администрации Роговского сельского поселения – Кучма  Л. 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годня на публичных слушаниях присутствуют: депутаты Собрания депутатов Роговского сельского поселения, руководители учреждений, жители Роговского сельского    поселения,     изъявившие   желание принять участие в публичных слушания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овестку дня   выносится: проект   Решения  «О внесении  изменений  и дополнений   в Устав  муниципального образования « Рого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ам предлагается следующий порядок проведения слушани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председательствующе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 по проекту реш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к докладчи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, предложения по проект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ание публичных слушаний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лагаю устные замечания и предложения высказывать по ходу  обсуждения каждой статьи Устава и вносить их в протокол слушаний, а письменные замечания и предложения  приобщить к протоколу публичных слуша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поступившие замечания и предложения будут рассмотрены на заседании Собрания депутатов    при    принятии    Решения  «О внесении  изменений  и дополнений   в Устав  муниципального образования « Рого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результатам публичных слушаний будет составлено заключение, которое будет опубликовано не позднее 30 календарных дней со дня проведения публичных слуш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ть по порядку поведения замечания? Нет, переходим к рассмотрению проекта Уст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Уважаемые присутствующие в зал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последние месяцы в федеральные и областные нормативно-правовые акты внесены изменения, в связи с чем, нам необходимо привести в соответствие с ними Устав нашего поселения. Прежде чем принять проект решения «О внесении  изменений  и дополнений   в Устав  муниципального образования «Роговское сельское поселение»», Собрание депутатов одобрило проект данного  решения,  этим же решением были назначены дата и место проведения публичных слушаний, данное решение было обнародовано в информационном бюллетене Роговского сельского поселения  «Муниципальный вестник»  № 30   от 08.11.2011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глашение на публичные  слушания  было так же  опубликовано  в районной газете «Заря»  от  12.11.2011 года № 217-218.  Сегодня, на Ваше обсуждение предлагается проект Решения  «О внесении  изменений и дополнений  в Устав муниципального образования «Роговское  сельское поселение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лагаю перейти непосредственно к обсуждаемому проекту Решения  «О внесении  изменений и дополнений  в Устав муниципального образования «Роговское  сельское поселение».   Слово для выступления предоставляется ведущему  специалисту Администрации Роговского сельского поселения  по правовой работе – Кучма  Л. 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Выступила: Кучма Л. Н.</w:t>
      </w:r>
      <w:r>
        <w:rPr>
          <w:sz w:val="28"/>
          <w:szCs w:val="28"/>
        </w:rPr>
        <w:t xml:space="preserve"> ( Проект Решения  «О внесении  изменений и дополнений  в Устав муниципального образования «Роговское  сельское поселение»  был зачитан полностью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Безбудько Н.В</w:t>
      </w:r>
      <w:r>
        <w:rPr>
          <w:sz w:val="28"/>
          <w:szCs w:val="28"/>
        </w:rPr>
        <w:t>.: Предлагаю всем участникам публичных слушаний  высказать имеющиеся замечания или предложения по данному проект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Выступила:</w:t>
      </w:r>
      <w:r>
        <w:rPr>
          <w:sz w:val="28"/>
          <w:szCs w:val="28"/>
        </w:rPr>
        <w:t xml:space="preserve"> Попова  И.В. – депутат Собрания депутатов Рогов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Я, как депутат Собрания депутатов Роговского сельского поселения, рассмотрела проект Решения  «О внесении  изменений и дополнений  в Устав муниципального образования «Роговское сельское поселение», изучила  все  вносимые  в Устав  изменения и дополнения, по которым сегодня проводятся публичные слушания. Так же  хочу сказать,  что  данный  проект Устава  был  рассмотрен и одобрен на  заседании  Собрания  депутатов Роговского сельского поселения.  Считаю, что необходимо  одобрить  предлагаемые  изменения  и дополнения  в Устав муниципального  образования «Роговское  сельское  поселе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сутствующие в зале поддержали выступление депутата Поповой И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мечаний (предложений) во время проведения слушаний высказано не был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Безбудько Н.В</w:t>
      </w:r>
      <w:r>
        <w:rPr>
          <w:sz w:val="28"/>
          <w:szCs w:val="28"/>
        </w:rPr>
        <w:t xml:space="preserve">.: Учитывая, что в ходе проведения публичных слушаний, замечаний, предложений по обсуждаемому проекту Решения  «О внесении  изменений и дополнений  в Устав муниципального образования «Роговское сельское поселение» высказано не было, предлагаю завершить публичные слушания и признать их состоявшими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Признать публичные слушания по проекту Решения  «О внесении  изменений и дополнений  в Устав муниципального образования «Роговское сельское поселение»  состоявшими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Проект Решения  «О внесении  изменений и дополнений  в Устав муниципального образования «Роговское сельское поселение»» одобр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лючение и протокол публичных слушаний обнародовать  в срок до 22.12.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Рог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 поселения, 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Рогов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   Н. В. Безбудь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публич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ний                                                                                   Л.Н.Куч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2:46:00Z</dcterms:created>
  <dc:creator>Pravo</dc:creator>
  <dc:description/>
  <cp:keywords/>
  <dc:language>en-US</dc:language>
  <cp:lastModifiedBy>User</cp:lastModifiedBy>
  <cp:lastPrinted>2011-12-09T15:47:00Z</cp:lastPrinted>
  <dcterms:modified xsi:type="dcterms:W3CDTF">2011-12-09T12:52:00Z</dcterms:modified>
  <cp:revision>4</cp:revision>
  <dc:subject/>
  <dc:title>ПРОТОКОЛ</dc:title>
</cp:coreProperties>
</file>