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11 г                                                                   п. Роговский 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СДК          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7  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Безбудько Н.В. – Глава 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убличные слушания по проекту Решения  «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Решения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 я, Глава Роговского сельского поселения, докладчиком  поручается  быть заведующая сектором экономики и финансов Однороб О.Л.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: </w:t>
      </w:r>
      <w:r>
        <w:rPr>
          <w:b/>
          <w:bCs/>
          <w:sz w:val="28"/>
          <w:szCs w:val="28"/>
        </w:rPr>
        <w:t xml:space="preserve">проект Решения 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Реш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проекта Решения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Решения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нять Решение «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, Собрание депутатов 01.04.2011 года своим   решением от № 10 одобрило проект   Решения 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№ 12   от 04.04.2011 г. Сегодня, на Ваше обсуждение предлагается проект Решения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заведующей сектором экономики и финансов Однороб О.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 Однороб О.Л.</w:t>
      </w:r>
      <w:r>
        <w:rPr>
          <w:sz w:val="28"/>
          <w:szCs w:val="28"/>
        </w:rPr>
        <w:t xml:space="preserve"> (Проект решения  </w:t>
      </w:r>
      <w:r>
        <w:rPr>
          <w:b/>
          <w:color w:val="434343"/>
          <w:spacing w:val="1"/>
          <w:sz w:val="28"/>
          <w:szCs w:val="28"/>
        </w:rPr>
        <w:t xml:space="preserve">«Об отчете об исполнении бюджета Роговского сельского поселения за 2010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Предлагаю всем участникам публичных слушаний  высказать имеющиеся замечания или предложения по проекту 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Учитывая, что в ходе проведения публичных слушаний, замечаний, предложений по обсуждаемому проекту Решения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знать публичные слушания по проекту Решения </w:t>
      </w:r>
      <w:r>
        <w:rPr>
          <w:b/>
          <w:color w:val="434343"/>
          <w:spacing w:val="1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/>
          <w:color w:val="434343"/>
          <w:spacing w:val="1"/>
          <w:sz w:val="28"/>
          <w:szCs w:val="28"/>
        </w:rPr>
        <w:t xml:space="preserve">«Об отчете об исполнении бюджета Роговского сельского поселения за 2010 год» </w:t>
      </w:r>
      <w:r>
        <w:rPr>
          <w:sz w:val="28"/>
          <w:szCs w:val="28"/>
        </w:rPr>
        <w:t>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ротокол публичных слушаний обнародовать  в срок до 05.05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                                  Н. В. Безбуд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1:00Z</dcterms:created>
  <dc:creator>Pravo</dc:creator>
  <dc:description/>
  <cp:keywords/>
  <dc:language>en-US</dc:language>
  <cp:lastModifiedBy>Administrator</cp:lastModifiedBy>
  <cp:lastPrinted>2012-03-13T11:48:00Z</cp:lastPrinted>
  <dcterms:modified xsi:type="dcterms:W3CDTF">2012-04-04T12:21:00Z</dcterms:modified>
  <cp:revision>2</cp:revision>
  <dc:subject/>
  <dc:title>ПРОТОКОЛ</dc:title>
</cp:coreProperties>
</file>