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Решения  «О внесении изменений и дополнений  в  Устав муниципального образова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Роговское 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4.2011 г                                                                   п. Роговский 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       Здание Роговской               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57  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а: Безбудько Н.В. – Глава Рог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Кучма Л.Н. – ведущий специалист Администрации 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убличные слушания по проекту Решения  «О внесении изменений и дополнений  в Устав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Роговское сельское поселени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будько Н.В.: 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131-ФЗ и ст. 13  Устава муниципального   образования    «Роговское сельское поселение» для проведения публичных слушаний по проекту Решения «О внесении изменений  и дополнений  в Устав  муниципального образования «Роговское сельское поселение»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ти  публичные слушания (председательствовать) буду, я, Глава Роговского   сельского поселения. Ведение протокола публичных слушаний поручается ведущему специалисту Администрации Роговского сельского поселения – Кучма  Л. 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Роговского сельского поселения, руководители учреждений, жители 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  внесения  изменений  и дополнений  в Устав  муниципального образования «Рогов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проекта внесения изменений и дополнений   в Устав муниципального образования «Роговское 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Решения «О внесении  изменений и дополнений в  Устав муниципального  образования «Роговское  сельское 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последнее время в  областные нормативно-правовые акты внесены изменения, в связи с чем, нам необходимо привести в соответствие с ними Устав наше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нять Решение «О внесении  изменений и дополнений   в Устав муниципального образования «Роговское сельское поселение», Собрание депутатов 01.04.2011 года своим   решением от № 6  одобрило проект   Решения  «О  внесении изменений и дополнений в Устав    муниципального  образования «Роговское  сельское  поселение»,  этим же решением были назначены дата и место проведения публичных слушаний, данное решение было обнародовано в информационном бюллетене Роговского сельского поселения  «Муниципальный вестник»  № 12   от 04.04.2011 г. и Приглашение на публичные  слушания  было так же  опубликовано  в районной газете «Заря»  от  09.04.11 года № 61 - 6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на Ваше обсуждение предлагается проект Решения «О внесении изменений и дополнений в Устав муниципального образования «Роговское  сельское поселение»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. Слово для выступления предоставляется ведущему  специалисту Администрации Роговского сельского поселения  по правовой работе – Кучма  Л. 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ступила: Кучма Л. Н.</w:t>
      </w:r>
      <w:r>
        <w:rPr>
          <w:sz w:val="28"/>
          <w:szCs w:val="28"/>
        </w:rPr>
        <w:t xml:space="preserve"> (Проект решения  о внесения изменений и дополнений в Устав  муниципального образования «Роговское   сельское поселение» был зачитан полность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Безбудько Н.В</w:t>
      </w:r>
      <w:r>
        <w:rPr>
          <w:sz w:val="28"/>
          <w:szCs w:val="28"/>
        </w:rPr>
        <w:t xml:space="preserve">.: Предлагаю всем участникам публичных слушаний  высказать имеющиеся замечания или предложения по проекту  решения  о внесения изменений и дополнений в Устав 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говское 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Безбудько Н.В</w:t>
      </w:r>
      <w:r>
        <w:rPr>
          <w:sz w:val="28"/>
          <w:szCs w:val="28"/>
        </w:rPr>
        <w:t xml:space="preserve">.: Учитывая, что в ходе проведения публичных слушаний, замечаний, предложений по обсуждаемому проекту Устава муниципального образования  «Роговское сельское поселение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знать публичные слушания по проекту внесения изменений и дополнений в Устав  муниципального образования  «Роговск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ект решения о внесении  изменений и дополнений в Устав муниципального образования «Роговск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протокол публичных слушаний обнародовать  в срок до 20.05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Рог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Н. В. Безбуд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Л.Н.Куч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9:00Z</dcterms:created>
  <dc:creator>Pravo</dc:creator>
  <dc:description/>
  <cp:keywords/>
  <dc:language>en-US</dc:language>
  <cp:lastModifiedBy>Administrator</cp:lastModifiedBy>
  <cp:lastPrinted>2011-04-28T09:24:00Z</cp:lastPrinted>
  <dcterms:modified xsi:type="dcterms:W3CDTF">2012-04-04T12:19:00Z</dcterms:modified>
  <cp:revision>2</cp:revision>
  <dc:subject/>
  <dc:title>ПРОТОКОЛ</dc:title>
</cp:coreProperties>
</file>