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роект внесен  19.02.2013 по 19.03.2013</w:t>
      </w:r>
    </w:p>
    <w:p>
      <w:pPr>
        <w:pStyle w:val="Heading"/>
        <w:numPr>
          <w:ilvl w:val="0"/>
          <w:numId w:val="0"/>
        </w:numPr>
        <w:spacing w:lineRule="auto" w:line="24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ГОРЛЫ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ОГ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СОБРАНИЕ    ДЕПУТАТОВ  РОГОВСКОГО    СЕЛЬСКОГО 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13г                                                                                        </w:t>
      </w:r>
      <w:r>
        <w:rPr>
          <w:b/>
          <w:sz w:val="24"/>
          <w:szCs w:val="24"/>
        </w:rPr>
        <w:t xml:space="preserve">№ </w:t>
      </w: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. Роговский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653" w:hRule="atLeast"/>
        </w:trPr>
        <w:tc>
          <w:tcPr>
            <w:tcW w:w="9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говского сельского поселения  на   2013 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Уставом муниципального образования «Роговское сельское поселение», рассмотрев предложения депутатов по вопросу формирования  плана работы  Собрания депутатов Роговского сельского поселения на 2013 год,   для  планомерной и эффективной работы   Собрание депутатов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лан работы Собрания депутатов Роговского сельского поселения на 2013 год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2. Контроль за исполнением данного решения оставляю за собо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>3. Решение вступает в силу с момента обнародовании и распространяется на правоотношения, возникшие с 01.01.2013 года.</w:t>
      </w:r>
    </w:p>
    <w:p>
      <w:pPr>
        <w:pStyle w:val="Header"/>
        <w:tabs>
          <w:tab w:val="left" w:pos="708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говского сельского поселения                                                          А. М.   Кула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   №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от  .2013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  РАБОТ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брания депутатов Рог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  201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81"/>
        <w:gridCol w:w="2059"/>
        <w:gridCol w:w="25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ы Роговского сельского поселения  о результатах  деятельности     з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е Собр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утатов Рогов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гламенто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, Глава Рог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я постоянных депутатских  комиссий Рогов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гламенто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, Глава Рог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граждан депутатами Рогов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прие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ами, жалобами, обращениями граждан, учреждений, организац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, Глава Рог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опросов для рассмотрения на заседаниях собрания депут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, Глава Рог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по бюджетно - финанс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 комиссия по бюджету, налогам,  собственности и эффективному использованию зем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еятельности депут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Глава Рог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, помощи и участия в организации культурно- массовой работы среди на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, Глава Роговского сельского поселения, специалисты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и противопожарная безопас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Глава Роговского сельского поселения, специалисты администрации</w:t>
            </w:r>
          </w:p>
        </w:tc>
      </w:tr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одготовке объектов социальной сферы жилищно- коммунального хозяйства к работе в осеннее- зимний период 2013-2014 г.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, ст. инспектор  ЖКХ</w:t>
            </w:r>
          </w:p>
        </w:tc>
      </w:tr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депутатов в сходах, собраниях граждан, проводимых на территории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, глава Рогов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рганизации сбора и вывоза бытовых отх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глава Рог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спектор  ЖКХ</w:t>
            </w:r>
          </w:p>
        </w:tc>
      </w:tr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зимнем содержании дорог внутри населенного пунк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3 года , 1 квартал 20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глава Рог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спектор  ЖКХ</w:t>
            </w:r>
          </w:p>
        </w:tc>
      </w:tr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ормотворческая деятельность</w:t>
            </w:r>
          </w:p>
        </w:tc>
      </w:tr>
      <w:tr>
        <w:trPr>
          <w:trHeight w:val="1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 решения о внесение изменений в Решение собрания депутатов РСП  «О бюджете Роговского сельского поселения Егорлыкского района на 2013 год и на плановый период 2014-2015 годо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глава Роговского сельского поселения, заведующий сектором  экономики и финансов</w:t>
            </w:r>
          </w:p>
        </w:tc>
      </w:tr>
      <w:tr>
        <w:trPr>
          <w:trHeight w:val="1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Собрания депутатов поселения «Об  утверждении отчета об  исполнении бюджета Роговского сельского поселения за 2012 год»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глава Роговского сельского поселения, заведующий сектором  экономики и финан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проекту решения Собрания депутатов поселения «Об отчете об исполнении бюджета Роговского сельского поселения за 2012 го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глава Роговского сельского поселения, заведующий сектором  экономики и финан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решения об утверждении отчета об исполнении бюджета РСП за 2012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глава Роговского сельского поселения, заведующий сектором  экономики и финан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некоторых решений Собрания депутатов Рогов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глава Роговского сельского поселения, заведующий сектором  экономики и финан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решения  «О бюджете Роговского сельского поселения на 2014 год и  на плановый период 2015-2016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глава Роговского сельского поселения, заведующий сектором  экономики и финан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Роговского сельского поселения на 2013 год  и на плановый период 2014-2015 годо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путаты, глава Роговского сельского поселения, заведующий сектором  экономики и финансов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, изменении и отмене местных налогов и сбо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глава Роговского сельского поселения, старший инспектор  по налога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Внесение изменений и дополнений     в   Устав муниципального образован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Роговское    сельское поселени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глава Рог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- правовых а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глава Рог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действующие  НПА в соответствии с изменениями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глава Рог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ы депутатов о проделанной рабо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путаты 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нятии плана работы Собрания депутатов  сельского поселения    на     2014   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глава Рогов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бпОсновной текст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1:11:00Z</dcterms:created>
  <dc:creator>User</dc:creator>
  <dc:description/>
  <cp:keywords/>
  <dc:language>en-US</dc:language>
  <cp:lastModifiedBy>User</cp:lastModifiedBy>
  <cp:lastPrinted>2013-03-20T14:23:00Z</cp:lastPrinted>
  <dcterms:modified xsi:type="dcterms:W3CDTF">2013-04-02T21:11:00Z</dcterms:modified>
  <cp:revision>2</cp:revision>
  <dc:subject/>
  <dc:title>РОССИЙСКАЯ ФЕДЕРАЦИЯ</dc:title>
</cp:coreProperties>
</file>