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ект  внесен  12.11.2013   до  12.12.2013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а                                                                                         № </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Роговский</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оекте Устава муниципального  образования «Роговское сельское поселение»</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инять за основу проект Устава муниципального образования «Роговское  сельское поселение» (приложение 1).</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3. Назначить публичные слушания по проекту Устава муниципального образования «Роговское  сельское поселение» на ____-00 часов ___________ 2013 года. Провести публичные слушания в актовом зале дома культуры Роговского  сельского поселения по адресу: пер. Победы, д.10, пос.  Роговский</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со дня его официального обнародования.</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Роговского  сельского  поселения                                                                А. М. Кулагин</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5777" w:leader="none"/>
        </w:tabs>
        <w:spacing w:lineRule="auto" w:line="240" w:before="0" w:after="0"/>
        <w:jc w:val="right"/>
        <w:rPr/>
      </w:pPr>
      <w:r>
        <w:rPr>
          <w:rFonts w:cs="Times New Roman" w:ascii="Times New Roman" w:hAnsi="Times New Roman"/>
          <w:bCs/>
          <w:sz w:val="24"/>
          <w:szCs w:val="24"/>
        </w:rPr>
        <w:t>к Решению Собрания депутатов</w:t>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013 г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Роговское сельское посе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говского сельского поселения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Роговского сельского поселения и контроль за исполнением данного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за проведением муниципальных лотер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контроля на территории особой экономической зо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 осуществление мер по противодействию коррупции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Рогов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Главы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Главы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0. Голосование по отзыву депутата Собрания депутатов Роговского сельского поселения, Главы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Роговского сельского поселения, Главы 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Роговского сельского поселения, Главы 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Главой Роговского сельского поселения своих полномочий, в случае их подтверждения в судебном поря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Роговского сельского поселения, Глава 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голосования по отзыву депутата Собрания депутатов Роговского сельского поселения, Главы 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Главы Роговского сельского поселения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должны быть указаны фамилия, имя, отчество, должность отзываемого лица, основание для отзыва депутата Собрания депутатов Роговского сельского поселения, Главы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Главой 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Глава Роговского сельского поселения.</w:t>
      </w:r>
    </w:p>
    <w:p>
      <w:pPr>
        <w:pStyle w:val="Normal"/>
        <w:autoSpaceDE w:val="false"/>
        <w:spacing w:lineRule="atLeast" w:line="240" w:before="0" w:after="0"/>
        <w:jc w:val="both"/>
        <w:rPr>
          <w:rFonts w:ascii="Times New Roman" w:hAnsi="Times New Roman" w:cs="Times New Roman"/>
          <w:sz w:val="24"/>
          <w:szCs w:val="24"/>
          <w:lang w:val="hy-AM" w:eastAsia="hy-AM"/>
        </w:rPr>
      </w:pPr>
      <w:r>
        <w:rPr>
          <w:rFonts w:cs="Times New Roman" w:ascii="Times New Roman" w:hAnsi="Times New Roman"/>
          <w:sz w:val="24"/>
          <w:szCs w:val="24"/>
        </w:rPr>
        <w:t>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Главы Роговского сельского поселения,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признает, что основания для отзыва депутата Роговского сельского поселения, Главы Роговского сельского поселения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Депутат Собрания депутатов Роговского сельского поселения, Глава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Роговского сельского поселения, Главы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Роговского сельского поселения, Глава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Роговского сельского поселения, Глава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брания депутатов Роговского сельского поселения, Главы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4"/>
          <w:szCs w:val="24"/>
        </w:rPr>
        <w:t xml:space="preserve">(возможно: сельский населенный пункт, входящий в состав Роговского сельского поселения;) </w:t>
      </w:r>
      <w:r>
        <w:rPr>
          <w:rFonts w:cs="Times New Roman" w:ascii="Times New Roman" w:hAnsi="Times New Roman"/>
          <w:sz w:val="24"/>
          <w:szCs w:val="24"/>
        </w:rPr>
        <w:t>иные территории прожив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Главы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Роговского сельского поселения и печатью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Роговского сельского поселения, а в случае отказа в регистрации – копия правового акта Г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Главой Роговского сельского поселения могут проводиться публичные слуш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Роговского сельского поселения или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лавы Роговского сельского поселения -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Роговского сельского поселения, правовой акт Главы 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На публичных слушаниях председательствует Глава 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Главой 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Роговского сельского поселения, правовой акт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Администрации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я депутатов Роговского сельского поселения или Главы Роговского сельского поселения - по вопросам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Роговского сельского поселения по представлению Главы Роговского сельского поселения. Заключение о результатах опроса граждан подписывается членами комиссии и утверждаетс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лав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10</w:t>
      </w:r>
      <w:r>
        <w:rPr>
          <w:rFonts w:cs="Times New Roman" w:ascii="Times New Roman" w:hAnsi="Times New Roman"/>
          <w:sz w:val="24"/>
          <w:szCs w:val="24"/>
        </w:rPr>
        <w:t xml:space="preserve"> депутатов и Главы Рог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лава Роговского сельского поселения входит в состав Собрания депутатов Рог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оговского сельского поселения обладает равными с депутатами правами при проведении голосования на заседаниях Собрания депутатов Роговского сельского поселения. Голос Главы Роговского сельского поселения учитывается при определении количества голосов, необходимых для принятия решений Собрания депутатов Рог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Депутаты Собрания депутатов Роговского сельского поселения избираются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Роговского сельского посе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брание депутатов Роговского сельского поселения заслушивает ежегодные отчеты Г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Роговского сельского поселения созывает Глава Рогов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ланом работы Собрания депутатов Роговского сельского поселения на год.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Глава Роговского сельского поселения осуществляет следующие полномочия председател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дает постановления и распоряжения по вопросам организаци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рганизует в Собрании депутатов Роговского сельского поселения прием граждан, рассмотрение их обращений;</w:t>
      </w:r>
    </w:p>
    <w:p>
      <w:pPr>
        <w:pStyle w:val="Normal"/>
        <w:spacing w:lineRule="auto" w:line="240" w:before="0" w:after="0"/>
        <w:jc w:val="both"/>
        <w:rPr/>
      </w:pPr>
      <w:r>
        <w:rPr>
          <w:rFonts w:cs="Times New Roman" w:ascii="Times New Roman" w:hAnsi="Times New Roman"/>
          <w:sz w:val="24"/>
          <w:szCs w:val="24"/>
        </w:rPr>
        <w:t>7)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w:t>
      </w:r>
      <w:r>
        <w:rPr>
          <w:rFonts w:cs="Times New Roman" w:ascii="Times New Roman" w:hAnsi="Times New Roman"/>
          <w:strike/>
          <w:sz w:val="24"/>
          <w:szCs w:val="24"/>
        </w:rPr>
        <w:t xml:space="preserve"> </w:t>
      </w:r>
      <w:r>
        <w:rPr>
          <w:rFonts w:cs="Times New Roman" w:ascii="Times New Roman" w:hAnsi="Times New Roman"/>
          <w:sz w:val="24"/>
          <w:szCs w:val="24"/>
        </w:rPr>
        <w:t>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ставляет депутатам проект повестки дня заседания Собрания депутатов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шает иные вопросы, связанные  с организацией деятельности Собрания депутатов Роговского сельского поселения,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Заместитель председателя Собрания депутатов Роговского сельского поселения избирается по представлению Главы Роговского сельского поселения из состава депутатов Собрания депутатов Роговского сельского поселения на срок полномочий избравшего его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Заместитель председател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в случае отсутствия председателя Собрания депутатов Роговского сельского поселения или досрочного прекращения его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принимаемым Собранием депутатов Роговского сельского поселения по представлению председателя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6.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лава Роговского сельского поселения является главой муниципального образования «Роговское сельское поселение» - высшим должностным лицом 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сельского поселения подконтролен и подотчетен населению и Собранию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лава Роговского сельского поселения возглавляет Администрацию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лава Роговского сельского поселения избирается на муниципальных выборах по единому избирательному округ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ранным признается зарегистрированный кандидат на должность Главы 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новь избранный Глава 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Роговского сельского поселения о результатах выбо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Роговского сельского поселения произносит клятву: «Вступая в должность Главы Роговского сельского поселения, клянусь – при осуществлении  полномочий, предоставленных мне Уставом муниципального образования «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Роговского сельского поселения и во благо всех его жителей».</w:t>
      </w:r>
    </w:p>
    <w:p>
      <w:pPr>
        <w:pStyle w:val="Normal"/>
        <w:spacing w:lineRule="atLeast" w:line="240" w:before="0" w:after="0"/>
        <w:jc w:val="both"/>
        <w:rPr/>
      </w:pPr>
      <w:r>
        <w:rPr>
          <w:rFonts w:cs="Times New Roman" w:ascii="Times New Roman" w:hAnsi="Times New Roman"/>
          <w:sz w:val="24"/>
          <w:szCs w:val="24"/>
        </w:rPr>
        <w:t>6. В случае временного отсутствия Главы Роговского сельского поселения его обязанности исполняет (</w:t>
      </w:r>
      <w:r>
        <w:rPr>
          <w:rFonts w:cs="Times New Roman" w:ascii="Times New Roman" w:hAnsi="Times New Roman"/>
          <w:i/>
          <w:sz w:val="24"/>
          <w:szCs w:val="24"/>
        </w:rPr>
        <w:t>возможно: заместитель главы Администрации Роговского сельского поселения</w:t>
      </w:r>
      <w:r>
        <w:rPr>
          <w:rFonts w:cs="Times New Roman" w:ascii="Times New Roman" w:hAnsi="Times New Roman"/>
          <w:sz w:val="24"/>
          <w:szCs w:val="24"/>
        </w:rPr>
        <w:t>,) (</w:t>
      </w:r>
      <w:r>
        <w:rPr>
          <w:rFonts w:cs="Times New Roman" w:ascii="Times New Roman" w:hAnsi="Times New Roman"/>
          <w:i/>
          <w:sz w:val="24"/>
          <w:szCs w:val="24"/>
        </w:rPr>
        <w:t>возможно: один из заместителей главы Администрации Роговского сельского поселения,</w:t>
      </w:r>
      <w:r>
        <w:rPr>
          <w:rFonts w:cs="Times New Roman" w:ascii="Times New Roman" w:hAnsi="Times New Roman"/>
          <w:sz w:val="24"/>
          <w:szCs w:val="24"/>
        </w:rPr>
        <w:t>) руководитель структурного подразделения Администрации Роговского сельского поселения или иной муниципальный служащий Администрации Роговского сельского поселения, определяемый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 издания Главой Роговского сельского поселения соответствующего распоряжения Администрации Роговского сельского поселения, обязанности Главы Роговского сельского поселения в период его временного отсутствия исполняет муниципальный служащий Администрации Роговского сельского поселения, установленный Регламентом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Регламентом Администрации Роговского сельского поселения не установлено лицо, исполняющее обязанности Главы Роговского сельского поселения, либо данное лицо отсутствует, должностное лицо Администрации Роговского сельского поселения, исполняющее обязанности Главы Роговского сельского поселения в период его временного отсутствия, определяе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олномочия Главы Рогов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Главы Роговского сельского поселения считаются прекращенными со дня, следующего за днем окончания данного с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Роговского сельского поселения досрочные выборы Главы Рого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Главы Роговского сельского поселения его полномочия до вступления в должность вновь избранного Главы Роговского сельского поселен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Роговского сельского поселения, либо в случае отсутствия данного муниципального служащего, обязанности Главы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27. Полномочия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лав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главляет Администрацию Рог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няет полномочия председателя Собрания депутатов Рог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лавой Администрации Роговского сельского поселения является Глава Роговского сельского поселения. Глава Роговского сельского поселения руководит Администрацией Роговского сельского поселения на принципах единоначал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органах Администрации Роговского сельского поселения создаются коллегиальные органы – комиссии, советы. Порядок создания и деятельности комиссий, советов при Администрации Роговского сельского поселения, органах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9. Структура Администрации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Роговского сельского поселения входят: Глава Роговского сельского поселения, возглавляющий Администрацию Роговского сельского поселения; аппарат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ппарат Администрации Роговского сельского поселения состоит из  структурных подразделений Администрации Роговского сельского поселения, должностей муниципальной службы, должностей по техническому обеспечению деятельности Администрации Роговского сельского поселения, не входящих в состав структурных подразделений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говского сельского поселения, назначаются Главой 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лица увольняются по истечении срока полномочий Главы Роговского сельского поселения в день вступления в должность вновь избранного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Роговского сельского поселения указанные в абзаце втором настоящей части лица увольняются в день вступления в должность вновь избранного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0. Полномочия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 вправе создавать музе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в том числе путем выкупа, земельных участков в границах Роговского сельского поселения для муниципальных нужд, осуществляет муниципальный земельный контроль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 организация профессионального образования и дополнительного профессионального образования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8) организует и осуществляет мероприятия по работе с детьми и молодежью в Рогов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 организует и осуществляет муниципальный контроль на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jc w:val="both"/>
        <w:rPr/>
      </w:pPr>
      <w:r>
        <w:rPr>
          <w:rFonts w:cs="Times New Roman" w:ascii="Times New Roman" w:hAnsi="Times New Roman"/>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6) создает муниципальную пожарную охран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rPr>
        <w:t xml:space="preserve">48) разрабатывает программы комплексного развития систем коммунальной инфраструктуры Рог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y-AM"/>
        </w:rPr>
        <w:t xml:space="preserve">49) </w:t>
      </w:r>
      <w:r>
        <w:rPr>
          <w:rFonts w:cs="Times New Roman" w:ascii="Times New Roman" w:hAnsi="Times New Roman"/>
          <w:sz w:val="24"/>
          <w:szCs w:val="24"/>
        </w:rPr>
        <w:t>осуществляет полномочия</w:t>
      </w:r>
      <w:r>
        <w:rPr>
          <w:rFonts w:cs="Times New Roman" w:ascii="Times New Roman" w:hAnsi="Times New Roman"/>
          <w:sz w:val="24"/>
          <w:szCs w:val="24"/>
          <w:lang w:val="hy-AM" w:eastAsia="hy-AM"/>
        </w:rPr>
        <w:t xml:space="preserve"> в сфере водоснабжения и водоотведения, предусмотренны</w:t>
      </w:r>
      <w:r>
        <w:rPr>
          <w:rFonts w:cs="Times New Roman" w:ascii="Times New Roman" w:hAnsi="Times New Roman"/>
          <w:sz w:val="24"/>
          <w:szCs w:val="24"/>
          <w:lang w:eastAsia="hy-AM"/>
        </w:rPr>
        <w:t>е</w:t>
      </w:r>
      <w:r>
        <w:rPr>
          <w:rFonts w:cs="Times New Roman" w:ascii="Times New Roman" w:hAnsi="Times New Roman"/>
          <w:sz w:val="24"/>
          <w:szCs w:val="24"/>
          <w:lang w:val="hy-AM" w:eastAsia="hy-AM"/>
        </w:rPr>
        <w:t xml:space="preserve"> Федеральным законом </w:t>
      </w:r>
      <w:r>
        <w:rPr>
          <w:rFonts w:cs="Times New Roman" w:ascii="Times New Roman" w:hAnsi="Times New Roman"/>
          <w:sz w:val="24"/>
          <w:szCs w:val="24"/>
          <w:lang w:eastAsia="hy-AM"/>
        </w:rPr>
        <w:t>«</w:t>
      </w:r>
      <w:r>
        <w:rPr>
          <w:rFonts w:cs="Times New Roman" w:ascii="Times New Roman" w:hAnsi="Times New Roman"/>
          <w:sz w:val="24"/>
          <w:szCs w:val="24"/>
          <w:lang w:val="hy-AM" w:eastAsia="hy-AM"/>
        </w:rPr>
        <w:t>О водоснабжении и водоотведении</w:t>
      </w:r>
      <w:r>
        <w:rPr>
          <w:rFonts w:cs="Times New Roman" w:ascii="Times New Roman" w:hAnsi="Times New Roman"/>
          <w:sz w:val="24"/>
          <w:szCs w:val="24"/>
          <w:lang w:eastAsia="hy-AM"/>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1. Избирательная комисс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Роговского сельского поселения,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2. Статус депутата Собрания депутатов Роговского сельского поселения,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лава Роговского сельского поселения является выборным должностным лицом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Роговского сельского поселения,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Главы Роговского сельского поселения начинаются со дня его вступления в должность и прекращаются в день вступления в должность вновь избранного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Роговского сельского поселения, Главы Роговского сельского поселения составляет 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лава Роговского сельского поселения осуществляет свои полномочия на постоянной осно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Депутаты Собрания депутатов Роговского сельского поселения осуществляют свои полномочия на непостоянной осно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оговского сельского поселения не может одновременно исполнять полномочия депутата Собрания депутатов 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Роговского сельского поселения, Глава 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Глава Роговского сельского поселения не впра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Роговского сельского поселения,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Роговского сельского поселения,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Глава 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депутата Собрания депутатов Роговского сельского поселения считаются прекращенными со дня, следующего за днем окончания данного с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Депутат Собрания депутатов Роговского сельского поселения, Глава 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3. Право на получение и распространение информ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Роговского сельского поселения,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Роговского сельского поселения,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Главы Роговского сельского поселения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4. Право на обращ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Роговского сельского поселения,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Роговского сельского поселения,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5. Право на безотлагательный прием должностными ли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Роговского сельского поселения гарантиру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предложения Собрания депутатов Роговского сельского посел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задавать вопросы выступающим, давать спра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ыступать по мотивам голосования (до момента голос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требовать постановки своих предложений на голос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в соответствии с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его просьбе Администрация 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Возмож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Роговского сельского поселения за счет средств бюджета Роговского сельского поселения выплачивается компенсация в размере, определенном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Предоставление Главе Роговского сельского поселения служебного помещ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е 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Использование депутатом Собрания депутатов Роговского сельского поселения, Главой Роговского сельского поселения средств связи и право на пользование транспорт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Главой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лаве 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Возмож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случае использования Главой Рог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Роговского сельского поселения, Глава Рог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Рог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Роговского сельского поселения, Глава Роговского сельского поселения, осуществляется по предъявлении удостове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2. Денежное содержание Главы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лаве 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нежное содержание Главы 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емии за выполнение особо важных и сложных зад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азмеры должностного оклада и ежемесячного денежного поощрения Главы Роговского сельского поселения устанавливаются нормативным правовым актом Собрания депутатов Рог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азмер должностного оклада Главы 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сельского поселения его размеры подлежат округлению до целого рубля в сторону увели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емирование Главы 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 а также материальная помощь выплачиваются Главе Роговского сельского поселения один раз в календарном году в порядке и размерах, установленных нормативным правовым акто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Право на отдых Главы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лаве 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Главы 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ются Главе 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Главе 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Главе 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Поощрение Главы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Главой 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награждение почетной грамотой органа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другие поощрения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ешение о поощрении Главы Роговского сельского поселения принимается в порядке, установленном нормативным правовым актом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Статья 45. Социальные гарантии </w:t>
      </w:r>
      <w:r>
        <w:rPr>
          <w:rFonts w:cs="Times New Roman" w:ascii="Times New Roman" w:hAnsi="Times New Roman"/>
          <w:i/>
          <w:sz w:val="24"/>
          <w:szCs w:val="24"/>
        </w:rPr>
        <w:t>депутата Собрания депутатов Роговского сельского поселения</w:t>
      </w:r>
      <w:r>
        <w:rPr>
          <w:rFonts w:cs="Times New Roman" w:ascii="Times New Roman" w:hAnsi="Times New Roman"/>
          <w:sz w:val="24"/>
          <w:szCs w:val="24"/>
        </w:rPr>
        <w:t>,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ровень социальных гарантий для Главы 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лаве Роговского сельского поселения гарантиру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озмещение расходов в связи со служебными командиров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енсионное обеспечение за выслугу лет и в связи с инвалидностью, а также пенсионное обеспечение членов семьи Главы 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лаве Роговского сельского поселения гарантируются такж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едицинское обслуживание Главы Роговского сельского поселения и членов его семьи, в том числе после выхода его на пенс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трахование на случай причинения вреда здоровью и имуществу Главе Роговского сельского поселения в связи с исполнением им должностны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аво на выпла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ежегодной компенсации на леч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 доплаты за ученую степен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аво на профессиональную подготовку, переподготовку и повышение квалиф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сельского поселения, но не более 50 процентов стоимости санаторно-курортной путе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ериод осуществления полномочий Главы 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6. Финансирование расходов, связанных с предоставлением гарантий депутатам Собрания депутатов Роговского сельского поселения, Главе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гарантий депутатам Собрания депутатов Роговского сельского поселения, Главе Роговского сельского поселения, финансируются за счет средств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Глава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оговского сельского поселения федеральными и областными законами,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9. Председатель Собрания депутатов 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8. Устав муниципального образования «Роговское сельское посе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лос Главы Роговского сельского поселения учитывается при принят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как голос депутата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й ч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0. Решения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Главе Роговского сельского поселения для подписания и обнародования в течение 10 дн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лава Роговского сельского поселения имеет право отклонить нормативный правовой акт, принятый Собранием депутатов Роговского сельского поселения. В этом случае указанный нормативный правовой акт в течение 10 дней возвращается в Собрание депутатов Роговского сельского поселения с мотивированным обоснованием его отклонения либо с предложениями о внесении в него изменений и дополнений. Если Глава Роговского сельского поселения отклонит нормативный правовой акт, он вновь рассматривается Собранием депутатов 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сельского поселения, он подлежит подписанию Главой Рог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Главой Рогов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Роговского сельского поселения. Периодичность и форма отчетов устанавливается Главо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8. Муниципальный зака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заказа осуществляется Администрацией Рог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Роговского сельского поселения или иным муниципальным заказчик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Рогов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9. Формирование и утверждение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представлению Г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Роговского сельского поселения, Главы Роговского сельского поселения перед насел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Роговского сельского поселения перед государ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Главы Роговского сельского поселения перед государ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Главы Роговского сельского поселения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здания Г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вершения Г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Г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7. Удаление Главы Роговского сельского посе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Роговского сельского поселения в отставку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pPr>
      <w:r>
        <w:rPr>
          <w:rFonts w:cs="Times New Roman" w:ascii="Times New Roman" w:hAnsi="Times New Roman"/>
          <w:sz w:val="24"/>
          <w:szCs w:val="24"/>
          <w:lang w:val="hy-AM"/>
        </w:rPr>
        <w:t xml:space="preserve">5) допущение </w:t>
      </w:r>
      <w:r>
        <w:rPr>
          <w:rFonts w:cs="Times New Roman" w:ascii="Times New Roman" w:hAnsi="Times New Roman"/>
          <w:sz w:val="24"/>
          <w:szCs w:val="24"/>
        </w:rPr>
        <w:t>Г</w:t>
      </w:r>
      <w:r>
        <w:rPr>
          <w:rFonts w:cs="Times New Roman" w:ascii="Times New Roman" w:hAnsi="Times New Roman"/>
          <w:sz w:val="24"/>
          <w:szCs w:val="24"/>
          <w:lang w:val="hy-AM"/>
        </w:rPr>
        <w:t xml:space="preserve">лавой Роговского сельского поселения,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Главы Роговского сельского поселения в отставку. О выдвижении данной инициативы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Роговского сельского поселения об удалении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Главы Роговского сельского поселения в отставку должны быть обеспеч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если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Роговского сельского поселения об удалении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тклонена Собранием депутатов Роговского сельского поселения, вопрос об удалении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57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иложение № 2</w:t>
      </w:r>
    </w:p>
    <w:p>
      <w:pPr>
        <w:pStyle w:val="Normal"/>
        <w:spacing w:lineRule="atLeast" w:line="240" w:before="0" w:after="0"/>
        <w:ind w:firstLine="709"/>
        <w:jc w:val="right"/>
        <w:rPr/>
      </w:pPr>
      <w:r>
        <w:rPr>
          <w:rFonts w:cs="Times New Roman" w:ascii="Times New Roman" w:hAnsi="Times New Roman"/>
          <w:bCs/>
          <w:sz w:val="24"/>
          <w:szCs w:val="24"/>
        </w:rPr>
        <w:t xml:space="preserve">к решению Собра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Роговск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13 г № </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tLeast" w:line="240" w:before="0" w:after="0"/>
        <w:ind w:firstLine="709"/>
        <w:jc w:val="center"/>
        <w:rPr/>
      </w:pPr>
      <w:r>
        <w:rPr>
          <w:rFonts w:cs="Times New Roman" w:ascii="Times New Roman" w:hAnsi="Times New Roman"/>
          <w:b/>
          <w:bCs/>
          <w:sz w:val="24"/>
          <w:szCs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 10, пос. Роговский, Егорлыкский  район, Ростовская область, 347680, факс 45-2-14, электронная почта </w:t>
      </w:r>
      <w:r>
        <w:rPr>
          <w:rFonts w:cs="Times New Roman" w:ascii="Times New Roman" w:hAnsi="Times New Roman"/>
          <w:bCs/>
          <w:sz w:val="24"/>
          <w:szCs w:val="24"/>
          <w:lang w:val="en-US"/>
        </w:rPr>
        <w:t>sp</w:t>
      </w:r>
      <w:r>
        <w:rPr>
          <w:rFonts w:cs="Times New Roman" w:ascii="Times New Roman" w:hAnsi="Times New Roman"/>
          <w:bCs/>
          <w:sz w:val="24"/>
          <w:szCs w:val="24"/>
        </w:rPr>
        <w:t>10113@donpac.</w:t>
      </w:r>
      <w:r>
        <w:rPr>
          <w:rFonts w:cs="Times New Roman" w:ascii="Times New Roman" w:hAnsi="Times New Roman"/>
          <w:bCs/>
          <w:sz w:val="24"/>
          <w:szCs w:val="24"/>
          <w:lang w:val="en-US"/>
        </w:rPr>
        <w:t>ru</w:t>
      </w:r>
      <w:r>
        <w:rPr>
          <w:rFonts w:cs="Times New Roman" w:ascii="Times New Roman" w:hAnsi="Times New Roman"/>
          <w:bCs/>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bCs/>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 xml:space="preserve">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раждане участвуют в обсуждении проекта Устава муниципального образования «Роговское сельское поселение» посредством: участия в публичных слушаниях по проекту Устава муниципального образования «Роговское  сельское поселение»; 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9:00Z</dcterms:created>
  <dc:creator>User</dc:creator>
  <dc:description/>
  <cp:keywords/>
  <dc:language>en-US</dc:language>
  <cp:lastModifiedBy>Administrator</cp:lastModifiedBy>
  <cp:lastPrinted>2013-11-18T14:42:00Z</cp:lastPrinted>
  <dcterms:modified xsi:type="dcterms:W3CDTF">2013-11-27T06:22:00Z</dcterms:modified>
  <cp:revision>3</cp:revision>
  <dc:subject/>
  <dc:title/>
</cp:coreProperties>
</file>