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ind w:left="-180" w:right="-2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    »                 2013 года                №                               пос. Рогов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внесении изменений в решение Собрания депутатов Роговского сельского поселения от 22.08.2013г № 32 «О налоге на имущество физических лиц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 Федерального закона от 02.11.2013г № 306-ФЗ «О внесении изменений в часть первую и вторую Налогового кодекса Российской Федерации и отдельные законодательные акты Российской Федерации»,  Собрание депутатов 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1. Внести в решение  Собрания депутатов Роговского сельского поселения от 22.08.2013 года № 32 «</w:t>
      </w:r>
      <w:r>
        <w:rPr>
          <w:sz w:val="26"/>
          <w:szCs w:val="26"/>
        </w:rPr>
        <w:t>О налоге на имущество физических лиц на территории муниципального образования «Роговское сельское поселение» следующие изменения: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Пункт 2 </w:t>
      </w:r>
      <w:r>
        <w:rPr>
          <w:spacing w:val="-3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«2. 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 – дефлятор, определяемый в соответствии с п.2 ст. 11 части первой Налогового кодекса  в следующих размерах: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процента</w:t>
            </w:r>
          </w:p>
        </w:tc>
      </w:tr>
    </w:tbl>
    <w:p>
      <w:pPr>
        <w:pStyle w:val="Normal"/>
        <w:ind w:firstLine="72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spacing w:val="-3"/>
          <w:sz w:val="26"/>
          <w:szCs w:val="26"/>
        </w:rPr>
        <w:t>2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>3. Контроль за исполнением настоящего решения возложить на Главу Роговского сельского поселения.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                     А.М. Кулагин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7:00Z</dcterms:created>
  <dc:creator>Ольга</dc:creator>
  <dc:description/>
  <cp:keywords/>
  <dc:language>en-US</dc:language>
  <cp:lastModifiedBy>Admin</cp:lastModifiedBy>
  <cp:lastPrinted>2013-11-20T18:03:00Z</cp:lastPrinted>
  <dcterms:modified xsi:type="dcterms:W3CDTF">2013-11-20T14:04:00Z</dcterms:modified>
  <cp:revision>5</cp:revision>
  <dc:subject/>
  <dc:title>ПРОЕКТ</dc:title>
</cp:coreProperties>
</file>