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СОБРАНИЕ ДЕПУТАТОВ РОГОВ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3 года</w:t>
        <w:tab/>
        <w:tab/>
        <w:tab/>
        <w:t xml:space="preserve">№  </w:t>
        <w:tab/>
        <w:tab/>
        <w:t>пос. Роговский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Рог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30.12.2009г. № 5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Областным законом от 02.03.200 № 25-ЗС               «О муниципальной службе в Российской Федерации», и руководствуясь частью 7 статьи 47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34"/>
        <w:jc w:val="both"/>
        <w:outlineLvl w:val="2"/>
        <w:rPr/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Собрания депутатов Роговского сельского поселения от 30.12.2009г. № 57 «О государственной пенсии за выслугу лет лицам, замещавшим муниципальные должности и должности муниципальной службы в Роговском сельском поселении» следующие изменения:</w:t>
      </w:r>
    </w:p>
    <w:p>
      <w:pPr>
        <w:pStyle w:val="Normal"/>
        <w:tabs>
          <w:tab w:val="clear" w:pos="720"/>
          <w:tab w:val="left" w:pos="721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 статьи 5 изложить в следующей редакции: «2) В состав денежного содержания, учитываемого для определения размера государственной пенсии за выслугу лет, включаются следующие выпла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1. Для лиц, указанных в пункте 1 части 1 статьи 1 настоящего реш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должностной оклад в соответствии с замещаемой ими муниципальной должнос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лиц, указанных в пункте 2 части 1 статьи 1 настоящего реш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должностной оклад в соответствии с замещаемой ими должностью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, собственности и эффективному использованию земель (Сухоносова В.П.)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говског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>_______________ А.М. Кулаги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 05.09.2013г по 15.09.2013г</w:t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-108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none"/>
    </w:rPr>
  </w:style>
  <w:style w:type="character" w:styleId="VisitedInternetLink">
    <w:name w:val="FollowedHyperlink"/>
    <w:basedOn w:val="Style9"/>
    <w:rPr>
      <w:color w:val="0000FF"/>
      <w:u w:val="none"/>
    </w:rPr>
  </w:style>
  <w:style w:type="character" w:styleId="PageNumber">
    <w:name w:val="Page Number"/>
    <w:basedOn w:val="Style9"/>
    <w:rPr>
      <w:sz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17:00Z</dcterms:created>
  <dc:creator>Suharevsky</dc:creator>
  <dc:description/>
  <cp:keywords/>
  <dc:language>en-US</dc:language>
  <cp:lastModifiedBy>Admin</cp:lastModifiedBy>
  <cp:lastPrinted>2011-04-28T18:30:00Z</cp:lastPrinted>
  <dcterms:modified xsi:type="dcterms:W3CDTF">2013-09-04T14:18:00Z</dcterms:modified>
  <cp:revision>4</cp:revision>
  <dc:subject/>
  <dc:title>ПРОЕКТ</dc:title>
</cp:coreProperties>
</file>