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ЕГОРЛЫ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2013 года</w:t>
        <w:tab/>
        <w:tab/>
        <w:tab/>
        <w:t xml:space="preserve"> №  </w:t>
        <w:tab/>
        <w:tab/>
        <w:t>пос. Роговский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депутатов Рогов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2.07.2009 года № 46 «О бюджетном процессе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ниципальном образовании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«Роговское сельское поселение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нести в решение Собрания депутатов Роговского сельского поселения от 02.07.2009 года № 46 «О бюджетном процессе в муниципальном образовании «Роговское сельское поселение» следующие изменения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/>
        <w:t>1) статью 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Статья 4. Бюджетная классифик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и коды главных администраторов доходов бюджета Роговского сельского поселения, закрепляемые за ними виды (подвиды) доходов бюджета утверждаются решениями о бюджете Рог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В случаях изменения состава и (или) функций главных администра</w:t>
        <w:softHyphen/>
        <w:t>торов доходов бюджета поселения, а также изменения принципов назна</w:t>
        <w:softHyphen/>
        <w:t>чения и присвоения структуры кодов классификации доходов бюджета изменения в перечень главных администраторов доходов бюд</w:t>
        <w:softHyphen/>
        <w:t>жета, а также в состав закрепленных за ними кодов классификации доходов бюджета поселения вносятся на основании постановления Администрации Роговского сельского поселения без внесения изменений в Решение Собрания депутатов Роговского сельского поселения о</w:t>
      </w:r>
      <w:r>
        <w:rPr>
          <w:bCs/>
        </w:rPr>
        <w:t xml:space="preserve"> бюджете на очередной финансовый год и плановый период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3. Перечень разделов, подразделов, целевых статей (муниципальных программ Роговского сельского поселения и непрограммных направлений деятельности), групп и подгрупп видов расходов бюджета поселения утверждается в составе ведомственной структуры расходов бюджета решение Собрания депутатов Роговского сельского поселения о</w:t>
      </w:r>
      <w:r>
        <w:rPr>
          <w:bCs/>
        </w:rPr>
        <w:t xml:space="preserve"> бюджете на очередной финансовый год и плановый период</w:t>
      </w:r>
      <w:r>
        <w:rPr/>
        <w:t xml:space="preserve"> либо в установленных Бюджетным кодексом Российской Федерации случаях сводной бюджетной росписью бюджета Роговского сельского поселения Егорлыкского рай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Целевые статьи расходов бюджета поселения формируются в соответ</w:t>
        <w:softHyphen/>
        <w:t>ствии с муниципальными программами Роговского сельского поселения, не включен</w:t>
        <w:softHyphen/>
        <w:t>ными в муниципальные программы Роговского сельского поселения направлениями дея</w:t>
        <w:softHyphen/>
        <w:t>тельности муниципальных органов Рогов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униципальной власти Рогов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Перечень и коды целевых статей расходов бюджета поселения уста</w:t>
        <w:softHyphen/>
        <w:t>навливаются постановлением Администрации Роговского сельского поселения, если иное не установлено Бюджетн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Перечень и коды целевых статей расходов бюджета поселения, финан</w:t>
        <w:softHyphen/>
        <w:t>совое обеспечение которых осуществляется за счет межбюджетных субси</w:t>
        <w:softHyphen/>
        <w:t>дий, субвенций и иных межбюджетных трансфертов, имеющих целевое назначение, из федерального бюджета, определяются в порядке, установлен</w:t>
        <w:softHyphen/>
        <w:t>ном Министерством финансов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4. Перечень главных администраторов источников финансирования дефицита  бюджета поселения утверждается Решением Собрания депутатов Роговского сельского поселения о</w:t>
      </w:r>
      <w:r>
        <w:rPr>
          <w:bCs/>
        </w:rPr>
        <w:t xml:space="preserve"> бюджете на очередной финансовый год и плановый период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В случаях изменения состава и (или) функций главных администра</w:t>
        <w:softHyphen/>
        <w:t>торов источников финансирования дефицита бюджета поселения, а также изменения принципов назначения и присвоения структуры кодов классифи</w:t>
        <w:softHyphen/>
        <w:t>кации источников финансирования дефицита бюджета поселения изменения в перечень главных администраторов источников финансирования дефицита  бюджета поселения, а также в состав закрепленных за ними кодов класси</w:t>
        <w:softHyphen/>
        <w:t>фикации источников финансирования дефицита бюджета поселения вно</w:t>
        <w:softHyphen/>
        <w:t xml:space="preserve">сятся на основании постановления Администрации Роговского сельского поселения без внесения изменений в Решение Собрания депутатов Роговского сельского поселения о </w:t>
      </w:r>
      <w:r>
        <w:rPr>
          <w:bCs/>
        </w:rPr>
        <w:t xml:space="preserve"> бюджете на очередной финансовый год и плановый период</w:t>
      </w:r>
      <w:r>
        <w:rPr/>
        <w:t>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 xml:space="preserve">2) в статье 6: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</w:rPr>
      </w:pPr>
      <w:r>
        <w:rPr>
          <w:bCs/>
        </w:rPr>
        <w:t>3) в статье 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Cs/>
        </w:rPr>
        <w:t>а) часть 2 после слов «</w:t>
      </w:r>
      <w:r>
        <w:rPr/>
        <w:t>о бюджете Роговского сельского поселения</w:t>
      </w:r>
      <w:r>
        <w:rPr>
          <w:bCs/>
        </w:rPr>
        <w:t>» дополнить словами «на очередной финансовый год и плановый период»</w:t>
      </w:r>
      <w:r>
        <w:rPr/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 xml:space="preserve">б) </w:t>
      </w:r>
      <w:r>
        <w:rPr>
          <w:bCs/>
        </w:rPr>
        <w:t>абзац девятый части 4 дополнить словами «на текущий финансовый год и плановый период»</w:t>
      </w:r>
      <w:r>
        <w:rPr/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4) часть 2 статьи 18 дополнить пунктом 4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«4) муниципальных программах Роговского сельского поселения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5) статью 21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/>
      </w:pPr>
      <w:r>
        <w:rPr/>
        <w:t xml:space="preserve">«Статья 21. </w:t>
      </w:r>
      <w:r>
        <w:rPr>
          <w:b/>
        </w:rPr>
        <w:t>Муниципальные программы Рог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Муниципальные программы Роговского сельского поселения утверждаются Администрацией Рог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униципальной программой Роговского сельского поселения является система мероприятий (взаимоувязанных по задачам, срокам осуществления и ресур</w:t>
        <w:softHyphen/>
        <w:t>сам) и инструментов муниципальной политики Роговского сельского поселения, обес</w:t>
        <w:softHyphen/>
        <w:t>печивающих в рамках реализации ключевых муниципальных функций достижение приоритетов и целей муниципальной политики в сфере соци</w:t>
        <w:softHyphen/>
        <w:t>ально-экономического развития Роговского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Сроки реализации муниципальных программ Роговского сельского поселения определяются Администрацией Роговского сельского поселения в устанавливаемом им порядк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Порядок принятия решений о разработке муниципальных программ Роговского сельского поселения, их формирования и реализации устанавливается норма</w:t>
        <w:softHyphen/>
        <w:t>тивным правовым актом Администрации Роговского сельского поселе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. Объем бюджетных ассигнований на финансовое обеспечение реали</w:t>
        <w:softHyphen/>
        <w:t>зации муниципальных программ Роговского сельского поселения утверждается Решение Собрания депутатов Роговского сельского поселения бюджете на очередной финансовый год и плано</w:t>
        <w:softHyphen/>
        <w:t>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Рогов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Муниципальные программы Роговского сельского поселения, предлагаемые к реа</w:t>
        <w:softHyphen/>
        <w:t>лизации начиная с очередного финансового года, а также изменения в ранее утвержденные Муниципальные программы Роговского сельского поселения подлежат утверждению в сроки, установленные Администрацией Роговского сельского поселения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Муниципальные программы Роговского сельского поселения подлежат приведе</w:t>
        <w:softHyphen/>
        <w:t>нию в соответствие с Решение Собрания депутатов Роговского сельского поселения о  бюджете на очеред</w:t>
        <w:softHyphen/>
        <w:t>ной финансовый год и плановый период не позднее двух месяцев со дня вступления его в сил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3. По каждой муниципальной программе Роговского сельского поселения еже</w:t>
        <w:softHyphen/>
        <w:t>годно проводится оценка эффективности ее реализации. Порядок проведения указанной оценки и ее критерии устанавливаются Администрацией Рогов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По результатам указанной оценки Администрацией Роговского сельского поселения может быть принято решение о необходимости прекращения или об измене</w:t>
        <w:softHyphen/>
        <w:t>нии начиная с очередного финансового года ранее утвержденной муниципальной программы Роговского сельского поселения, в том числе необходимости изменения объема бюджетных ассигнований на финансовое обеспечение реа</w:t>
        <w:softHyphen/>
        <w:t>лизации муниципальной программы Роговского сельского посе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6) статьи 22, 23, 24 признать утратившими сил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</w:rPr>
        <w:t>7) статью 25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/>
      </w:pPr>
      <w:r>
        <w:rPr>
          <w:bCs/>
        </w:rPr>
        <w:t>«</w:t>
      </w:r>
      <w:r>
        <w:rPr/>
        <w:t xml:space="preserve">Статья 25. </w:t>
      </w:r>
      <w:r>
        <w:rPr>
          <w:b/>
        </w:rPr>
        <w:t>Ведомственные целевые программы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. В  бюджете Роговского сельского поселения Егорлыкского района могут предусматриваться бюджетные ассиг</w:t>
        <w:softHyphen/>
        <w:t>нования на реализацию ведомственных целевых программ, разработка, утверждение и реализация которых осуществляются в порядке, установлен</w:t>
        <w:softHyphen/>
        <w:t>ном Администрацией Роговского сельского поселе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исполнитель</w:t>
        <w:softHyphen/>
        <w:t>ной власти Роговского сельского поселения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8) дополнить статьей 26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autoSpaceDE w:val="false"/>
        <w:spacing w:lineRule="auto" w:line="252" w:before="240" w:after="120"/>
        <w:ind w:firstLine="737"/>
        <w:jc w:val="both"/>
        <w:rPr/>
      </w:pPr>
      <w:r>
        <w:rPr/>
        <w:t>«Статья 26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Дорожный фонд Роговского сельского поселе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i/>
          <w:i/>
          <w:spacing w:val="2"/>
        </w:rPr>
      </w:pPr>
      <w:r>
        <w:rPr>
          <w:spacing w:val="2"/>
        </w:rPr>
        <w:t>1. Дорожный фонд Роговского сельского поселения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2. Дорожный фонд Роговского сельского поселения создается решением Собрания депутатов Роговского сельского поселения (за исключением решения Собрания депутатов Роговского сельского поселения о бюджете на очередной финансовый год и плановый период)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9) в статье 2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«</w:t>
      </w:r>
      <w:r>
        <w:rPr>
          <w:bCs/>
        </w:rPr>
        <w:t>2. В Решение Собрания депутатов Роговского сельского поселения  бюджете на очередной финан</w:t>
        <w:softHyphen/>
        <w:t>совый год и плановый период должны содержаться нормативы распреде</w:t>
        <w:softHyphen/>
        <w:t xml:space="preserve">ления доходов бюджета поселения </w:t>
      </w:r>
      <w:r>
        <w:rPr/>
        <w:t>если они не установлены Бюджетным кодексом Российской Федерации, федеральным законом о федеральном бюджете, областными законами, принятыми в соот</w:t>
        <w:softHyphen/>
        <w:t>ветствии с положениями Бюджетного кодекса Российской Федерации</w:t>
      </w:r>
      <w:r>
        <w:rPr>
          <w:bCs/>
        </w:rPr>
        <w:t>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</w:rPr>
      </w:pPr>
      <w:r>
        <w:rPr>
          <w:bCs/>
        </w:rPr>
        <w:t>б) в части 3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</w:rPr>
      </w:pPr>
      <w:r>
        <w:rPr>
          <w:bCs/>
        </w:rPr>
        <w:t xml:space="preserve">абзац первый изложить в следующей редакции: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</w:rPr>
      </w:pPr>
      <w:r>
        <w:rPr>
          <w:bCs/>
        </w:rPr>
        <w:t>«</w:t>
      </w:r>
      <w:r>
        <w:rPr/>
        <w:t>3. Решением о бюджете Роговского сельского поселения бюджете на очередной финан</w:t>
        <w:softHyphen/>
        <w:t>совый год и плановый период утверждаются: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bCs/>
        </w:rPr>
        <w:t>«1) перечень главных администраторов доходов  бюджета поселения, закрепляемые за ними виды (подвиды) доходов областного бюджета;</w:t>
      </w:r>
      <w:r>
        <w:rPr/>
        <w:t>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в пункте 2 слова «финансирования дефицита бюджета» заменить сло</w:t>
        <w:softHyphen/>
        <w:t>вами «финансирования дефицита бюджета Роговского сельского поселения» 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пункт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«3) распределение бюджетных ассигнований по разделам, подразде</w:t>
        <w:softHyphen/>
        <w:t xml:space="preserve">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и </w:t>
      </w:r>
      <w:r>
        <w:rPr>
          <w:bCs/>
        </w:rPr>
        <w:t xml:space="preserve">(или) по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</w:t>
      </w:r>
      <w:r>
        <w:rPr/>
        <w:t xml:space="preserve">классификации расходов бюджета поселения на очередной финансовый год и плановый период, </w:t>
      </w:r>
      <w:r>
        <w:rPr>
          <w:bCs/>
        </w:rPr>
        <w:t>а также по разделам и подразделам классификации расходов бюджета поселения на очередной финансовый год и плановый период</w:t>
      </w:r>
      <w:r>
        <w:rPr/>
        <w:t>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 xml:space="preserve">) </w:t>
      </w:r>
      <w:r>
        <w:rPr>
          <w:bCs/>
        </w:rPr>
        <w:t>ведомственная структура расходов бюджета поселения на очередной финансовый год и плановый период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пункт 7 после слов «и (или)» дополнить словами «верхний предел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пункт 8 признать утратившим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пункт 1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«11) объем расходов на обслуживание муниципального долга Роговского сельского поселения в очередном финансовом году и плановом периоде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в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/>
        <w:t>«4. Программа муниципальных внешних заимствований Роговского сельского поселения на очередной финансовый год и плановый период, программа муниципальных внутренних заимствований Роговского сельского поселения на очередной финансовый год и плановый период, программа муниципальных гарантий Рогов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</w:t>
        <w:softHyphen/>
        <w:t>ных инвестиций, с указанием объема и цели выделяемых бюджетных ассиг</w:t>
        <w:softHyphen/>
        <w:t>нований, являются приложениями к Решению Собрания депутатов Роговского сельского поселения о бюд</w:t>
        <w:softHyphen/>
        <w:t>жете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10) в статье 28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а) в части 1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в пункте 9 слова «бюджета сельского поселения, разделам и подразделам функциональной классификации расходов» исключить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дополнить пункто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«10</w:t>
      </w:r>
      <w:r>
        <w:rPr>
          <w:vertAlign w:val="superscript"/>
        </w:rPr>
        <w:t>1</w:t>
      </w:r>
      <w:r>
        <w:rPr/>
        <w:t xml:space="preserve">) плановый </w:t>
      </w:r>
      <w:r>
        <w:rPr>
          <w:bCs/>
        </w:rPr>
        <w:t>реестр расходных обязательств Роговского сельского поселе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б) дополнить частями 3 и 4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«3. В случае утверждения Собранием депутатов Роговского сельского поселения Решения о бюджете на очередной финансовый год и плановый период распределения бюджетных ассигнований по муниципальным программам Роговского сельского поселения и непро</w:t>
        <w:softHyphen/>
        <w:t>граммным направлениям деятельности к проекту Решения о  бюджете на очередной финансовый год и плановый период представляются паспорта муниципальных программ Рогов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4. В случае, если проект Решения о  бюджете на очередной финансовый год и плановый период не содержит приложение с распределением бюджетных ассигнований по разделам и подразделам клас</w:t>
        <w:softHyphen/>
        <w:t>сификации расходов бюджета поселения, приложение с распределением бюджетных ассигнований по разделам и подразделам классификации расхо</w:t>
        <w:softHyphen/>
        <w:t>дов бюджета поселения включается в состав приложений к пояснительной записке к проекту Решения о бюджете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12) в статье 36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а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«4. В ходе исполнения бюджета поселения показатели сводной бюд</w:t>
        <w:softHyphen/>
        <w:t xml:space="preserve">жетной росписи могут быть изменены в соответствии с решениями Главы Роговского сельского поселения без внесения изменений в Решение о бюджете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б) части 5–7 признать утратившими силу;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/>
        <w:t>13) часть 1 статьи 37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«В кассовом плане устанавливается предельный объем денежных средств, используемых на осуществление операций по управлению остат</w:t>
        <w:softHyphen/>
        <w:t>ками средств на едином счете бюджета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14) пункт 2 статьи 38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/>
        <w:t xml:space="preserve">«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15) в статье 42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/>
        <w:t>«2. Субсидии, субвенции, иные межбюджетные трансферты и безвоз</w:t>
        <w:softHyphen/>
        <w:t>мездные поступления от физических и юридических лиц, 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</w:t>
        <w:softHyphen/>
        <w:t>чески полученные при исполнении бюджета поселения сверх утвержденных решением о бюджете на текущий финансовый год и плановый период доходов, направляются на увеличение расходов соответ</w:t>
        <w:softHyphen/>
        <w:t>ственно целям предоставления субсидий, субвенций, иных межбюджетных трансфертов, имеющих целевое назначение, с внесением изменений в свод</w:t>
        <w:softHyphen/>
        <w:t>ную бюджетную роспись без внесения изменений в решение о бюджете поселения на текущи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16) часть 4 статьи 4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«Непосредственное составление проекта решения об отчете об исполнении  бюджета поселения осуществляет сектор экономики и финансов Администрации Роговского сельского поселения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17) абзац второй части 1 статьи 48 признать утратившим силу.</w:t>
      </w:r>
    </w:p>
    <w:p>
      <w:pPr>
        <w:pStyle w:val="Normal"/>
        <w:suppressAutoHyphens w:val="true"/>
        <w:autoSpaceDE w:val="false"/>
        <w:spacing w:lineRule="auto" w:line="264" w:before="0" w:after="1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pacing w:val="2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ог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>А.М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атой рассмотрения с 04.09.2013г по 13.09.2013г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0F3E0A3CE6DEC7DB44A5732A4A267C32155B7D6B1851337G1i1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0:00Z</dcterms:created>
  <dc:creator>User</dc:creator>
  <dc:description/>
  <cp:keywords/>
  <dc:language>en-US</dc:language>
  <cp:lastModifiedBy>Admin</cp:lastModifiedBy>
  <cp:lastPrinted>2013-03-21T18:14:00Z</cp:lastPrinted>
  <dcterms:modified xsi:type="dcterms:W3CDTF">2013-09-04T04:07:00Z</dcterms:modified>
  <cp:revision>11</cp:revision>
  <dc:subject/>
  <dc:title>Статья 45</dc:title>
</cp:coreProperties>
</file>