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Г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__»_________2013 года                № __                            пос. Рогов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логе на имущество физических лиц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Рог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Рогов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Признать утратившими силу решения Собрания депутатов Роговского сельского поселения: от 09 ноября № 9 «О налоге на имущество физических лиц; от 10 ноября 2009 года № 52 «О внесении изменений в решение «О налоге на имущество физических лиц»; от 02 июля 2010 года № 70 «О внесении изменений в решение Собрания депутатов Роговского сельского поселения от 09.11.2005г. № 9 «О налоге на имущество физических лиц»; от 23 ноября 2010 года № 78 «О внесении изменений в решение Собрания депутатов Роговского сельского поселения от 09.11.2005 года № 9 «О налоге на имущество физических лиц»; от 26.09.2011 года № 26 «О внесении изменений в решение Собрания депутатов Роговского сельского поселения от 09.11.2005г. № 9 «О налоге на имущество физических лиц»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6. Контроль за исполнением настоящего решения возложить на Главу Роговского сельского поселения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  А.М. Кулагин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8:00Z</dcterms:created>
  <dc:creator>Ольга</dc:creator>
  <dc:description/>
  <cp:keywords/>
  <dc:language>en-US</dc:language>
  <cp:lastModifiedBy>Admin</cp:lastModifiedBy>
  <cp:lastPrinted>2013-05-24T10:52:00Z</cp:lastPrinted>
  <dcterms:modified xsi:type="dcterms:W3CDTF">2013-05-24T06:52:00Z</dcterms:modified>
  <cp:revision>13</cp:revision>
  <dc:subject/>
  <dc:title>ПРОЕКТ</dc:title>
</cp:coreProperties>
</file>