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ЕКТ</w:t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ТОВСКАЯ ОБЛАСТЬ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МУНИЦИПАЛЬНОЕ ОБРАЗОВАНИЕ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«РОГОВСКОЕ СЕЛЬСКОЕ ПОСЕЛЕНИЕ»</w:t>
      </w:r>
    </w:p>
    <w:p>
      <w:pPr>
        <w:pStyle w:val="Heading2"/>
        <w:tabs>
          <w:tab w:val="clear" w:pos="708"/>
          <w:tab w:val="left" w:pos="360" w:leader="none"/>
        </w:tabs>
        <w:ind w:firstLine="709"/>
        <w:jc w:val="center"/>
        <w:rPr/>
      </w:pPr>
      <w:r>
        <w:rPr>
          <w:b/>
          <w:sz w:val="26"/>
          <w:szCs w:val="26"/>
        </w:rPr>
        <w:t>СОБРАНИЕ ДЕПУТАТОВ РОГОВСКОГО СЕЛЬСКОГО ПОСЕЛЕН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РЕШЕНИЕ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«__»_________2013 года                     № __                                         пос. Роговский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55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8"/>
      </w:tblGrid>
      <w:tr>
        <w:trPr/>
        <w:tc>
          <w:tcPr>
            <w:tcW w:w="5588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О земельном налоге на территории муниципального образования «Роговское сельское поселение»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40" w:leader="none"/>
        </w:tabs>
        <w:ind w:firstLine="720"/>
        <w:jc w:val="both"/>
        <w:rPr/>
      </w:pPr>
      <w:r>
        <w:rPr>
          <w:sz w:val="28"/>
          <w:szCs w:val="28"/>
        </w:rPr>
        <w:t>В соответствии с главой 31 «Земельный налог» Налогового кодекса Российской Федерации Собрание депутатов Роговского сельского поселения</w:t>
      </w:r>
    </w:p>
    <w:p>
      <w:pPr>
        <w:pStyle w:val="Normal"/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о:</w:t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. Ввести на территории Роговского сельского поселения земельный налог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Налоговые ставки устанавливаются в следующих размерах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тнесенных к </w:t>
      </w:r>
      <w:hyperlink r:id="rId2">
        <w:r>
          <w:rPr>
            <w:rStyle w:val="InternetLink"/>
            <w:sz w:val="28"/>
            <w:szCs w:val="28"/>
          </w:rPr>
          <w:t>землям сельскохозяйственного назначения</w:t>
        </w:r>
      </w:hyperlink>
      <w:r>
        <w:rPr>
          <w:sz w:val="28"/>
          <w:szCs w:val="28"/>
        </w:rPr>
        <w:t xml:space="preserve">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занятых </w:t>
      </w:r>
      <w:hyperlink r:id="rId3">
        <w:r>
          <w:rPr>
            <w:rStyle w:val="InternetLink"/>
            <w:sz w:val="28"/>
            <w:szCs w:val="28"/>
          </w:rPr>
          <w:t>жилищным фондом</w:t>
        </w:r>
      </w:hyperlink>
      <w:r>
        <w:rPr>
          <w:sz w:val="28"/>
          <w:szCs w:val="28"/>
        </w:rPr>
        <w:t xml:space="preserve">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приобретенных (предоставленных) для </w:t>
      </w:r>
      <w:hyperlink r:id="rId4">
        <w:r>
          <w:rPr>
            <w:rStyle w:val="InternetLink"/>
            <w:sz w:val="28"/>
            <w:szCs w:val="28"/>
          </w:rPr>
          <w:t>личного подсобного хозяйства</w:t>
        </w:r>
      </w:hyperlink>
      <w:r>
        <w:rPr>
          <w:sz w:val="28"/>
          <w:szCs w:val="28"/>
        </w:rPr>
        <w:t>, садоводства, огородничества или животноводства, а также дачного хозяйства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 xml:space="preserve">ограниченных в обороте в соответствии с </w:t>
      </w:r>
      <w:hyperlink r:id="rId5">
        <w:r>
          <w:rPr>
            <w:rStyle w:val="InternetLink"/>
            <w:sz w:val="28"/>
            <w:szCs w:val="28"/>
          </w:rPr>
          <w:t>законодательством</w:t>
        </w:r>
      </w:hyperlink>
      <w:r>
        <w:rPr>
          <w:sz w:val="28"/>
          <w:szCs w:val="28"/>
        </w:rPr>
        <w:t xml:space="preserve"> Российской Федерации, предоставленных для обеспечения обороны, безопасности и таможенных нужд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Налог (авансовые платежи по налогу) подлежит уплате в следующем порядке и в сроки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3.1. Налогоплательщики - организации и физические лица,</w:t>
        <w:br/>
        <w:t xml:space="preserve">являющиеся индивидуальными предпринимателями, исчисляют и уплачивают авансовые платежи по земельному налогу не позднее последнего числа месяца, следующего за истекшим отчетным периодом. При этом сумма авансового платежа исчисляется как произведение соответствующей налоговой базы и одной четвертой налоговой ставки, установленной пунктом 2 настоящего решения;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2. Налогоплательщики - организации и физические лица,</w:t>
        <w:br/>
        <w:t>являющиеся индивидуальными предпринимателями, исчисляют и уплачивают земельный налог 1 февраля года, следующего за истекшим налоговым периодом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3.3. Налогоплательщики - физические лица, не являющиеся индивидуальными предпринимателями, уплачивают земельный налог 1 ноября года, следующего за истекшим налоговым периодом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 Документы, подтверждающие право на льготу, самостоятельно представляются налогоплательщиками в налоговые органы по месту нахождения земельного участка не позднее 1 февраля года, следующего за истекшим налоговым периодом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случае возникновения /утраты/ в течение налогового периода права на уменьшение налоговой базы документы, подтверждающие возникновение / утрату/ данного права, представляются налогоплательщиками в течение тридцати дней со дня его возникновения /утраты/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 В соответствии со статьей 387 главы 31 "Земельный налог" Налогового кодекса Российской Федерации на территории Роговского сельского поселения устанавливаются налоговые льгот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1. Земельный налог не взимается с земельных участков общего пользования (улицы; переулки; обособленные водные объекты, внутрипоселковые автомобильные дороги); бюджетных, казенных и автономных учреждений, финансируемых из бюджета Роговского сельского поселения; кладбищ, при условии целевого использования земель по профилю осуществляемой ими деятельности, являющихся муниципальной собственностью Роговского сельского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5.2. От уплаты земельного налога освобождаются: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5.2.1. Инвалиды II групп; инвалиды, имеющие III степень ограничения способности к трудовой деятельности, вдовы (не вступившие в повторный брак) инвалидов и участников Великой Отечественной войны, ветеранов боевых действий за земельные участки, используемые для ведения личного подсобного хозяйства; физические лица за земельные участки, предоставленные для индивидуального жилищного строительства и ведения личного подсобного хозяйства в соответствии со статьей 8.2. Областного закона от 22.07.2003 г. № 19-ЗС «О регулировании земельных отношений в Ростовской области»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2.2. В части налога, исчисленного за вычетом льготы, предоставленной в соответствии со статьей 391 главы 31 "Земельный налог" Налогового кодекса РФ за земельные участки, используемые для ведения личного подсобного хозяйства, освобождаются следующие категории плательщи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) Героев Советского Союза, Героев Российской Федерации, полных кавалеров ордена Славы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) инвалидов, имеющих I группу инвалидности, а также лиц, имеющих II группу инвалидности, установленную до 1 января 2004 год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) инвалидов с дет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)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) физических лиц, имеющих право на получение социальной поддержки в соответствии с </w:t>
      </w:r>
      <w:hyperlink r:id="rId6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"О социальной защите граждан, подвергшихся воздействию радиации вследствие катастрофы на Чернобыльской АЭС" (в редакции </w:t>
      </w:r>
      <w:hyperlink r:id="rId7">
        <w:r>
          <w:rPr>
            <w:rStyle w:val="InternetLink"/>
            <w:sz w:val="28"/>
            <w:szCs w:val="28"/>
          </w:rPr>
          <w:t>Закона</w:t>
        </w:r>
      </w:hyperlink>
      <w:r>
        <w:rPr>
          <w:sz w:val="28"/>
          <w:szCs w:val="28"/>
        </w:rPr>
        <w:t xml:space="preserve"> Российской Федерации от 18 июня 1992 года N 3061-1), в соответствии с Федеральным </w:t>
      </w:r>
      <w:hyperlink r:id="rId8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в соответствии с Федеральным </w:t>
      </w:r>
      <w:hyperlink r:id="rId9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) физических лиц, принимавших в составе подразделений особого риска непосредственное участие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) физических лиц, получивших или перенесших лучевую болезнь или ставших инвалидами в результате испытаний, учений и иных работ, связанных с любыми видами ядерных установок, включая ядерное оружие и космическую технику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5.3. В отношении земельных участков (их долей), занятых жилищным фондом, физические лица, относящиеся к категориям налогоплательщиков, перечисленных в подпункте 5.2, освобождаются от уплаты земельного налога только за земельный участок (долю), на котором расположен объект жилищного фонда (дом, квартира), где они являются собственниками, и в котором налогоплательщики имеют постоянную регистрацию (прописку) в установленном законодательством порядке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6. Настоящее решение подлежит официальному обнародованию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7.</w:t>
      </w:r>
      <w:r>
        <w:rPr>
          <w:spacing w:val="-3"/>
          <w:sz w:val="28"/>
          <w:szCs w:val="28"/>
        </w:rPr>
        <w:t xml:space="preserve"> Признать утратившими силу решения Собрания депутатов Роговского сельского поселения: от 09 ноября 2005г. «О земельном налоге» № 8; от 22 октября 2007г. «О внесении изменений в Решение Собрания депутатов Роговского сельского поселения № 8 от 09.11.2005г. «О земельном налоге» № 81; от 11.02.2008 года «О внесении изменений в Решение Собрания депутатов Роговского сельского поселения № 8 от 09.11.2005г. «О земельном налоге» № 88; от 09.04.2008 года «О внесении изменений в Решение Собрания депутатов Роговского сельского поселения № 8 от 09.11.2005г. «О земельном налоге» № 99; от 23 ноября 2010 года «О внесении изменений в Решение Собрания депутатов Роговского сельского поселения № 8 от 09.11.2005г. «О земельном налоге» № 79; от 02.04.2012 года «О внесении изменений в Решение Собрания депутатов Роговского сельского поселения № 8 от 09.11.2005г. «О земельном налоге» № 9; от 11 октября 2012 года «О внесении изменений в Решение Собрания депутатов Роговского сельского поселения № 8 от 09.11.2005г. «О земельном налоге» № 25: от 19 марта 2013 года «О внесении изменений в Решение Собрания депутатов Роговского сельского поселения № 8 от 09.11.2005г. «О земельном налоге» № 18.</w:t>
      </w:r>
    </w:p>
    <w:p>
      <w:pPr>
        <w:pStyle w:val="Normal"/>
        <w:ind w:firstLine="720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8. Настоящие решение вступает в силу с 01.01.2014 г., но не ранее, чем по истечении одного месяца со дня его официального обнародова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9. Контроль за исполнением настоящего решения возложить на Главу Роговского сельского поселени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едседатель Собрания депутатов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оговского сельского поселения </w:t>
        <w:tab/>
        <w:t xml:space="preserve">                                               А.М. Кулаги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before="20" w:after="0"/>
      <w:outlineLvl w:val="1"/>
    </w:pPr>
    <w:rPr>
      <w:color w:val="000000"/>
      <w:sz w:val="28"/>
      <w:szCs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1CCC3FB30EAEFD010518320672FC9ECFDD0375FE3EF8CDA3684CC6EB5FD522AF698A6434DAA8E00CC3JBI" TargetMode="External"/><Relationship Id="rId3" Type="http://schemas.openxmlformats.org/officeDocument/2006/relationships/hyperlink" Target="consultantplus://offline/ref=1CCC3FB30EAEFD010518320672FC9ECFDD0475F03BF7CDA3684CC6EB5FD522AF698A6434DAA8E70AC3J2I" TargetMode="External"/><Relationship Id="rId4" Type="http://schemas.openxmlformats.org/officeDocument/2006/relationships/hyperlink" Target="consultantplus://offline/ref=1CCC3FB30EAEFD010518320672FC9ECFDD0672F43AFFCDA3684CC6EB5FD522AF698A6434DAA8E60CC3J9I" TargetMode="External"/><Relationship Id="rId5" Type="http://schemas.openxmlformats.org/officeDocument/2006/relationships/hyperlink" Target="consultantplus://offline/ref=1CCC3FB30EAEFD010518320672FC9ECFDD0375FE3EF8CDA3684CC6EB5FD522AF698A6434DAA8E40AC3JAI" TargetMode="External"/><Relationship Id="rId6" Type="http://schemas.openxmlformats.org/officeDocument/2006/relationships/hyperlink" Target="consultantplus://offline/ref=1ACB3CFD3C48449E1874BD0FB561AD048C85F42D04F33D41F1B79D99DCB96E581FC87CFB919919BFI1hCM" TargetMode="External"/><Relationship Id="rId7" Type="http://schemas.openxmlformats.org/officeDocument/2006/relationships/hyperlink" Target="consultantplus://offline/ref=1ACB3CFD3C48449E1874BD0FB561AD048C82F32602FA604BF9EE919BDBB6314F188170FA919919IBhFM" TargetMode="External"/><Relationship Id="rId8" Type="http://schemas.openxmlformats.org/officeDocument/2006/relationships/hyperlink" Target="consultantplus://offline/ref=1ACB3CFD3C48449E1874BD0FB561AD048C85F42D02F93D41F1B79D99DCIBh9M" TargetMode="External"/><Relationship Id="rId9" Type="http://schemas.openxmlformats.org/officeDocument/2006/relationships/hyperlink" Target="consultantplus://offline/ref=1ACB3CFD3C48449E1874BD0FB561AD048C85F42D02F73D41F1B79D99DCIBh9M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8T05:34:00Z</dcterms:created>
  <dc:creator>Admin</dc:creator>
  <dc:description/>
  <cp:keywords/>
  <dc:language>en-US</dc:language>
  <cp:lastModifiedBy>Admin</cp:lastModifiedBy>
  <dcterms:modified xsi:type="dcterms:W3CDTF">2013-05-28T05:35:00Z</dcterms:modified>
  <cp:revision>2</cp:revision>
  <dc:subject/>
  <dc:title/>
</cp:coreProperties>
</file>