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  <w:t>Проект внесен  20.02.2013 по 19.03.2013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г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1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единого  выездного дня  для проведения личного приема  граждан  Главой Роговского сельского поселения  и  графика личного приёма  граждан  Главой и  депута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третье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упорядочения  приёма граждан по личным вопросам   Главой Роговского сельского поселения и депутатами Роговского сельского поселения, в соответствии с Уставом муниципального образования «Роговское сельское поселение» и регламентом работы Собрания депутатов «Роговское сель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 предложения депутатов по вопросу проведения личного приёма граждан    Роговского сельского поселения для  систематической, планомерной и качественной работы   Собрание депутатов Рог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</w:t>
      </w:r>
      <w:r>
        <w:rPr>
          <w:b/>
          <w:i/>
          <w:sz w:val="28"/>
          <w:szCs w:val="28"/>
        </w:rPr>
        <w:t>единый выездной  день</w:t>
      </w:r>
      <w:r>
        <w:rPr>
          <w:sz w:val="28"/>
          <w:szCs w:val="28"/>
        </w:rPr>
        <w:t xml:space="preserve">  для  проведения личного приёма граждан Главой Роговского сельского поселения в населенных  пунктах Роговского сельского поселения, 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личного приёма граждан Главой  и депутатами Роговского сельского поселения 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Решение вступает в силу с момента обнародования.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     А. М. Кула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.2013 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выездной 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проведения личного приё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Роговского сельского поселения в населенных  пунктах Роговского сельского поселения  и  время  приема граждан  по  личным  вопросам  Главой 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Собрание депутатов Роговского сельского поселения  установило </w:t>
      </w:r>
      <w:r>
        <w:rPr>
          <w:b/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ездной день</w:t>
      </w:r>
      <w:r>
        <w:rPr>
          <w:sz w:val="28"/>
          <w:szCs w:val="28"/>
        </w:rPr>
        <w:t xml:space="preserve"> приема граждан по личным  вопросам  Главой  сельского поселения  - </w:t>
      </w:r>
      <w:r>
        <w:rPr>
          <w:b/>
          <w:sz w:val="28"/>
          <w:szCs w:val="28"/>
        </w:rPr>
        <w:t>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ыездной  день приема граждан Главой  поселения в хуторе Заря   установлен   каждую первую среду  с  16-00 до 17-00  ежемеся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ыездной  день приема граждан Главой  поселения в хуторе Рассвет  установлен   каждую вторую среду  с  16-00 до 17-00 ежемеся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ыездной  день приема граждан Главой  поселения в хуторе Матросский  установлен   каждую третью  среду  с  16-00 до 17-00 ежемесяч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здании  Администрации  Роговского сельского поселения прием  граждан  по  личным  вопросам  Главой  поселения  осуществляется  каждый 1  и  3 понедельник,  с  15-00 до 17-00,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.2013 г.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граждан по личным вопроса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ами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3"/>
        <w:gridCol w:w="2294"/>
        <w:gridCol w:w="2360"/>
        <w:gridCol w:w="169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цкая    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оговской сельской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втора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Галина Ив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Роговской сельского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ерва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Ирина Владими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Роговской сельского Дом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следний четверг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 кв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ледня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 Владимир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оговской средн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ше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следний вторник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Рог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й  амбул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льничный д. 7 п. Рого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следняя суббот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носова Валентина </w:t>
              <w:br/>
              <w:t>Пет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4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па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кв.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ервая среда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 Николай Валентин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7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 вторник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2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рвый  вторник меся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Владимир Николаеви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8-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д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ой четверг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06:00Z</dcterms:created>
  <dc:creator>User</dc:creator>
  <dc:description/>
  <cp:keywords/>
  <dc:language>en-US</dc:language>
  <cp:lastModifiedBy>User</cp:lastModifiedBy>
  <cp:lastPrinted>2013-03-20T16:41:00Z</cp:lastPrinted>
  <dcterms:modified xsi:type="dcterms:W3CDTF">2013-04-02T21:06:00Z</dcterms:modified>
  <cp:revision>2</cp:revision>
  <dc:subject/>
  <dc:title>РОССИЙСКАЯ ФЕДЕРАЦИЯ</dc:title>
</cp:coreProperties>
</file>