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ОГОВСКОГО   СЕЛЬСКОГО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2013 г.                                  №                                                п. Рог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и финансировании проведения оплачиваемых общественных работ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3 году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.04.1991г. № 1032-1  «О занятости населения в Российской Федерации», Решением Собрания депутатов Роговского сельского поселения от 03.12.2012 года № 7 «О бюджете Роговского сельского поселения Егорлыкского района на 2013 год и на плановый период 2014 и 2015 годов», руководствуясь ст. 27 Устава муниципального образования «Роговское сельское поселение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 xml:space="preserve">1. Старшему инспектору ЖКХ в 2013 году осуществлять мероприятия, связанные с организацией проведения оплачиваемых  работ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2. Старшему инспектору ЖКХ  определить виды, объекты и места проведения оплачиваемы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3. Старшему инспектору ЖКХ  при проведении работ по благоустройству территории сельского поселения предусмотреть организацию подрядными предприятиями оплачиваемых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4. Руководителю МУП «Радуга» производить оплату труда занятых на временных работах несовершеннолетних граждан в возрасте от 14 до 18 лет в свободное от учебы время, в соответствии с требованиями действующего трудового законодательства Российской Федерации за счет средств бюджета Роговского сельского поселения Егорлыкского района, выделяемых на эти цели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5. Старшему инспектору ЖКХ осуществлять контроль целевого расходования финансовых средств, выделенных на 2013 год из бюджета сельского поселения на оплату временного трудоустройства несовершеннолетних граждан в возрасте от 14 до 18 лет в свободное от учебы время, в расходах на благоустройство по разделу «Жилищно-коммунальное хозяйство» в соответствии с бюджетной росписью (приложение 1)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6. Контроль за выполнением настоящего распоряжения возложить на заведующую сектором экономики и финансов Администрации Роговского сельского поселения Однороб О.Л.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7. Распоряж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А.М. Кулагин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Роговского сельского поселения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от ___.___.2013г. №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b/>
          <w:spacing w:val="0"/>
          <w:szCs w:val="28"/>
        </w:rPr>
        <w:t xml:space="preserve">Распределение финансовых средств, предусмотренных на 2013 год в составе расходов бюджета Роговского сельского поселения Егорлыкского района по разделу «Жилищно-коммунальное хозяйство» в расходах на благоустройство средства на оплату </w:t>
      </w:r>
      <w:r>
        <w:rPr>
          <w:b/>
          <w:spacing w:val="0"/>
        </w:rPr>
        <w:t>общественных работ, временного трудоустройства несовершеннолетних граждан в возрасте от 14 до 18 лет в свободное от учебы время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95"/>
        <w:gridCol w:w="5512"/>
      </w:tblGrid>
      <w:tr>
        <w:trPr>
          <w:trHeight w:val="3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8"/>
              </w:rPr>
              <w:t>Средства местного бюджета на 2013 год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Администрация Роговског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сельского поселения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729,81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3872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0"/>
        <w:gridCol w:w="255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Заведующая  сектором экономики и финан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.Л. Одноро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O_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2:00Z</dcterms:created>
  <dc:creator>pilipenko</dc:creator>
  <dc:description/>
  <cp:keywords/>
  <dc:language>en-US</dc:language>
  <cp:lastModifiedBy>Admin</cp:lastModifiedBy>
  <cp:lastPrinted>2013-02-03T08:24:00Z</cp:lastPrinted>
  <dcterms:modified xsi:type="dcterms:W3CDTF">2012-01-12T08:22:00Z</dcterms:modified>
  <cp:revision>2</cp:revision>
  <dc:subject/>
  <dc:title>ПОСТАНОВЛЕНИЕ</dc:title>
</cp:coreProperties>
</file>