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есен 20.01.2013 – 20.02.2013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4"/>
          <w:szCs w:val="24"/>
        </w:rPr>
        <w:t>АДМИНИСТРАЦИЯ РОГОВСКОГО СЕЛЬСКОГО ПОСЕЛЕНИЯ</w:t>
      </w:r>
    </w:p>
    <w:p>
      <w:pPr>
        <w:pStyle w:val="Normal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 РАЙОНА   РОСТОВСКОЙ  ОБЛАСТИ</w:t>
      </w:r>
    </w:p>
    <w:p>
      <w:pPr>
        <w:pStyle w:val="Normal"/>
        <w:ind w:left="567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12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2013 года</w:t>
        <w:tab/>
        <w:tab/>
        <w:tab/>
        <w:t xml:space="preserve">                                                                                      № </w:t>
      </w:r>
    </w:p>
    <w:p>
      <w:pPr>
        <w:pStyle w:val="Normal"/>
        <w:spacing w:before="12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. Роговский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shd w:fill="auto" w:val="clear"/>
        <w:spacing w:before="0" w:after="0"/>
        <w:ind w:left="567" w:right="567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Об утверждении Правил подачи и рассмотрения жалоб</w:t>
      </w:r>
    </w:p>
    <w:p>
      <w:pPr>
        <w:pStyle w:val="21"/>
        <w:shd w:fill="auto" w:val="clear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шения и действия (бездействие) Администрации  Роговского сельского поселения,   </w:t>
      </w:r>
    </w:p>
    <w:p>
      <w:pPr>
        <w:pStyle w:val="21"/>
        <w:shd w:fill="auto" w:val="clear"/>
        <w:spacing w:before="0" w:after="0"/>
        <w:ind w:left="567" w:right="567" w:hanging="0"/>
        <w:rPr/>
      </w:pPr>
      <w:bookmarkStart w:id="1" w:name="bookmark2"/>
      <w:r>
        <w:rPr>
          <w:sz w:val="24"/>
          <w:szCs w:val="24"/>
        </w:rPr>
        <w:t>ее должностных</w:t>
      </w:r>
      <w:bookmarkStart w:id="2" w:name="bookmark3"/>
      <w:bookmarkEnd w:id="1"/>
      <w:r>
        <w:rPr>
          <w:sz w:val="24"/>
          <w:szCs w:val="24"/>
        </w:rPr>
        <w:t xml:space="preserve">   лиц</w:t>
      </w:r>
      <w:bookmarkEnd w:id="2"/>
      <w:r>
        <w:rPr>
          <w:sz w:val="24"/>
          <w:szCs w:val="24"/>
        </w:rPr>
        <w:t>, муниципальных  служащих</w:t>
      </w:r>
    </w:p>
    <w:p>
      <w:pPr>
        <w:pStyle w:val="Normal"/>
        <w:ind w:left="567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     соответствии       с   частью   4   статьи   11 Федерального закона от 27.07.2010№ 210-ФЗ   «Об   </w:t>
        <w:br/>
        <w:t xml:space="preserve">организации   предоставления государственных   и муниципальных услуг», постановлением    Правительства    Российской    Федерации  от 16.08.2012 № 840  «О   порядке  подачи   и  рассмотрения  жалоб     </w:t>
      </w:r>
    </w:p>
    <w:p>
      <w:pPr>
        <w:pStyle w:val="21"/>
        <w:shd w:fill="auto" w:val="clear"/>
        <w:spacing w:lineRule="auto" w:line="240" w:before="0" w:after="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   решения   и  действия  (бездействие)   федеральных    органов    исполнительной власти  и  их долж-</w:t>
      </w:r>
    </w:p>
    <w:p>
      <w:pPr>
        <w:pStyle w:val="21"/>
        <w:shd w:fill="auto" w:val="clear"/>
        <w:spacing w:lineRule="auto" w:line="240" w:before="0" w:after="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стных лиц, федеральных   государственных     служащих, должностных лиц государственных    в бюд- жетных фондов Российской Федерации»,   постановлением    Правительства Ростовской    области    от   </w:t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>06.12.2012 г. № 1063   «</w:t>
      </w:r>
      <w:r>
        <w:rPr>
          <w:sz w:val="24"/>
          <w:szCs w:val="24"/>
          <w:lang w:eastAsia="ru-RU"/>
        </w:rPr>
        <w:t>Об утверждении Правил подач</w:t>
      </w:r>
      <w:r>
        <w:rPr>
          <w:sz w:val="24"/>
          <w:szCs w:val="24"/>
        </w:rPr>
        <w:t xml:space="preserve">и и рассмотрения </w:t>
      </w:r>
      <w:r>
        <w:rPr>
          <w:sz w:val="24"/>
          <w:szCs w:val="24"/>
          <w:lang w:eastAsia="ru-RU"/>
        </w:rPr>
        <w:t>жалоб на решения и</w:t>
      </w:r>
      <w:r>
        <w:rPr>
          <w:sz w:val="24"/>
          <w:szCs w:val="24"/>
        </w:rPr>
        <w:t xml:space="preserve"> действия (бездействие) органов </w:t>
      </w:r>
      <w:r>
        <w:rPr>
          <w:sz w:val="24"/>
          <w:szCs w:val="24"/>
          <w:lang w:eastAsia="ru-RU"/>
        </w:rPr>
        <w:t>исполнительной власти Ростовской области и их   должностных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лиц, государственных гражданских служащих Ростовской области» </w:t>
      </w:r>
      <w:r>
        <w:rPr>
          <w:sz w:val="24"/>
          <w:szCs w:val="24"/>
        </w:rPr>
        <w:t xml:space="preserve">    руководствуясь ст. 27 Устава муниципального образования «Роговское сельское  поселение»,   в целях повышения качества предоставления муниципальных  услуг</w:t>
      </w:r>
    </w:p>
    <w:p>
      <w:pPr>
        <w:pStyle w:val="21"/>
        <w:shd w:fill="auto" w:val="clear"/>
        <w:spacing w:before="0" w:after="0"/>
        <w:ind w:left="567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tabs>
          <w:tab w:val="clear" w:pos="709"/>
          <w:tab w:val="left" w:pos="720" w:leader="none"/>
        </w:tabs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009" w:leader="none"/>
        </w:tabs>
        <w:spacing w:lineRule="exact" w:line="341" w:before="0" w:after="0"/>
        <w:ind w:left="567" w:right="567" w:firstLine="76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Утвердить    Правила       подачи      и      рассмотрения    жалоб   на     решения      и</w:t>
        <w:br/>
        <w:t>действия (бездействие) органов местного  самоуправления Роговского сельского поселения и их должностных лиц, муниципальных служащих  (далее - Правила) согласно приложению к настоящему постановлению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058" w:leader="none"/>
        </w:tabs>
        <w:spacing w:lineRule="exact" w:line="341" w:before="0" w:after="0"/>
        <w:ind w:left="567" w:right="567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 Администрации Роговского сельского поселения: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9"/>
          <w:tab w:val="left" w:pos="1230" w:leader="none"/>
        </w:tabs>
        <w:spacing w:lineRule="exact" w:line="341" w:before="0" w:after="0"/>
        <w:ind w:left="567" w:right="567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   и    рассмотрение    жалоб   в    соответствии    с    Правилами,</w:t>
        <w:br/>
        <w:t>утвержденными настоящим постановлением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9"/>
          <w:tab w:val="left" w:pos="1220" w:leader="none"/>
        </w:tabs>
        <w:spacing w:lineRule="exact" w:line="341" w:before="0" w:after="0"/>
        <w:ind w:left="567" w:right="567" w:firstLine="760"/>
        <w:jc w:val="both"/>
        <w:rPr/>
      </w:pPr>
      <w:r>
        <w:rPr>
          <w:sz w:val="24"/>
          <w:szCs w:val="24"/>
        </w:rPr>
        <w:t>В     двухмесячный       срок         привести         административные      регламенты</w:t>
        <w:br/>
        <w:t>предоставления муниципальных   услуг    в   соответствие   с    Правилами, утвержденными</w:t>
        <w:br/>
        <w:t>настоящим постановлением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001" w:leader="none"/>
        </w:tabs>
        <w:spacing w:lineRule="exact" w:line="340" w:before="0" w:after="0"/>
        <w:ind w:left="567" w:right="567" w:firstLine="720"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010" w:leader="none"/>
        </w:tabs>
        <w:spacing w:lineRule="exact" w:line="340" w:before="0" w:after="0"/>
        <w:ind w:left="567"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 Роговского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ельского поселения                                                     А. М. Кулагин 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ект вносит: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Ведущий специалист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Кучма Л.Н. 8(86370)45234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934085</wp:posOffset>
                </wp:positionV>
                <wp:extent cx="6196330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ind w:left="567" w:right="567" w:hanging="0"/>
                              <w:jc w:val="center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АВИЛА</w:t>
                              <w:br/>
                              <w:t>подачи и рассмотрения жалоб на решения</w:t>
                              <w:br/>
                              <w:t>и действия (бездействие) Администрации  Роговского сельского поселения  и ее должностных лиц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567" w:right="567" w:hanging="0"/>
                              <w:jc w:val="center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567" w:right="567" w:hanging="0"/>
                              <w:jc w:val="center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87.4pt;mso-wrap-distance-left:0pt;mso-wrap-distance-right:0pt;mso-wrap-distance-top:0pt;mso-wrap-distance-bottom:0pt;margin-top:7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6"/>
                        <w:ind w:left="567" w:right="567" w:hanging="0"/>
                        <w:jc w:val="center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АВИЛА</w:t>
                        <w:br/>
                        <w:t>подачи и рассмотрения жалоб на решения</w:t>
                        <w:br/>
                        <w:t>и действия (бездействие) Администрации  Роговского сельского поселения  и ее должностных лиц</w:t>
                        <w:br/>
                      </w:r>
                    </w:p>
                    <w:p>
                      <w:pPr>
                        <w:pStyle w:val="Normal"/>
                        <w:spacing w:lineRule="exact" w:line="336"/>
                        <w:ind w:left="567" w:right="567" w:hanging="0"/>
                        <w:jc w:val="center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exact" w:line="336"/>
                        <w:ind w:left="567" w:right="567" w:hanging="0"/>
                        <w:jc w:val="center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50" w:before="0" w:after="298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  <w:t>1. Общие положения</w:t>
      </w:r>
    </w:p>
    <w:p>
      <w:pPr>
        <w:pStyle w:val="Normal"/>
        <w:spacing w:lineRule="exact" w:line="250"/>
        <w:ind w:left="567" w:right="567" w:hanging="0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  <w:t xml:space="preserve">                                                       </w:t>
      </w:r>
    </w:p>
    <w:p>
      <w:pPr>
        <w:pStyle w:val="Normal"/>
        <w:spacing w:lineRule="exact" w:line="250"/>
        <w:ind w:left="567" w:right="567" w:hanging="0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/>
        <w:ind w:left="567" w:right="567" w:hanging="0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  <w:t>2. Порядок подачи жалоб</w:t>
      </w:r>
    </w:p>
    <w:p>
      <w:pPr>
        <w:pStyle w:val="Normal"/>
        <w:spacing w:lineRule="exact" w:line="250" w:before="0" w:after="298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ind w:left="567" w:right="567" w:hanging="0"/>
        <w:jc w:val="both"/>
        <w:rPr>
          <w:color w:val="000000"/>
          <w:spacing w:val="1"/>
          <w:sz w:val="24"/>
          <w:szCs w:val="24"/>
          <w:lang w:val="en-US" w:eastAsia="ru-RU"/>
        </w:rPr>
      </w:pPr>
      <w:r>
        <w:rPr>
          <w:color w:val="000000"/>
          <w:spacing w:val="1"/>
          <w:sz w:val="24"/>
          <w:szCs w:val="24"/>
          <w:lang w:val="en-US" w:eastAsia="ru-RU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ge">
                  <wp:posOffset>2477135</wp:posOffset>
                </wp:positionV>
                <wp:extent cx="6196330" cy="6216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215" w:leader="none"/>
                              </w:tabs>
                              <w:spacing w:lineRule="exact" w:line="336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Роговского сельского поселения и ее должностных лиц, муниципальных  служащих при предоставлении муниципальных  услуг (далее - жалобы).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Действие  настоящих Правил    распространяется на жалобы, поданные с</w:t>
                              <w:br/>
                              <w:t>соблюдением требований    Федерального   закона    от     27.07.2010  № 210-ФЗ</w:t>
                              <w:br/>
                              <w:t>«Об организации предоставления государственных и муниципальных услуг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225" w:leader="none"/>
                              </w:tabs>
                              <w:spacing w:lineRule="exact" w:line="336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дача   и   рассмотрение жалоб осуществляются с соблюдением</w:t>
                              <w:br/>
                              <w:t>требований Федерального    закона   от 27.07.2010 № 210-ФЗ,      постановления</w:t>
                              <w:br/>
                              <w:t>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225" w:leader="none"/>
                              </w:tabs>
                              <w:spacing w:lineRule="exact" w:line="336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стоящие Правила    не  распространяются на правоотношения,</w:t>
                              <w:br/>
                              <w:t>связанные   с    реализацией     гражданином    Российской    Федерации     прав,</w:t>
                              <w:br/>
                              <w:t>предусмотренных Федеральным законом   от    02.05.2006 № 59-ФЗ «О порядке</w:t>
                              <w:br/>
                              <w:t>рассмотрения обращений граждан Российской Федерации», а также не при- меняются в случае обжалования нормативных правовых актов и иных решений</w:t>
                              <w:br/>
                              <w:t>органов местного самоуправления Роговского сельского поселения  и их должностных лиц, муниципальных  служащих по делам об административных</w:t>
                              <w:br/>
                              <w:t>правонарушениях,       иных    решений   и    действий    (бездействия)    органов</w:t>
                              <w:br/>
                              <w:t>местного самоуправления  и их должностных лиц, муниципальных  служащих Ростовской области, в отношении которых предусмотрен специальный порядок обжал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489.5pt;mso-wrap-distance-left:0pt;mso-wrap-distance-right:0pt;mso-wrap-distance-top:0pt;mso-wrap-distance-bottom:0pt;margin-top:195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1215" w:leader="none"/>
                        </w:tabs>
                        <w:spacing w:lineRule="exact" w:line="336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Роговского сельского поселения и ее должностных лиц, муниципальных  служащих при предоставлении муниципальных  услуг (далее - жалобы).</w:t>
                      </w:r>
                    </w:p>
                    <w:p>
                      <w:pPr>
                        <w:pStyle w:val="Normal"/>
                        <w:spacing w:lineRule="exact" w:line="336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Действие  настоящих Правил    распространяется на жалобы, поданные с</w:t>
                        <w:br/>
                        <w:t>соблюдением требований    Федерального   закона    от     27.07.2010  № 210-ФЗ</w:t>
                        <w:br/>
                        <w:t>«Об организации предоставления государственных и муниципальных услуг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1225" w:leader="none"/>
                        </w:tabs>
                        <w:spacing w:lineRule="exact" w:line="336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дача   и   рассмотрение жалоб осуществляются с соблюдением</w:t>
                        <w:br/>
                        <w:t>требований Федерального    закона   от 27.07.2010 № 210-ФЗ,      постановления</w:t>
                        <w:br/>
                        <w:t>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1225" w:leader="none"/>
                        </w:tabs>
                        <w:spacing w:lineRule="exact" w:line="336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стоящие Правила    не  распространяются на правоотношения,</w:t>
                        <w:br/>
                        <w:t>связанные   с    реализацией     гражданином    Российской    Федерации     прав,</w:t>
                        <w:br/>
                        <w:t>предусмотренных Федеральным законом   от    02.05.2006 № 59-ФЗ «О порядке</w:t>
                        <w:br/>
                        <w:t>рассмотрения обращений граждан Российской Федерации», а также не при- меняются в случае обжалования нормативных правовых актов и иных решений</w:t>
                        <w:br/>
                        <w:t>органов местного самоуправления Роговского сельского поселения  и их должностных лиц, муниципальных  служащих по делам об административных</w:t>
                        <w:br/>
                        <w:t>правонарушениях,       иных    решений   и    действий    (бездействия)    органов</w:t>
                        <w:br/>
                        <w:t>местного самоуправления  и их должностных лиц, муниципальных  служащих Ростовской области, в отношении которых предусмотрен специальный порядок обжал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ge">
                  <wp:posOffset>421005</wp:posOffset>
                </wp:positionV>
                <wp:extent cx="6196330" cy="1109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567" w:right="567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1"/>
                                <w:sz w:val="25"/>
                                <w:szCs w:val="25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87.35pt;mso-wrap-distance-left:0pt;mso-wrap-distance-right:0pt;mso-wrap-distance-top:0pt;mso-wrap-distance-bottom:0pt;margin-top:33.1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righ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ind w:left="567" w:right="567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567" w:right="567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336"/>
                        <w:ind w:left="567" w:right="567" w:hanging="0"/>
                        <w:jc w:val="right"/>
                        <w:rPr>
                          <w:b/>
                          <w:b/>
                          <w:color w:val="000000"/>
                          <w:spacing w:val="1"/>
                          <w:sz w:val="25"/>
                          <w:szCs w:val="25"/>
                          <w:u w:val="single"/>
                          <w:lang w:val="en-US" w:eastAsia="ru-RU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7535</wp:posOffset>
                </wp:positionH>
                <wp:positionV relativeFrom="page">
                  <wp:posOffset>10095230</wp:posOffset>
                </wp:positionV>
                <wp:extent cx="777875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67"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pt;mso-wrap-distance-left:0pt;mso-wrap-distance-right:0pt;mso-wrap-distance-top:0pt;mso-wrap-distance-bottom:0pt;margin-top:79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567"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ge">
                  <wp:posOffset>295910</wp:posOffset>
                </wp:positionV>
                <wp:extent cx="6202680" cy="9030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а  на нарушение порядка предоставления муниципальных</w:t>
                              <w:br/>
                              <w:t>услуг, выразившееся   в    неправомерных  решениях и действиях (бездействии)</w:t>
                              <w:br/>
                              <w:t>муниципальных      служащих    Администрации  Роговского сельского поселения,     подается непосредственно в Администрацию  Роговского сельского поселения, предоставляющую  муниципальную   услу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1210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а подается в письменной форме на бумажном носите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2.1.Непосредственно      в    Администрацию     Роговского   сельского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поселения,     предоставляющую   муниципальную   услугу,     специалисту </w:t>
                              <w:br/>
                              <w:t xml:space="preserve">         по       работе    с     обращением граждан Администрации Рогов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се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2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2.2.Почтовым      отправлением       по     адресу      (месту   нахождения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2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Администрации       Роговского     сельского      поселения,      предоставляющей</w:t>
                              <w:br/>
                              <w:t xml:space="preserve">         муниципальную  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3.В   ходе   личного приема Главой Роговского сельского поселения,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случае подачи   жалобы   при  личном приеме заявитель представляет документ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удостоверяющий его личность в соответствии  с законодательством Россий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Федер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1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4.Подача жалоб осуществляется бесплат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5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5.Заявитель, подавший жалобу, несет ответственность в соответствии с законодательством за достоверность сведений, содержащихся в представленной    жало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1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6.Жалоба     оформляется  в произвольной форме с учетом требований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1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едусмотренных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1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7.  Жалоба должна содерж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7.1.Наименование       Администрации        Роговского          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поселения,        предоставляющей   муниципальную   услугу,   должностного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лица           предоставляющего муниципальную услугу, либо муниципального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служащего          Администрации    Роговского    сельского                поселен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решения      и          действия             (бездействие)     которых         обжалуют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3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7.2 Фамилию, имя, отчество    (при      наличии),      сведения   о   мес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3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жительства заявителя - физического лица    либо   наименование,   сведения    о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3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месте   нахождения     заявителя -   юридического лица, а также номер (номер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3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контактного   телефона, адрес    (адреса)   электронной почты  (при наличии)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3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чтовый адрес, по которым     должен    быть    направлен    ответ   заявите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09"/>
                                <w:tab w:val="left" w:pos="1431" w:leader="none"/>
                              </w:tabs>
                              <w:spacing w:lineRule="exact" w:line="322"/>
                              <w:ind w:left="2040" w:right="567" w:hanging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Сведения об обжалуемых решениях   и   действиях (бездейств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3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Администрации  Роговского сельского поселения,  предоставляющей муници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3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альную услугу, его должностного, лица либо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09"/>
                                <w:tab w:val="left" w:pos="1455" w:leader="none"/>
                              </w:tabs>
                              <w:spacing w:lineRule="exact" w:line="322"/>
                              <w:ind w:left="2040" w:right="567" w:hanging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Доводы, на основании которых заявитель  не   согласен 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решением и действием (бездействием) Администрации  Роговского  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поселения,                предоставляющей                 муниципальную     услугу, ее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должностного лица,      либо   муниципального     служащего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Роговского сельского поселения.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Заявителем  могут быть представлены документы (при наличии)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дтверждающие доводы заявителя, либо их коп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11.1pt;mso-wrap-distance-left:0pt;mso-wrap-distance-right:0pt;mso-wrap-distance-top:0pt;mso-wrap-distance-bottom:0pt;margin-top:23.3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1225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а  на нарушение порядка предоставления муниципальных</w:t>
                        <w:br/>
                        <w:t>услуг, выразившееся   в    неправомерных  решениях и действиях (бездействии)</w:t>
                        <w:br/>
                        <w:t>муниципальных      служащих    Администрации  Роговского сельского поселения,     подается непосредственно в Администрацию  Роговского сельского поселения, предоставляющую  муниципальную   услу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1210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а подается в письменной форме на бумажном носителе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2.1.Непосредственно      в    Администрацию     Роговского   сельского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поселения,     предоставляющую   муниципальную   услугу,     специалисту </w:t>
                        <w:br/>
                        <w:t xml:space="preserve">         по       работе    с     обращением граждан Администрации Роговского сельского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селения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2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2.2.Почтовым      отправлением       по     адресу      (месту   нахождения)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2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Администрации       Роговского     сельского      поселения,      предоставляющей</w:t>
                        <w:br/>
                        <w:t xml:space="preserve">         муниципальную   услугу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1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3.В   ходе   личного приема Главой Роговского сельского поселения, в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1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случае подачи   жалобы   при  личном приеме заявитель представляет документ,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1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удостоверяющий его личность в соответствии  с законодательством Российской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1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Федераци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10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4.Подача жалоб осуществляется бесплатно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25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5.Заявитель, подавший жалобу, несет ответственность в соответствии с законодательством за достоверность сведений, содержащихся в представленной    жалобе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15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6.Жалоба     оформляется  в произвольной форме с учетом требований,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15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едусмотренных законодательством Российской Федераци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10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7.  Жалоба должна содержать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7.1.Наименование       Администрации        Роговского           сельского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поселения,        предоставляющей   муниципальную   услугу,   должностного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лица           предоставляющего муниципальную услугу, либо муниципального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служащего          Администрации    Роговского    сельского                поселения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решения      и          действия             (бездействие)     которых         обжалуются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36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7.2 Фамилию, имя, отчество    (при      наличии),      сведения   о   месте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3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жительства заявителя - физического лица    либо   наименование,   сведения    о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36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месте   нахождения     заявителя -   юридического лица, а также номер (номера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36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контактного   телефона, адрес    (адреса)   электронной почты  (при наличии) и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31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чтовый адрес, по которым     должен    быть    направлен    ответ   заявителю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09"/>
                          <w:tab w:val="left" w:pos="1431" w:leader="none"/>
                        </w:tabs>
                        <w:spacing w:lineRule="exact" w:line="322"/>
                        <w:ind w:left="2040" w:right="567" w:hanging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Сведения об обжалуемых решениях   и   действиях (бездействии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31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Администрации  Роговского сельского поселения,  предоставляющей муници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31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альную услугу, его должностного, лица либо муниципального служащего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09"/>
                          <w:tab w:val="left" w:pos="1455" w:leader="none"/>
                        </w:tabs>
                        <w:spacing w:lineRule="exact" w:line="322"/>
                        <w:ind w:left="2040" w:right="567" w:hanging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Доводы, на основании которых заявитель  не   согласен с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решением и действием (бездействием) Администрации  Роговского   сельского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поселения,                предоставляющей                 муниципальную     услугу, ее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должностного лица,      либо   муниципального     служащего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Роговского сельского поселения.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Заявителем  могут быть представлены документы (при наличии)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дтверждающие доводы заявителя, либо их коп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2165</wp:posOffset>
                </wp:positionH>
                <wp:positionV relativeFrom="page">
                  <wp:posOffset>10042525</wp:posOffset>
                </wp:positionV>
                <wp:extent cx="6202680" cy="9030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5" w:leader="none"/>
                              </w:tabs>
                              <w:spacing w:lineRule="exact" w:line="180"/>
                              <w:ind w:left="1267"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11.1pt;mso-wrap-distance-left:0pt;mso-wrap-distance-right:0pt;mso-wrap-distance-top:0pt;mso-wrap-distance-bottom:0pt;margin-top:790.7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55" w:leader="none"/>
                        </w:tabs>
                        <w:spacing w:lineRule="exact" w:line="180"/>
                        <w:ind w:left="1267"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44360</wp:posOffset>
                </wp:positionH>
                <wp:positionV relativeFrom="page">
                  <wp:posOffset>10039350</wp:posOffset>
                </wp:positionV>
                <wp:extent cx="777875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67"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pt;mso-wrap-distance-left:0pt;mso-wrap-distance-right:0pt;mso-wrap-distance-top:0pt;mso-wrap-distance-bottom:0pt;margin-top:790.5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567"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4230</wp:posOffset>
                </wp:positionH>
                <wp:positionV relativeFrom="page">
                  <wp:posOffset>425450</wp:posOffset>
                </wp:positionV>
                <wp:extent cx="6199505" cy="92411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3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8.В случае, если жалоба подается через представителя заявителя, также</w:t>
                              <w:br/>
                              <w:t xml:space="preserve">           представляется     документ, подтверждающий  полномочия на осуществление</w:t>
                              <w:br/>
                              <w:t xml:space="preserve">          действий    от     имени заявителя.    В   качестве документа, подтверждающего</w:t>
                              <w:br/>
                              <w:t xml:space="preserve">          полномочия    на     осуществление действий    от имени заявителя, может быть</w:t>
                              <w:br/>
                              <w:t xml:space="preserve">          представле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1422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формленная в соответствии с законодательством Российской</w:t>
                              <w:br/>
                              <w:t>Федерации доверенность (для физических лиц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1441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формленная     в соответствии с законодательством Российской</w:t>
                              <w:br/>
                              <w:t>Федерации доверенность, заверенная      печатью    заявителя    и    подписанная</w:t>
                              <w:br/>
                              <w:t>руководителем заявителя или уполномоченным этим руководителем лицом (для   юридических лиц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1422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Копия решения    о   назначении  или об избрании либо приказа о</w:t>
                              <w:br/>
                              <w:t>назначении физического лиц     на   должность, в соответствии с которым такое</w:t>
                              <w:br/>
                              <w:t>физическое    лицо    обладает     правом    действовать    от имени заявителя без</w:t>
                              <w:br/>
                              <w:t>доверен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5" w:leader="none"/>
                              </w:tabs>
                              <w:spacing w:lineRule="exact" w:line="322"/>
                              <w:ind w:left="660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9.Жалоба, поступившая в письменной форме на бумажном носителе в Администрацию     Роговского     сельского       поселения, предоставляющую</w:t>
                              <w:br/>
                              <w:t>муниципальную     услугу, подлежит    регистрации  в журнале учета жалоб на</w:t>
                              <w:br/>
                              <w:t>решения и действия (бездействие) Администрации Роговского сельского посе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5" w:leader="none"/>
                              </w:tabs>
                              <w:spacing w:lineRule="exact" w:line="322"/>
                              <w:ind w:left="660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ления, ее должностных лиц и  муниципальных  служащих (далее - журнал) в течение 1 рабочего дня с момента поступления жалобы с присвоением ей регистрационного номера. Форма и порядок ведения журнала определяются органом,  предоставляющим муниципальную 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5" w:leader="none"/>
                              </w:tabs>
                              <w:spacing w:lineRule="exact" w:line="322"/>
                              <w:ind w:left="660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10. Жалоба, поступившая в письменной форме на бумажном носителе   специалисту по работе  с обращениями граждан  Администрации Роговского сельского поселения, подлежит передаче в течение 1 рабочего дня Главе 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 этом срок рассмотрения жалобы исчисляется со дня регистрации</w:t>
                              <w:br/>
                              <w:t>жалобы в  Администрации 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11.В случае, если жалоба     не    соответствует требованиям пунктов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7, 2.8    настоящих     Правил, она     рассматривается   в     соответствии    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Федеральным законом    от 02.05.2006 № 59-Ф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12.В электронном виде   жалоба    может   быть   подана   заявителем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средств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1599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фициального сайта Администрации Роговского сельского поселения, предоставляющего государственную услугу, в информационно-</w:t>
                              <w:br/>
                              <w:t>телекоммуникационной сети «Интерне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7.65pt;mso-wrap-distance-left:0pt;mso-wrap-distance-right:0pt;mso-wrap-distance-top:0pt;mso-wrap-distance-bottom:0pt;margin-top:33.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3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8.В случае, если жалоба подается через представителя заявителя, также</w:t>
                        <w:br/>
                        <w:t xml:space="preserve">           представляется     документ, подтверждающий  полномочия на осуществление</w:t>
                        <w:br/>
                        <w:t xml:space="preserve">          действий    от     имени заявителя.    В   качестве документа, подтверждающего</w:t>
                        <w:br/>
                        <w:t xml:space="preserve">          полномочия    на     осуществление действий    от имени заявителя, может быть</w:t>
                        <w:br/>
                        <w:t xml:space="preserve">          представле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1422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формленная в соответствии с законодательством Российской</w:t>
                        <w:br/>
                        <w:t>Федерации доверенность (для физических лиц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1441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формленная     в соответствии с законодательством Российской</w:t>
                        <w:br/>
                        <w:t>Федерации доверенность, заверенная      печатью    заявителя    и    подписанная</w:t>
                        <w:br/>
                        <w:t>руководителем заявителя или уполномоченным этим руководителем лицом (для   юридических лиц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1422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Копия решения    о   назначении  или об избрании либо приказа о</w:t>
                        <w:br/>
                        <w:t>назначении физического лиц     на   должность, в соответствии с которым такое</w:t>
                        <w:br/>
                        <w:t>физическое    лицо    обладает     правом    действовать    от имени заявителя без</w:t>
                        <w:br/>
                        <w:t>доверенност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25" w:leader="none"/>
                        </w:tabs>
                        <w:spacing w:lineRule="exact" w:line="322"/>
                        <w:ind w:left="660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9.Жалоба, поступившая в письменной форме на бумажном носителе в Администрацию     Роговского     сельского       поселения, предоставляющую</w:t>
                        <w:br/>
                        <w:t>муниципальную     услугу, подлежит    регистрации  в журнале учета жалоб на</w:t>
                        <w:br/>
                        <w:t>решения и действия (бездействие) Администрации Роговского сельского посе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25" w:leader="none"/>
                        </w:tabs>
                        <w:spacing w:lineRule="exact" w:line="322"/>
                        <w:ind w:left="660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ления, ее должностных лиц и  муниципальных  служащих (далее - журнал) в течение 1 рабочего дня с момента поступления жалобы с присвоением ей регистрационного номера. Форма и порядок ведения журнала определяются органом,  предоставляющим муниципальную  услугу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25" w:leader="none"/>
                        </w:tabs>
                        <w:spacing w:lineRule="exact" w:line="322"/>
                        <w:ind w:left="660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10. Жалоба, поступившая в письменной форме на бумажном носителе   специалисту по работе  с обращениями граждан  Администрации Роговского сельского поселения, подлежит передаче в течение 1 рабочего дня Главе Роговского сельского поселения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 этом срок рассмотрения жалобы исчисляется со дня регистрации</w:t>
                        <w:br/>
                        <w:t>жалобы в  Администрации Роговского сельского поселения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11.В случае, если жалоба     не    соответствует требованиям пунктов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7, 2.8    настоящих     Правил, она     рассматривается   в     соответствии    с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Федеральным законом    от 02.05.2006 № 59-ФЗ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12.В электронном виде   жалоба    может   быть   подана   заявителем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средств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1599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фициального сайта Администрации Роговского сельского поселения, предоставляющего государственную услугу, в информационно-</w:t>
                        <w:br/>
                        <w:t>телекоммуникационной сети «Интернет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47535</wp:posOffset>
                </wp:positionH>
                <wp:positionV relativeFrom="page">
                  <wp:posOffset>10095230</wp:posOffset>
                </wp:positionV>
                <wp:extent cx="6199505" cy="92411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1599" w:leader="none"/>
                              </w:tabs>
                              <w:spacing w:lineRule="exact" w:line="180"/>
                              <w:ind w:left="567" w:right="567" w:firstLine="700"/>
                              <w:jc w:val="both"/>
                              <w:rPr>
                                <w:color w:val="000000"/>
                                <w:sz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7.65pt;mso-wrap-distance-left:0pt;mso-wrap-distance-right:0pt;mso-wrap-distance-top:0pt;mso-wrap-distance-bottom:0pt;margin-top:79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1599" w:leader="none"/>
                        </w:tabs>
                        <w:spacing w:lineRule="exact" w:line="180"/>
                        <w:ind w:left="567" w:right="567" w:firstLine="700"/>
                        <w:jc w:val="both"/>
                        <w:rPr>
                          <w:color w:val="000000"/>
                          <w:sz w:val="20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4230</wp:posOffset>
                </wp:positionH>
                <wp:positionV relativeFrom="page">
                  <wp:posOffset>428625</wp:posOffset>
                </wp:positionV>
                <wp:extent cx="6202680" cy="92379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7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12.2.Электронной    почты     Администрации      Роговского    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селения, предоставляющего муниципальную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13. При подаче    жалобы   в  электронном виде документы, указанные в</w:t>
                              <w:br/>
                              <w:t xml:space="preserve">         пункте 2.8 настоящих Правил, могут быть   представлены в форме электронных</w:t>
                              <w:br/>
                              <w:t xml:space="preserve">         документов, подписанных    электронной подписью, вид которой предусмотрен</w:t>
                              <w:br/>
                              <w:t xml:space="preserve">         законодательством      Российской     Федерации,    при       этом          документ,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удостоверяющий   личность заявителя, не требует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4" w:leader="none"/>
                              </w:tabs>
                              <w:spacing w:lineRule="exact" w:line="322"/>
                              <w:ind w:left="1125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14.Порядок регистрации жалоб, направленных в электронной форме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адрес электронной почты органа, предоставляющего муниципальную услугу, в</w:t>
                              <w:br/>
                              <w:t xml:space="preserve">          информационно-телекоммуникационной сети «Интернет», определяется</w:t>
                              <w:br/>
                              <w:t xml:space="preserve">          органом, предоставляющим муниципальную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9" w:leader="none"/>
                              </w:tabs>
                              <w:spacing w:lineRule="exact" w:line="322"/>
                              <w:ind w:left="1125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15.Специалист  по работе  с   обращениями    граждан   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Роговского сельского поселения      принимает жалобы, направленные         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электронной форме, и обеспечивает  передачу в течение 1 рабочего дня  Глав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 этом срок рассмотрения   жалобы   исчисляется со дня регистрации</w:t>
                              <w:br/>
                              <w:t>жалобы в Администрации  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16.В случае, если    жалоба    подана     заявителем    в   Администрац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Роговского сельского поселения, в компетенцию которой    не входит принятие</w:t>
                              <w:br/>
                              <w:t xml:space="preserve">         решения по жалобе в соответствии с требованиями пунктов 2.1, 2.2 настоящих</w:t>
                              <w:br/>
                              <w:t xml:space="preserve">         Правил, в    течение    3     рабочих дней со дня ее регистрации указанный орган</w:t>
                              <w:br/>
                              <w:t xml:space="preserve">         направляет       жалобу     в   уполномоченный    на   ее     рассмотрение     орган</w:t>
                              <w:br/>
                              <w:t xml:space="preserve">         исполнительной      власти     Ростовской     области    и     в  письменной форме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информирует   заявителя о перенаправлении жалобы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 этом   срок   рассмотрения жалобы исчисляется со дня регистрации</w:t>
                              <w:br/>
                              <w:t>жалобы в уполномоченном на ее рассмотрение органе исполнительной власти</w:t>
                              <w:br/>
                              <w:t>Ростовской обл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17.Жалоба может быть подана заявителем через многофункциональный</w:t>
                              <w:br/>
                              <w:t xml:space="preserve">         центр предоставления     государственных    и      муниципальных услуг (далее -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МФЦ). При    поступлении    жалобы     МФЦ     обеспечивает    ее   передачу 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уполномоченный      на      ее    рассмотрение    орган местного самоуправления,</w:t>
                              <w:br/>
                              <w:t xml:space="preserve">         предоставляющий     государственную   услугу не позднее следующего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рабочего    дня   со дня поступления жалобы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а на  нарушение порядка предоставления муниципальной    услуги</w:t>
                              <w:br/>
                              <w:t>МФЦ рассматривается в соответствии   с   настоящими       Правилами  органом</w:t>
                              <w:br/>
                              <w:t>местного самоуправления  Ростовской области, предоставляющим муниципальную услугу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 этом срок     рассмотрения  жалобы исчисляется со дня регистрации</w:t>
                              <w:br/>
                              <w:t>жалобы в уполномоченном на ее рассмотрение органе местного самоупр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27.4pt;mso-wrap-distance-left:0pt;mso-wrap-distance-right:0pt;mso-wrap-distance-top:0pt;mso-wrap-distance-bottom:0pt;margin-top:33.7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70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6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12.2.Электронной    почты     Администрации      Роговского     сельского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селения, предоставляющего муниципальную услугу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13. При подаче    жалобы   в  электронном виде документы, указанные в</w:t>
                        <w:br/>
                        <w:t xml:space="preserve">         пункте 2.8 настоящих Правил, могут быть   представлены в форме электронных</w:t>
                        <w:br/>
                        <w:t xml:space="preserve">         документов, подписанных    электронной подписью, вид которой предусмотрен</w:t>
                        <w:br/>
                        <w:t xml:space="preserve">         законодательством      Российской     Федерации,    при       этом          документ,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удостоверяющий   личность заявителя, не требуется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4" w:leader="none"/>
                        </w:tabs>
                        <w:spacing w:lineRule="exact" w:line="322"/>
                        <w:ind w:left="1125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14.Порядок регистрации жалоб, направленных в электронной форме н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адрес электронной почты органа, предоставляющего муниципальную услугу, в</w:t>
                        <w:br/>
                        <w:t xml:space="preserve">          информационно-телекоммуникационной сети «Интернет», определяется</w:t>
                        <w:br/>
                        <w:t xml:space="preserve">          органом, предоставляющим муниципальную услугу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69" w:leader="none"/>
                        </w:tabs>
                        <w:spacing w:lineRule="exact" w:line="322"/>
                        <w:ind w:left="1125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15.Специалист  по работе  с   обращениями    граждан   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6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Роговского сельского поселения      принимает жалобы, направленные         в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6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электронной форме, и обеспечивает  передачу в течение 1 рабочего дня  Главе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69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Роговского сельского поселения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 этом срок рассмотрения   жалобы   исчисляется со дня регистрации</w:t>
                        <w:br/>
                        <w:t>жалобы в Администрации  Роговского сельского поселения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6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16.В случае, если    жалоба    подана     заявителем    в   Администрацию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6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Роговского сельского поселения, в компетенцию которой    не входит принятие</w:t>
                        <w:br/>
                        <w:t xml:space="preserve">         решения по жалобе в соответствии с требованиями пунктов 2.1, 2.2 настоящих</w:t>
                        <w:br/>
                        <w:t xml:space="preserve">         Правил, в    течение    3     рабочих дней со дня ее регистрации указанный орган</w:t>
                        <w:br/>
                        <w:t xml:space="preserve">         направляет       жалобу     в   уполномоченный    на   ее     рассмотрение     орган</w:t>
                        <w:br/>
                        <w:t xml:space="preserve">         исполнительной      власти     Ростовской     области    и     в  письменной форме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6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информирует   заявителя о перенаправлении жалобы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 этом   срок   рассмотрения жалобы исчисляется со дня регистрации</w:t>
                        <w:br/>
                        <w:t>жалобы в уполномоченном на ее рассмотрение органе исполнительной власти</w:t>
                        <w:br/>
                        <w:t>Ростовской област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17.Жалоба может быть подана заявителем через многофункциональный</w:t>
                        <w:br/>
                        <w:t xml:space="preserve">         центр предоставления     государственных    и      муниципальных услуг (далее -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МФЦ). При    поступлении    жалобы     МФЦ     обеспечивает    ее   передачу в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уполномоченный      на      ее    рассмотрение    орган местного самоуправления,</w:t>
                        <w:br/>
                        <w:t xml:space="preserve">         предоставляющий     государственную   услугу не позднее следующего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рабочего    дня   со дня поступления жалобы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а на  нарушение порядка предоставления муниципальной    услуги</w:t>
                        <w:br/>
                        <w:t>МФЦ рассматривается в соответствии   с   настоящими       Правилами  органом</w:t>
                        <w:br/>
                        <w:t>местного самоуправления  Ростовской области, предоставляющим муниципальную услугу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 этом срок     рассмотрения  жалобы исчисляется со дня регистрации</w:t>
                        <w:br/>
                        <w:t>жалобы в уполномоченном на ее рассмотрение органе местного самоуправ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44360</wp:posOffset>
                </wp:positionH>
                <wp:positionV relativeFrom="page">
                  <wp:posOffset>10095230</wp:posOffset>
                </wp:positionV>
                <wp:extent cx="417830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9pt;mso-wrap-distance-left:0pt;mso-wrap-distance-right:0pt;mso-wrap-distance-top:0pt;mso-wrap-distance-bottom:0pt;margin-top:794.9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eastAsia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7410</wp:posOffset>
                </wp:positionH>
                <wp:positionV relativeFrom="page">
                  <wp:posOffset>353060</wp:posOffset>
                </wp:positionV>
                <wp:extent cx="6202680" cy="92379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18. Заявитель может обратиться с жалобой, в том числе в следующих</w:t>
                              <w:br/>
                              <w:t>случа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1566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рушение срока регистрации запроса заявителя о предоставлении   муниципальной 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1560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рушение срока предоставления муниципальной 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1508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Требование пред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1575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каз в приеме документов, представление которых предусмотрено нормативными правовыми актами Российской Федерации и Ростовской области для предоставления муниципальной 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1566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каз в предоставлении муниципальной  услуги, если основания</w:t>
                              <w:br/>
                              <w:t>отказа    не     предусмотрены    нормативными   правовыми актами Российской</w:t>
                              <w:br/>
                              <w:t>Федерации   и   Ростов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1575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Требование     внесения      заявителем    при        предоставлении</w:t>
                              <w:br/>
                              <w:t>муниципальной  услуги платы, не предусмотренной нормативными правовыми</w:t>
                              <w:br/>
                              <w:t>акт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1580" w:leader="none"/>
                              </w:tabs>
                              <w:spacing w:lineRule="exact" w:line="322" w:before="0" w:after="357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каз   Администрации     Роговского     сельского      поселения,</w:t>
                              <w:br/>
                              <w:t>предоставляющей   муниципальную     услугу,     его      должностного     лица в</w:t>
                              <w:br/>
                              <w:t>исправлении      допущенных     опечаток    и   ошибок в выданных в результате</w:t>
                              <w:br/>
                              <w:t>предоставления      муниципальной     услуги      документах    либо   нарушение</w:t>
                              <w:br/>
                              <w:t>установленного срока таких исправлений.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0" w:after="310"/>
                              <w:ind w:left="567" w:right="567" w:hanging="0"/>
                              <w:jc w:val="center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3. Порядок рассмотрения жало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ы, за исключением жалоб на решения, действия, бездействие должностных лиц Администрации Роговского сельского поселения предоставляющих муниципальные  услуги, рассматриваются Главой Администрации Роговского сельского поселения      в соответствии с порядком,</w:t>
                              <w:br/>
                              <w:t>установленным Администрацией Роговского сельского поселения, которая обеспечива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1422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ем и рассмотрение жалоб в соответствии с требованиями</w:t>
                              <w:br/>
                              <w:t>настоящих Прави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1446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правление жалоб в уполномоченный на их рассмотрение орган в соответствии с пунктом 2.16 настоящих Прави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220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ы на решения, действия, бездействие должностных лиц Администрации Роговского сельского поселения    рассматриваются Главой  Администрации 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215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В случае установления в ходе или по результатам рассмотрения</w:t>
                              <w:br/>
                              <w:t>жалобы     признаков    состава        административного            правонарушения,</w:t>
                              <w:br/>
                              <w:t>предусмотренного     статьей     5.63      Кодекса      Российской     Федерации об</w:t>
                              <w:br/>
                              <w:t>административных     правонарушениях,    или признаков состава преступления</w:t>
                              <w:br/>
                              <w:t>должностные лица, указанные в пунктах 3.1 и 3.2 настоящих Прави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27.4pt;mso-wrap-distance-left:0pt;mso-wrap-distance-right:0pt;mso-wrap-distance-top:0pt;mso-wrap-distance-bottom:0pt;margin-top:27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18. Заявитель может обратиться с жалобой, в том числе в следующих</w:t>
                        <w:br/>
                        <w:t>случа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1566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рушение срока регистрации запроса заявителя о предоставлении   муниципальной 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1560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рушение срока предоставления муниципальной 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1508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Требование пред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1575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каз в приеме документов, представление которых предусмотрено нормативными правовыми актами Российской Федерации и Ростовской области для предоставления муниципальной 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1566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каз в предоставлении муниципальной  услуги, если основания</w:t>
                        <w:br/>
                        <w:t>отказа    не     предусмотрены    нормативными   правовыми актами Российской</w:t>
                        <w:br/>
                        <w:t>Федерации   и   Ростовской обла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1575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Требование     внесения      заявителем    при        предоставлении</w:t>
                        <w:br/>
                        <w:t>муниципальной  услуги платы, не предусмотренной нормативными правовыми</w:t>
                        <w:br/>
                        <w:t>актами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1580" w:leader="none"/>
                        </w:tabs>
                        <w:spacing w:lineRule="exact" w:line="322" w:before="0" w:after="357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каз   Администрации     Роговского     сельского      поселения,</w:t>
                        <w:br/>
                        <w:t>предоставляющей   муниципальную     услугу,     его      должностного     лица в</w:t>
                        <w:br/>
                        <w:t>исправлении      допущенных     опечаток    и   ошибок в выданных в результате</w:t>
                        <w:br/>
                        <w:t>предоставления      муниципальной     услуги      документах    либо   нарушение</w:t>
                        <w:br/>
                        <w:t>установленного срока таких исправлений.</w:t>
                      </w:r>
                    </w:p>
                    <w:p>
                      <w:pPr>
                        <w:pStyle w:val="Normal"/>
                        <w:spacing w:lineRule="exact" w:line="250" w:before="0" w:after="310"/>
                        <w:ind w:left="567" w:right="567" w:hanging="0"/>
                        <w:jc w:val="center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3. Порядок рассмотрения жало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225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ы, за исключением жалоб на решения, действия, бездействие должностных лиц Администрации Роговского сельского поселения предоставляющих муниципальные  услуги, рассматриваются Главой Администрации Роговского сельского поселения      в соответствии с порядком,</w:t>
                        <w:br/>
                        <w:t>установленным Администрацией Роговского сельского поселения, которая обеспечива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1422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ем и рассмотрение жалоб в соответствии с требованиями</w:t>
                        <w:br/>
                        <w:t>настоящих Прави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1446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правление жалоб в уполномоченный на их рассмотрение орган в соответствии с пунктом 2.16 настоящих Прави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220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ы на решения, действия, бездействие должностных лиц Администрации Роговского сельского поселения    рассматриваются Главой  Администрации Роговского сельского посе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215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В случае установления в ходе или по результатам рассмотрения</w:t>
                        <w:br/>
                        <w:t>жалобы     признаков    состава        административного            правонарушения,</w:t>
                        <w:br/>
                        <w:t>предусмотренного     статьей     5.63      Кодекса      Российской     Федерации об</w:t>
                        <w:br/>
                        <w:t>административных     правонарушениях,    или признаков состава преступления</w:t>
                        <w:br/>
                        <w:t>должностные лица, указанные в пунктах 3.1 и 3.2 настоящих Прави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2165</wp:posOffset>
                </wp:positionH>
                <wp:positionV relativeFrom="page">
                  <wp:posOffset>10098405</wp:posOffset>
                </wp:positionV>
                <wp:extent cx="374650" cy="1143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pt;mso-wrap-distance-left:0pt;mso-wrap-distance-right:0pt;mso-wrap-distance-top:0pt;mso-wrap-distance-bottom:0pt;margin-top:795.1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44360</wp:posOffset>
                </wp:positionH>
                <wp:positionV relativeFrom="page">
                  <wp:posOffset>10095230</wp:posOffset>
                </wp:positionV>
                <wp:extent cx="777875" cy="1143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67"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pt;mso-wrap-distance-left:0pt;mso-wrap-distance-right:0pt;mso-wrap-distance-top:0pt;mso-wrap-distance-bottom:0pt;margin-top:794.9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567"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4230</wp:posOffset>
                </wp:positionH>
                <wp:positionV relativeFrom="page">
                  <wp:posOffset>428625</wp:posOffset>
                </wp:positionV>
                <wp:extent cx="6202680" cy="92386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езамедлительно         направляют      соответствующие       материалы в органы</w:t>
                              <w:br/>
                              <w:t>прокура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Администрация        Роговского       сельского              поселения,</w:t>
                              <w:br/>
                              <w:t>предоставляющая      муниципальные     услуги, обеспечива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41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снащение мест приема жало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31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Информирование   заявителей о порядке обжалования решений и</w:t>
                              <w:br/>
                              <w:t>действий (бездействия) должностных лиц  Администрации Роговского сельского поселения, предоставляющих муниципальные услуги,               посредством размещения информации на стендах в местах предоставления муниципальных  услуг, на их официальном сай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6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Консультирование заявителей о порядке обжалования решений и</w:t>
                              <w:br/>
                              <w:t>действий (бездействия) должностных лиц  Администрации Роговского сельского поселения, предоставляющих муниципальные услуги, их должностных лиц либо муниципальных  служащих Администрации Роговского сельского поселения, в том числе по телефону, электронной почте, при личном при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36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Заключение соглашений о взаимодействии в части осуществления МФЦ приема жалоб и выдачи заявителям результатов рассмотрения жало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36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Формирование и представление ежеквартально в отдел по работе с обращениями граждан Егорлыкского  района Ростовской области отчетности о  полученных и рассмотренных жалобах (в том числе о количестве удовлетворенных и неудовлетворенных жалоб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а, поступившая на ее рассмотрение в Администрацию Рог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Роговского сельского поселения, уполномоченной на ее рассмотрение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В случае обжалования отказа Администрации Роговского сельского поселения, предоставляющей муниципальную  услугу, его должностного лица в приеме документов у заявителя либо в исправлении допущенных опечаток и</w:t>
                              <w:br/>
                              <w:t>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 результатам рассмотрения жалобы в соответствии с частью 7</w:t>
                              <w:br/>
                              <w:t>статьи 11.2 Федерального закона от 27.07.2010 № 210-ФЗ уполномоченный на ее рассмотрение орган Администрация Роговского сельского поселения принимает решение об удовлетворении жалобы либо об отказе в ее удовлетворени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3.7.При удовлетворении жалобы Администрация Роговского сельского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вет по результатам рассмотрения жалобы направляется заявителю</w:t>
                              <w:br/>
                              <w:t>не позднее дня, следующего за днем принятия решения, в письменной фор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27.45pt;mso-wrap-distance-left:0pt;mso-wrap-distance-right:0pt;mso-wrap-distance-top:0pt;mso-wrap-distance-bottom:0pt;margin-top:33.7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езамедлительно         направляют      соответствующие       материалы в органы</w:t>
                        <w:br/>
                        <w:t>прокурату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225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Администрация        Роговского       сельского              поселения,</w:t>
                        <w:br/>
                        <w:t>предоставляющая      муниципальные     услуги, обеспечива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41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снащение мест приема жало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31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Информирование   заявителей о порядке обжалования решений и</w:t>
                        <w:br/>
                        <w:t>действий (бездействия) должностных лиц  Администрации Роговского сельского поселения, предоставляющих муниципальные услуги,               посредством размещения информации на стендах в местах предоставления муниципальных  услуг, на их официальном сай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6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Консультирование заявителей о порядке обжалования решений и</w:t>
                        <w:br/>
                        <w:t>действий (бездействия) должностных лиц  Администрации Роговского сельского поселения, предоставляющих муниципальные услуги, их должностных лиц либо муниципальных  служащих Администрации Роговского сельского поселения, в том числе по телефону, электронной почте, при личном при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36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Заключение соглашений о взаимодействии в части осуществления МФЦ приема жалоб и выдачи заявителям результатов рассмотрения жало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36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Формирование и представление ежеквартально в отдел по работе с обращениями граждан Егорлыкского  района Ростовской области отчетности о  полученных и рассмотренных жалобах (в том числе о количестве удовлетворенных и неудовлетворенных жалоб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225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а, поступившая на ее рассмотрение в Администрацию Рог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Роговского сельского поселения, уполномоченной на ее рассмотрение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В случае обжалования отказа Администрации Роговского сельского поселения, предоставляющей муниципальную  услугу, его должностного лица в приеме документов у заявителя либо в исправлении допущенных опечаток и</w:t>
                        <w:br/>
                        <w:t>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225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 результатам рассмотрения жалобы в соответствии с частью 7</w:t>
                        <w:br/>
                        <w:t>статьи 11.2 Федерального закона от 27.07.2010 № 210-ФЗ уполномоченный на ее рассмотрение орган Администрация Роговского сельского поселения принимает решение об удовлетворении жалобы либо об отказе в ее удовлетворении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3.7.При удовлетворении жалобы Администрация Роговского сельского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225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вет по результатам рассмотрения жалобы направляется заявителю</w:t>
                        <w:br/>
                        <w:t>не позднее дня, следующего за днем принятия решения, в письменной фор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47535</wp:posOffset>
                </wp:positionH>
                <wp:positionV relativeFrom="page">
                  <wp:posOffset>10095230</wp:posOffset>
                </wp:positionV>
                <wp:extent cx="777875" cy="114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67" w:right="567" w:hanging="0"/>
                              <w:jc w:val="both"/>
                              <w:rPr>
                                <w:color w:val="000000"/>
                                <w:sz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pt;mso-wrap-distance-left:0pt;mso-wrap-distance-right:0pt;mso-wrap-distance-top:0pt;mso-wrap-distance-bottom:0pt;margin-top:79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567" w:right="567" w:hanging="0"/>
                        <w:jc w:val="both"/>
                        <w:rPr>
                          <w:color w:val="000000"/>
                          <w:sz w:val="20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4230</wp:posOffset>
                </wp:positionH>
                <wp:positionV relativeFrom="page">
                  <wp:posOffset>428625</wp:posOffset>
                </wp:positionV>
                <wp:extent cx="6199505" cy="92379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В ответе по результатам рассмотрения жалобы указыва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422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именование  Администрации    Роговского   сельского       поселения,</w:t>
                              <w:br/>
                              <w:t>предоставляющей        муниципальную       услугу,    рассмотревшую     жалобу,</w:t>
                              <w:br/>
                              <w:t>должность, фамилия, имя, отчество  (при наличии)    его   должностного    лица,</w:t>
                              <w:br/>
                              <w:t>принявшего решение по жалоб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422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омер, дата, место     принятия     решения,    включая       сведения      о</w:t>
                              <w:br/>
                              <w:t>должностном лице, решение или действие (бездействие) которого обжалуе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441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Фамилия, имя, отчество (при наличии) или наименование 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441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снования для принятия решения по жалоб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426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нятое по жалобе реш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446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В случае, если жалоба    признана обоснованной, - сроки      устранения</w:t>
                              <w:br/>
                              <w:t>выявленных      нарушений, в      том числе     срок    предоставления результата</w:t>
                              <w:br/>
                              <w:t>муниципальной  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441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Сведения о порядке обжалования принятого по жалобе ре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234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вет     по     результатам  рассмотрения жалобы подписывается</w:t>
                              <w:br/>
                              <w:t>Главой Администрации Роговского сельского поселения, предоставляющей муниципальную  услу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369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вет по результатам рассмотрения жалобы на решение, действие, бездействие должностного лица  Администрации Роговского сельского поселения, предоставляющей  муниципальную  услугу, подписывается Главой Администрации 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364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 Администрации Роговского сельского поселения,</w:t>
                              <w:br/>
                              <w:t>предоставляющего муниципальную  услу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354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Глава  Администрации Роговского сельского поселения предоставляющей муниципальную  услугу отказывает в удовлетворении жалобы в следующих случа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1561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личие      вступившего     в    законную     силу      решения        суда,</w:t>
                              <w:br/>
                              <w:t>арбитражного суда по жалобе о том же предмете и по тем же основани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1566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дача    жалобы     лицом, полномочия   которого не подтверждены в</w:t>
                              <w:br/>
                              <w:t>порядке, установленном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1570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личие    решения      по    жалобе, принятого  ранее в соответствии с</w:t>
                              <w:br/>
                              <w:t>требованиями настоящих   Правил  в   отношении того же заявителя и по тому же   предмету жалоб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9"/>
                                <w:tab w:val="left" w:pos="1354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Глава  Администрации Роговского сельского поселения предоставляющей  муниципальную  услугу, могут оставить жалобу без ответа в следующих случая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4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3.13.1. Наличие   в жалобе   нецензурных либо оскорбительных выражений, угроз жизни, здоровью и имуществу должностного лица, а так же членов его семь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4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3.13.2. Отсутствие возможности прочитать какую-либо часть текста жалобы, фамилию, имя, отчество (при наличии) и (или) почтовый адрес заявителя, указанные  в жалобе.</w:t>
                              <w:br/>
                              <w:t>заявителя, указанные в жал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7.4pt;mso-wrap-distance-left:0pt;mso-wrap-distance-right:0pt;mso-wrap-distance-top:0pt;mso-wrap-distance-bottom:0pt;margin-top:33.7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225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В ответе по результатам рассмотрения жалобы указыва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422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именование  Администрации    Роговского   сельского       поселения,</w:t>
                        <w:br/>
                        <w:t>предоставляющей        муниципальную       услугу,    рассмотревшую     жалобу,</w:t>
                        <w:br/>
                        <w:t>должность, фамилия, имя, отчество  (при наличии)    его   должностного    лица,</w:t>
                        <w:br/>
                        <w:t>принявшего решение по жалоб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422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омер, дата, место     принятия     решения,    включая       сведения      о</w:t>
                        <w:br/>
                        <w:t>должностном лице, решение или действие (бездействие) которого обжалуе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441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Фамилия, имя, отчество (при наличии) или наименование 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441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снования для принятия решения по жалоб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426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нятое по жалобе реш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446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В случае, если жалоба    признана обоснованной, - сроки      устранения</w:t>
                        <w:br/>
                        <w:t>выявленных      нарушений, в      том числе     срок    предоставления результата</w:t>
                        <w:br/>
                        <w:t>муниципальной  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441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Сведения о порядке обжалования принятого по жалобе реш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234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вет     по     результатам  рассмотрения жалобы подписывается</w:t>
                        <w:br/>
                        <w:t>Главой Администрации Роговского сельского поселения, предоставляющей муниципальную  услу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369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вет по результатам рассмотрения жалобы на решение, действие, бездействие должностного лица  Администрации Роговского сельского поселения, предоставляющей  муниципальную  услугу, подписывается Главой Администрации Роговского сельского посе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364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 Администрации Роговского сельского поселения,</w:t>
                        <w:br/>
                        <w:t>предоставляющего муниципальную  услу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354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Глава  Администрации Роговского сельского поселения предоставляющей муниципальную  услугу отказывает в удовлетворении жалобы в следующих случа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9"/>
                          <w:tab w:val="left" w:pos="1561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личие      вступившего     в    законную     силу      решения        суда,</w:t>
                        <w:br/>
                        <w:t>арбитражного суда по жалобе о том же предмете и по тем же основани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9"/>
                          <w:tab w:val="left" w:pos="1566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дача    жалобы     лицом, полномочия   которого не подтверждены в</w:t>
                        <w:br/>
                        <w:t>порядке, установленном законодательством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9"/>
                          <w:tab w:val="left" w:pos="1570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личие    решения      по    жалобе, принятого  ранее в соответствии с</w:t>
                        <w:br/>
                        <w:t>требованиями настоящих   Правил  в   отношении того же заявителя и по тому же   предмету жалобы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9"/>
                          <w:tab w:val="left" w:pos="1354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Глава  Администрации Роговского сельского поселения предоставляющей  муниципальную  услугу, могут оставить жалобу без ответа в следующих случаях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4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3.13.1. Наличие   в жалобе   нецензурных либо оскорбительных выражений, угроз жизни, здоровью и имуществу должностного лица, а так же членов его семь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4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3.13.2. Отсутствие возможности прочитать какую-либо часть текста жалобы, фамилию, имя, отчество (при наличии) и (или) почтовый адрес заявителя, указанные  в жалобе.</w:t>
                        <w:br/>
                        <w:t>заявителя, указанные в жалоб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47535</wp:posOffset>
                </wp:positionH>
                <wp:positionV relativeFrom="page">
                  <wp:posOffset>10095230</wp:posOffset>
                </wp:positionV>
                <wp:extent cx="777875" cy="114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67"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pt;mso-wrap-distance-left:0pt;mso-wrap-distance-right:0pt;mso-wrap-distance-top:0pt;mso-wrap-distance-bottom:0pt;margin-top:79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567"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56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8675</wp:posOffset>
                </wp:positionH>
                <wp:positionV relativeFrom="page">
                  <wp:posOffset>428625</wp:posOffset>
                </wp:positionV>
                <wp:extent cx="6199505" cy="16757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7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31.95pt;mso-wrap-distance-left:0pt;mso-wrap-distance-right:0pt;mso-wrap-distance-top:0pt;mso-wrap-distance-bottom:0pt;margin-top:33.7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7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lang w:val="en-US" w:bidi="en-US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5"/>
      <w:sz w:val="25"/>
      <w:szCs w:val="25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3981" w:hanging="0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7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rFonts w:ascii="Calibri" w:hAnsi="Calibri" w:cs="Calibri"/>
      <w:sz w:val="20"/>
      <w:lang w:val="en-US" w:bidi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41" w:before="300" w:after="0"/>
      <w:jc w:val="center"/>
      <w:outlineLvl w:val="1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exact" w:line="624" w:before="420" w:after="300"/>
      <w:jc w:val="center"/>
    </w:pPr>
    <w:rPr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54:00Z</dcterms:created>
  <dc:creator>1</dc:creator>
  <dc:description/>
  <cp:keywords/>
  <dc:language>en-US</dc:language>
  <cp:lastModifiedBy>Administrator</cp:lastModifiedBy>
  <cp:lastPrinted>2012-12-26T15:53:00Z</cp:lastPrinted>
  <dcterms:modified xsi:type="dcterms:W3CDTF">2012-12-26T11:53:00Z</dcterms:modified>
  <cp:revision>9</cp:revision>
  <dc:subject/>
  <dc:title> </dc:title>
</cp:coreProperties>
</file>