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внесен с 28.01.2013г. по 28.02.2013г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Роговского сель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» ___________ 2013года             пос. Роговский            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разработк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ого плана (программы) приватиз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Рогов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Област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18.07.2002 № 255-ЗС</w:t>
        <w:br/>
        <w:t>«О приватизации государственного имущества Ростовской области», постановление  Правительства Ростовской области № 640 от 12.07.2012 года «Об утверждении Правил разработки прогнозного плана (программы) приватизации государственного имущества Ростовской области», Уставом муниципального образования «Рого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 Утвердить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азработки прогнозного плана (программы) приватизации муниципального имущества Роговского сельского поселения согласно при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оговского сельского поселения                              А.М. Кулагин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2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20"/>
        <w:ind w:left="6237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2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оговского сельского поселения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«___» _____________ 2013 № ___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lineRule="auto" w:line="220"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2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lineRule="auto" w:line="220"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АВИЛА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 прогнозного плана (программы)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ватизации  муниципального имущества Роговского сельского поселения</w:t>
      </w:r>
    </w:p>
    <w:p>
      <w:pPr>
        <w:pStyle w:val="Normal"/>
        <w:spacing w:lineRule="auto" w:line="2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 xml:space="preserve">1. Настоящие Правила, разработанные в соответствии с Област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8.07.2002 № 255-ЗС «О приватизации государственного имущества Ростовской области», определяют структуру, содержание, порядок и сроки разработки прогнозного плана (программы) приватизации муниципального имущества Роговского сельского поселения на очередной финансовый год и плановый период (далее – Программа).</w:t>
      </w:r>
    </w:p>
    <w:p>
      <w:pPr>
        <w:pStyle w:val="Normal"/>
        <w:autoSpaceDE w:val="false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ограмма ежегодно утверждается Собранием депутатов Роговского сельского поселения Егорлыкского района Ростовской области. 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3. Разработка Программы осуществляется ведущим специалистом по земельным и имущественным отношениям  в соответствии с программами социально-экономического развития Ростовской области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4. Органы местного самоуправления, муниципальные  унитарные предприятия Роговского сельского поселения, а также открытые акционерные общества и общества с ограниченной ответственностью, акции и доли в уставном капитале которых находятся в муниципальной собственности Роговского сельского поселения, иные юридические лица и граждане вправе до 1 апреля текущего года направлять в Администрацию Роговского сельского поселения  свои предложения о приватизации муниципального  имущества Роговского сельского поселения на очередной финансовый год и плановый период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Ведущий специалист по земельным и имущественным отношениям  Администрация Роговского сельского поселения в течение 5 рабочих дней с даты поступления предложений о приватизации муниципальных  унитарных предприятий Роговского сельского поселения, пакетов акций открытых акционерных обществ, долей в уставных капиталах обществ с ограниченной ответственностью, находящихся в муниципальной собственности Роговского сельского поселения, и иного муниципального имущества Роговского сельского поселения направляет их Главе Роговского сельского поселения для рассмотрения и подготовки обоснования целесообразности приватизации муниципального имущества Роговского сельского поселения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Глава  Роговского сельского поселения, рассмотрев поступившие предложения, возвращает их не позднее 1 мая ведущему специалисту по земельным и имущественным отношениям администрации  Роговского сельского поселения с обоснованием по каждому предложению, а также представляет собственные предложения о приватизации муниципального имущества Роговского сельского поселения с обоснованием целесообразности приватизации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5. Все предложения о приватизации муниципального имущества Роговского сельского поселения представляются на бумажном и электронном носителях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 xml:space="preserve">При этом предложения </w:t>
      </w:r>
      <w:hyperlink r:id="rId5">
        <w:r>
          <w:rPr>
            <w:rStyle w:val="InternetLink"/>
            <w:sz w:val="28"/>
            <w:szCs w:val="28"/>
          </w:rPr>
          <w:t>о приватизации</w:t>
        </w:r>
      </w:hyperlink>
      <w:r>
        <w:rPr>
          <w:sz w:val="28"/>
          <w:szCs w:val="28"/>
        </w:rPr>
        <w:t xml:space="preserve"> муниципального унитарного предприятия Роговского сельского поселения  представляются по форме согласно приложению № 1 к настоящим Правилам, </w:t>
      </w:r>
      <w:hyperlink r:id="rId6">
        <w:r>
          <w:rPr>
            <w:rStyle w:val="InternetLink"/>
            <w:sz w:val="28"/>
            <w:szCs w:val="28"/>
          </w:rPr>
          <w:t>о приватизации</w:t>
        </w:r>
      </w:hyperlink>
      <w:r>
        <w:rPr>
          <w:sz w:val="28"/>
          <w:szCs w:val="28"/>
        </w:rPr>
        <w:t xml:space="preserve"> акций открытого акционерного общества и доли в уставном капитале общества с ограниченной ответственностью, находящихся в муниципальной собственности имущества Роговского сельского поселения, – по форме согласно приложению № 2 к настоящим Правилам, </w:t>
      </w:r>
      <w:hyperlink r:id="rId7">
        <w:r>
          <w:rPr>
            <w:rStyle w:val="InternetLink"/>
            <w:sz w:val="28"/>
            <w:szCs w:val="28"/>
          </w:rPr>
          <w:t>о приватизации</w:t>
        </w:r>
      </w:hyperlink>
      <w:r>
        <w:rPr>
          <w:sz w:val="28"/>
          <w:szCs w:val="28"/>
        </w:rPr>
        <w:t xml:space="preserve"> иного муниципального имущества Роговского сельского поселения -  –</w:t>
        <w:br/>
        <w:t>по форме согласно приложению № 3 к настоящим Правилам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 xml:space="preserve">6. После получения от Главы Роговского сельского поселения предложений, оформленных согласно </w:t>
      </w:r>
      <w:hyperlink r:id="rId8">
        <w:r>
          <w:rPr>
            <w:rStyle w:val="InternetLink"/>
            <w:sz w:val="28"/>
            <w:szCs w:val="28"/>
          </w:rPr>
          <w:t xml:space="preserve">пункту 5 </w:t>
        </w:r>
      </w:hyperlink>
      <w:r>
        <w:rPr>
          <w:sz w:val="28"/>
          <w:szCs w:val="28"/>
        </w:rPr>
        <w:t>настоящих Правил, Ведущий специалист по земельным и имущественным отношениям  Администрация Роговского сельского поселения в случае наличия разногласий относительно целесообразности приватизации муниципального имущества Роговского сельского поселения подготавливает собственные обоснования целесообразности (нецелесообразности) приватизации муниципального имущества Роговского сельского поселения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7. Проект Программы формируется ведущим специалистом по земельным и имущественным отношениям  Администрация Роговского сельского поселения и состоит из двух разделов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Первый раздел содержит информацию о структуре муниципального имущества Роговского сельского поселения, задачи приватизации муниципального имущества Роговского сельского поселения на очередной финансовый год и плановый период, прогноз влияния приватизации на структурные изменения в экономике (сферах управления) и прогноз поступления в бюджет Роговского сельского поселения полученных от продажи муниципального имущества Роговского сельского поселения денежных средств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Второй раздел программы содержит сгруппированные по отраслям экономики (сферам управления) перечни муниципальных унитарных предприятий Роговского сельского поселения, а также находящихся в муниципальной собственности Роговского сельского поселения акций открытых акционерных обществ и долей в уставных капиталах обществ с ограниченной ответственностью, иного муниципального имущества Роговского сельского поселения с указанием характеристики соответствующего имущества и срока его приватизации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8. Характеристика муниципальных унитарных предприятий Роговского сельского поселения  должна содержать следующие данные: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а) наименование и местонахождение муниципального унитарного предприятия Роговского сельского поселения  ;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б) среднесписочная численность его работников;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в) балансовая стоимость основных средств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9. Характеристика акций открытого акционерного общества, находящихся в муниципальной собственности Роговского сельского поселения, должна содержать: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а) наименование и местонахождение открытого акционерного общества;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 xml:space="preserve">б) долю принадлежащих Роговскому сельскому поселению акций в общем количестве </w:t>
      </w:r>
      <w:r>
        <w:rPr>
          <w:spacing w:val="-4"/>
          <w:kern w:val="2"/>
          <w:sz w:val="28"/>
          <w:szCs w:val="28"/>
        </w:rPr>
        <w:t>акций открытого акционерного общества, если доля акций менее 0,01 процента, –</w:t>
      </w:r>
      <w:r>
        <w:rPr>
          <w:sz w:val="28"/>
          <w:szCs w:val="28"/>
        </w:rPr>
        <w:t xml:space="preserve"> количество акций;</w:t>
      </w:r>
    </w:p>
    <w:p>
      <w:pPr>
        <w:pStyle w:val="Normal"/>
        <w:autoSpaceDE w:val="false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 количество акций, подлежащих приватизации, с указанием доли в общем количестве акций открытого акционерного общества (при доле акций более 0,01 процента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10. Характеристика долей в уставных капиталах обществ с ограниченной ответственностью, находящихся в муниципальной  собственности Роговского сельского поселения, должна содержать: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а) наименование и местонахождение общества с ограниченной ответственностью;</w:t>
      </w:r>
    </w:p>
    <w:p>
      <w:pPr>
        <w:pStyle w:val="Normal"/>
        <w:autoSpaceDE w:val="false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олю в уставном капитале общества с ограниченной ответственностью, принадлежащую Роговскому сельскому поселению;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в) долю в уставном капитале общества с ограниченной ответственностью, подлежащую приватизации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11. Характеристика иного муниципального имущества Роговского сельского поселения должна содержать наименование, местонахождение и иные сведения, позволяющие индивидуализировать данное имущество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12. Проект Программы представляется в Собрание  депутатов Роговского сельского поселения одновременно с проектом решения собрания депутатов  о бюджете Роговского сельского поселения на очередной финансовый год и плановый период.</w:t>
      </w:r>
    </w:p>
    <w:p>
      <w:pPr>
        <w:pStyle w:val="Normal"/>
        <w:autoSpaceDE w:val="false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 Изменения и дополнения в Программу утверждаются Собранием  депутатов Роговского сельского поселения. 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Внесение при необходимости изменений в утвержденную Программу осуществляется в порядке, установленном настоящими Правилами для ее разработки, кроме случаев, предусматривающих исключение муниципального имущества Роговского сельского поселения  из Программы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Без внесения изменений в Программу осуществляется внесение в соответствии с поручениями Главы Роговского сельского поселения находящихся в муниципальной  собственности Роговского сельского поселения акций открытых акционерных обществ и долей в уставных капиталах обществ с ограниченной ответственностью, созданных в результате преобразования муниципальных унитарных предприятий Роговского сельского поселения, в качестве вклада в уставные капиталы открытых акционерных обществ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14. Предложения об исключении муниципального имущества Роговского сельского поселения из Программы представляются Главой Роговского сельского поселения ведущему специалисту по земельным и имущественным отношениям  Администрация Роговского сельского поселения по формам согласно приложениям № 4 – № 6 к настоящим Правилам вместе с подлинниками писем, подписанными лицами, инициирующими исключение из Программы муниципального  имущества Роговского сельского поселения (при их наличии)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Все предложения о приватизации муниципального  имущества Роговского сельского поселения, о внесении изменений в Программу  должны быть согласованы с Главой Роговского сельского поселения.</w:t>
      </w:r>
    </w:p>
    <w:p>
      <w:pPr>
        <w:pStyle w:val="Normal"/>
        <w:autoSpaceDE w:val="false"/>
        <w:spacing w:lineRule="auto" w:line="220"/>
        <w:ind w:firstLine="720"/>
        <w:jc w:val="both"/>
        <w:rPr/>
      </w:pPr>
      <w:r>
        <w:rPr>
          <w:sz w:val="28"/>
          <w:szCs w:val="28"/>
        </w:rPr>
        <w:t>На основании согласованных в установленном порядке предложений ведущий специалист по земельным и имущественным отношениям  Администрация Роговского сельского поселения направляет в адрес Главы Роговского сельского поселения обращение о необходимости подготовки проекта постановления о внесении изменений в Программу в части исключения муниципального имущества Роговского сельского поселения.</w:t>
      </w:r>
    </w:p>
    <w:p>
      <w:pPr>
        <w:pStyle w:val="Normal"/>
        <w:autoSpaceDE w:val="false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66" w:hanging="0"/>
        <w:jc w:val="center"/>
        <w:rPr>
          <w:sz w:val="28"/>
        </w:rPr>
      </w:pPr>
      <w:r>
        <w:rPr>
          <w:sz w:val="28"/>
        </w:rPr>
        <w:t>Глава Роговского</w:t>
      </w:r>
    </w:p>
    <w:p>
      <w:pPr>
        <w:pStyle w:val="Normal"/>
        <w:tabs>
          <w:tab w:val="clear" w:pos="709"/>
          <w:tab w:val="left" w:pos="7938" w:leader="none"/>
        </w:tabs>
        <w:ind w:right="5823" w:hanging="0"/>
        <w:jc w:val="center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сельского поселения </w:t>
        <w:tab/>
        <w:t>А.М Кулагин</w:t>
      </w:r>
    </w:p>
    <w:p>
      <w:pPr>
        <w:pStyle w:val="Normal"/>
        <w:ind w:right="6066" w:hanging="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5"/>
        <w:tabs>
          <w:tab w:val="clear" w:pos="709"/>
          <w:tab w:val="left" w:pos="10773" w:leader="none"/>
        </w:tabs>
        <w:spacing w:before="0" w:after="0"/>
        <w:ind w:left="5812" w:hanging="0"/>
        <w:jc w:val="center"/>
        <w:rPr/>
      </w:pPr>
      <w:r>
        <w:rPr>
          <w:b w:val="false"/>
          <w:i w:val="false"/>
          <w:sz w:val="28"/>
          <w:szCs w:val="28"/>
        </w:rPr>
        <w:t>Приложение № 1</w:t>
      </w:r>
    </w:p>
    <w:p>
      <w:pPr>
        <w:pStyle w:val="Heading5"/>
        <w:tabs>
          <w:tab w:val="clear" w:pos="709"/>
          <w:tab w:val="left" w:pos="10773" w:leader="none"/>
        </w:tabs>
        <w:spacing w:before="0" w:after="0"/>
        <w:ind w:left="5812" w:hanging="0"/>
        <w:jc w:val="center"/>
        <w:rPr/>
      </w:pPr>
      <w:r>
        <w:rPr>
          <w:b w:val="false"/>
          <w:i w:val="false"/>
          <w:sz w:val="28"/>
          <w:szCs w:val="28"/>
        </w:rPr>
        <w:t>к Правилам разработки</w:t>
      </w:r>
    </w:p>
    <w:p>
      <w:pPr>
        <w:pStyle w:val="Heading5"/>
        <w:tabs>
          <w:tab w:val="clear" w:pos="709"/>
          <w:tab w:val="left" w:pos="10773" w:leader="none"/>
        </w:tabs>
        <w:spacing w:before="0" w:after="0"/>
        <w:ind w:left="5812" w:hanging="0"/>
        <w:jc w:val="center"/>
        <w:rPr/>
      </w:pPr>
      <w:r>
        <w:rPr>
          <w:b w:val="false"/>
          <w:i w:val="false"/>
          <w:sz w:val="28"/>
          <w:szCs w:val="28"/>
        </w:rPr>
        <w:t>прогнозного плана (программы)</w:t>
      </w:r>
    </w:p>
    <w:p>
      <w:pPr>
        <w:pStyle w:val="Heading5"/>
        <w:tabs>
          <w:tab w:val="clear" w:pos="709"/>
          <w:tab w:val="left" w:pos="10773" w:leader="none"/>
        </w:tabs>
        <w:spacing w:before="0" w:after="0"/>
        <w:ind w:left="5812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ватизации муниципального имущества Роговского сельского поселения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ЕДЛОЖЕНИЕ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 приватизации муниципального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нитарного предприятия Роговского сельского поселения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________________________________________________________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полное наименование предприятия)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I. Характеристика муниципального 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нитарного  предприятия Роговского сельского поселения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>и результатов его хозяйственной деятельности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 исполнительной власти Роговского сельского поселения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едении которого находится предприятие 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именование предприятия 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Местонахождение 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Сведения о государственной регистра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именование регистрирующего органа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ата регистрации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гистрационный номер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 Сведения об учете в реестре муниципального имущества Роговского сельского поселения муниципального унитарного предприятия Роговского сельского посел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ата регистрации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естровый номер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Отрасль 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Основной вид деятельности 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Стоимость основных средств на 01.01.20 __ г. (тыс. рублей) 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Среднесписочная численность работающих (человек) 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 Количество находящихся у предприятия земельных участков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 Площадь земельных участков (га) 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 Перечень основных видов производимой продукции (товаров, работ, услуг) за 20__г.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1. 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2. 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3. 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sz w:val="28"/>
          <w:szCs w:val="28"/>
        </w:rPr>
        <w:t>13. Финансовые показатели предприятия за 20___ г. *</w:t>
      </w:r>
    </w:p>
    <w:p>
      <w:pPr>
        <w:pStyle w:val="Normal"/>
        <w:autoSpaceDE w:val="false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08"/>
        <w:gridCol w:w="5693"/>
        <w:gridCol w:w="3250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показателя (тыс. рублей)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учка от продажи продукции (работ, </w:t>
              <w:br/>
              <w:t xml:space="preserve">услуг) (за вычетом НДС, акцизов и других </w:t>
              <w:br/>
              <w:t xml:space="preserve">обязательных платежей)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тая прибыль (убыток)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прибыли, подлежащая перечислению в </w:t>
              <w:br/>
              <w:t xml:space="preserve">областной бюджет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прибыли, перечисленная в областной бюджет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sz w:val="28"/>
          <w:szCs w:val="28"/>
        </w:rPr>
        <w:t>14. Основные показатели баланса предприятия по состоянию на 01.01.20___ г. *</w:t>
      </w:r>
    </w:p>
    <w:p>
      <w:pPr>
        <w:pStyle w:val="Normal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08"/>
        <w:gridCol w:w="5693"/>
        <w:gridCol w:w="3250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показателя (тыс. рублей)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оборотные активы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отные активы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 и резервы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госрочные пассивы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осрочные пассивы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6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юта баланса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7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тые активы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sz w:val="28"/>
          <w:szCs w:val="28"/>
        </w:rPr>
        <w:t>15. Сведения о задолженности предприятия и правах требования по состоянию на 01.01.20__ г. *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13"/>
        <w:gridCol w:w="5732"/>
        <w:gridCol w:w="1281"/>
        <w:gridCol w:w="1925"/>
      </w:tblGrid>
      <w:tr>
        <w:trPr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долженности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ина задолженности </w:t>
              <w:br/>
              <w:t>(тыс. рублей)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ой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биторская задолженность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орская задолженность: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 персоналом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 бюджетом и государственными внебюджетными фондам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еред бюджетом </w:t>
              <w:br/>
              <w:t>Ростовской области</w:t>
            </w: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left="4820" w:hanging="0"/>
        <w:jc w:val="center"/>
        <w:rPr/>
      </w:pPr>
      <w:r>
        <w:rPr>
          <w:sz w:val="28"/>
          <w:szCs w:val="28"/>
        </w:rPr>
        <w:t>Подпись лица (уполномоченного</w:t>
      </w:r>
    </w:p>
    <w:p>
      <w:pPr>
        <w:pStyle w:val="Normal"/>
        <w:autoSpaceDE w:val="false"/>
        <w:spacing w:lineRule="auto" w:line="216"/>
        <w:ind w:left="4820" w:hanging="0"/>
        <w:jc w:val="center"/>
        <w:rPr/>
      </w:pPr>
      <w:r>
        <w:rPr>
          <w:sz w:val="28"/>
          <w:szCs w:val="28"/>
        </w:rPr>
        <w:t>должностного лица организации),</w:t>
      </w:r>
    </w:p>
    <w:p>
      <w:pPr>
        <w:pStyle w:val="Normal"/>
        <w:autoSpaceDE w:val="false"/>
        <w:spacing w:lineRule="auto" w:line="216"/>
        <w:ind w:left="4820" w:hanging="0"/>
        <w:jc w:val="center"/>
        <w:rPr/>
      </w:pPr>
      <w:r>
        <w:rPr>
          <w:sz w:val="28"/>
          <w:szCs w:val="28"/>
        </w:rPr>
        <w:t>подавшего предложение о приватизации</w:t>
      </w:r>
    </w:p>
    <w:p>
      <w:pPr>
        <w:pStyle w:val="Normal"/>
        <w:autoSpaceDE w:val="false"/>
        <w:spacing w:lineRule="auto" w:line="216"/>
        <w:ind w:left="4820" w:hanging="0"/>
        <w:jc w:val="center"/>
        <w:rPr/>
      </w:pPr>
      <w:r>
        <w:rPr>
          <w:sz w:val="28"/>
          <w:szCs w:val="28"/>
        </w:rPr>
        <w:t>муниципального унитарного</w:t>
      </w:r>
    </w:p>
    <w:p>
      <w:pPr>
        <w:pStyle w:val="Normal"/>
        <w:autoSpaceDE w:val="false"/>
        <w:spacing w:lineRule="auto" w:line="216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я Роговского сельского поселения</w:t>
      </w:r>
    </w:p>
    <w:p>
      <w:pPr>
        <w:pStyle w:val="Normal"/>
        <w:autoSpaceDE w:val="false"/>
        <w:spacing w:lineRule="auto" w:line="216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>II. Обоснование Администрации  Роговского сельского поселения целесообразности приватизации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>муниципального  унитарного предприятия Роговского сельского поселения **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атизация муниципального  унитарного предприятия Роговского сельского поселения __________________________________________________</w:t>
      </w:r>
    </w:p>
    <w:p>
      <w:pPr>
        <w:pStyle w:val="Normal"/>
        <w:autoSpaceDE w:val="false"/>
        <w:ind w:left="3969" w:hanging="0"/>
        <w:jc w:val="both"/>
        <w:rPr/>
      </w:pPr>
      <w:r>
        <w:rPr>
          <w:sz w:val="24"/>
          <w:szCs w:val="24"/>
        </w:rPr>
        <w:t>(наименование предприяти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целесообразна, поскольку 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Роговского сельского поселения 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* Заполняется на основании данных бухгалтерской отчет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* Мнение Администрации  Роговского сельского поселе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 целесообразности приватизации муниципального  унитарного предприятия Роговского сельского поселения приводится в развернутой форме. </w:t>
      </w:r>
      <w:r>
        <w:br w:type="page"/>
      </w:r>
    </w:p>
    <w:p>
      <w:pPr>
        <w:pStyle w:val="Heading5"/>
        <w:tabs>
          <w:tab w:val="clear" w:pos="709"/>
          <w:tab w:val="left" w:pos="10773" w:leader="none"/>
        </w:tabs>
        <w:spacing w:lineRule="auto" w:line="252" w:before="0" w:after="0"/>
        <w:ind w:left="5812" w:hanging="0"/>
        <w:jc w:val="center"/>
        <w:rPr/>
      </w:pPr>
      <w:r>
        <w:rPr>
          <w:b w:val="false"/>
          <w:i w:val="false"/>
          <w:sz w:val="28"/>
          <w:szCs w:val="28"/>
        </w:rPr>
        <w:t>Приложение № 2</w:t>
      </w:r>
    </w:p>
    <w:p>
      <w:pPr>
        <w:pStyle w:val="Heading5"/>
        <w:tabs>
          <w:tab w:val="clear" w:pos="709"/>
          <w:tab w:val="left" w:pos="10773" w:leader="none"/>
        </w:tabs>
        <w:spacing w:lineRule="auto" w:line="252" w:before="0" w:after="0"/>
        <w:ind w:left="5812" w:hanging="0"/>
        <w:jc w:val="center"/>
        <w:rPr/>
      </w:pPr>
      <w:r>
        <w:rPr>
          <w:b w:val="false"/>
          <w:i w:val="false"/>
          <w:sz w:val="28"/>
          <w:szCs w:val="28"/>
        </w:rPr>
        <w:t>к Правилам разработки</w:t>
      </w:r>
    </w:p>
    <w:p>
      <w:pPr>
        <w:pStyle w:val="Heading5"/>
        <w:tabs>
          <w:tab w:val="clear" w:pos="709"/>
          <w:tab w:val="left" w:pos="10773" w:leader="none"/>
        </w:tabs>
        <w:spacing w:lineRule="auto" w:line="252" w:before="0" w:after="0"/>
        <w:ind w:left="5812" w:hanging="0"/>
        <w:jc w:val="center"/>
        <w:rPr/>
      </w:pPr>
      <w:r>
        <w:rPr>
          <w:b w:val="false"/>
          <w:i w:val="false"/>
          <w:sz w:val="28"/>
          <w:szCs w:val="28"/>
        </w:rPr>
        <w:t>прогнозного плана (программы)</w:t>
      </w:r>
    </w:p>
    <w:p>
      <w:pPr>
        <w:pStyle w:val="Heading5"/>
        <w:tabs>
          <w:tab w:val="clear" w:pos="709"/>
          <w:tab w:val="left" w:pos="10773" w:leader="none"/>
        </w:tabs>
        <w:spacing w:lineRule="auto" w:line="252" w:before="0" w:after="0"/>
        <w:ind w:left="5812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иватизации муниципального </w:t>
      </w:r>
    </w:p>
    <w:p>
      <w:pPr>
        <w:pStyle w:val="Heading5"/>
        <w:tabs>
          <w:tab w:val="clear" w:pos="709"/>
          <w:tab w:val="left" w:pos="10773" w:leader="none"/>
        </w:tabs>
        <w:spacing w:lineRule="auto" w:line="252" w:before="0" w:after="0"/>
        <w:ind w:left="5812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мущества Роговского сельского поселения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lineRule="auto" w:line="252"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lineRule="auto" w:line="252"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lineRule="auto" w:line="252"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ЕДЛОЖЕНИЕ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lineRule="auto" w:line="252"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 приватизации акций открытого акционерного общества, 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lineRule="auto" w:line="252"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оли в уставном капитале общества с ограниченной ответственностью, находящихся в муниципальной  собственности Роговского сельского поселения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lineRule="auto" w:line="252"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lineRule="auto" w:line="252"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_________________________________________________________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lineRule="auto" w:line="252" w:before="0" w:after="0"/>
        <w:jc w:val="center"/>
        <w:rPr/>
      </w:pPr>
      <w:r>
        <w:rPr>
          <w:b w:val="false"/>
          <w:i w:val="false"/>
          <w:sz w:val="24"/>
          <w:szCs w:val="24"/>
        </w:rPr>
        <w:t>(полное наименование хозяйственного общества)</w:t>
      </w:r>
    </w:p>
    <w:p>
      <w:pPr>
        <w:pStyle w:val="Normal"/>
        <w:autoSpaceDE w:val="false"/>
        <w:spacing w:lineRule="auto" w:line="25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lineRule="auto" w:line="252" w:before="0" w:after="0"/>
        <w:jc w:val="center"/>
        <w:rPr/>
      </w:pPr>
      <w:r>
        <w:rPr>
          <w:b w:val="false"/>
          <w:i w:val="false"/>
          <w:sz w:val="28"/>
          <w:szCs w:val="28"/>
        </w:rPr>
        <w:t>I. Характеристика хозяйственного общества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lineRule="auto" w:line="252" w:before="0" w:after="0"/>
        <w:jc w:val="center"/>
        <w:rPr/>
      </w:pPr>
      <w:r>
        <w:rPr>
          <w:b w:val="false"/>
          <w:i w:val="false"/>
          <w:sz w:val="28"/>
          <w:szCs w:val="28"/>
        </w:rPr>
        <w:t>и результатов его хозяйственной деятельности</w:t>
      </w:r>
    </w:p>
    <w:p>
      <w:pPr>
        <w:pStyle w:val="Normal"/>
        <w:autoSpaceDE w:val="false"/>
        <w:spacing w:lineRule="auto" w:line="25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1. Отрасль (код ОКВЭД)___________________________________________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2. Наименование хозяйственного общества___________________________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3. Местонахождение ______________________________________________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4. Сведения о государственной регистрации: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наименование регистрирующего органа______________________________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дата регистрации_________________________________________________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регистрационный номер___________________________________________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5. Сведения об учете в реестре муниципального имущества Роговского сельского поселения акций акционерного общества, долей в уставном капитале общества: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дата регистрации_________________________________________________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реестровый номер________________________________________________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6. Основной вид деятельности ______________________________________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7. Величина уставного капитала на 01.01.20__ г. (тыс. рублей) __________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8. Среднесписочная численность работающих (человек) ________________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Количество земельных участков (штук) ___________________________,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в том числе находящихся у общества на праве собственности (штук) _____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лощадь земельных участков (га) _______________________________,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в том числе предоставленных на праве собственности (га) ______________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11. Перечень основных видов производимой продукции (товаров, работ, услуг) за 20__г.: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11.1. ____________________________________________________________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11.2. ____________________________________________________________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12. Структура уставного капитала по состоянию на 01.01.20__г.: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12.1. Количество размещенных акций (штук) _________________________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12.2. Номинальная стоимость акций (рублей) _________________________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3. Количество акций, находящихся в муниципальной собственности Роговского сельского поселения (штук) _____________________________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4. Номинальная стоимость акций, находящихся в муниципальной собственности Роговского сельского поселения (рублей) ________________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5. Доля акций, находящихся в муниципальной собственности Роговского сельского поселения (процентов)_________________________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6. Доля в уставном капитале общества с ограниченной ответственностью, находящаяся в муниципальной собственности Роговского сельского поселения</w:t>
        <w:br/>
        <w:t>(процентов)___________________________________________________________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7. Номинальная стоимость доли в уставном капитале общества с ограниченной ответственностью, находящейся в муниципальной собственности Роговского сельского поселения (рублей)_____________________________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13. Финансовые показатели хозяйственного общества за последние</w:t>
        <w:br/>
        <w:t>3 года *</w:t>
      </w:r>
    </w:p>
    <w:p>
      <w:pPr>
        <w:pStyle w:val="Normal"/>
        <w:autoSpaceDE w:val="false"/>
        <w:spacing w:lineRule="auto" w:line="25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59"/>
        <w:gridCol w:w="4015"/>
        <w:gridCol w:w="1578"/>
        <w:gridCol w:w="1720"/>
        <w:gridCol w:w="1579"/>
      </w:tblGrid>
      <w:tr>
        <w:trPr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Величина показателя (тыс. рублей)</w:t>
            </w:r>
          </w:p>
        </w:tc>
      </w:tr>
      <w:tr>
        <w:trPr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__г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__г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__г.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учка от продажи продукции (товаров, работ, услуг)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(за вычетом НДС, акцизов и других обязательных платежей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Чистая прибыль (убыток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5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14. Дивиденды за последние 3 года *</w:t>
      </w:r>
    </w:p>
    <w:p>
      <w:pPr>
        <w:pStyle w:val="Normal"/>
        <w:autoSpaceDE w:val="false"/>
        <w:spacing w:lineRule="auto" w:line="25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59"/>
        <w:gridCol w:w="4015"/>
        <w:gridCol w:w="1578"/>
        <w:gridCol w:w="1720"/>
        <w:gridCol w:w="1579"/>
      </w:tblGrid>
      <w:tr>
        <w:trPr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Величина показателя (тыс. рублей)</w:t>
            </w:r>
          </w:p>
        </w:tc>
      </w:tr>
      <w:tr>
        <w:trPr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__г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__г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__г.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Начисленные на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обыкновенные ак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привелигированные ак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, находящиеся в муниципальной собственности Роговского сельского посе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Выплаченные на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, находящиеся в муниципальной собственности Роговского сельского посе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br w:type="page"/>
      </w:r>
      <w:r>
        <w:rPr>
          <w:sz w:val="28"/>
          <w:szCs w:val="28"/>
        </w:rPr>
        <w:t>15. Основные показатели баланса хозяйственного общества по состоянию на 1 января за последние 3 года *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59"/>
        <w:gridCol w:w="4015"/>
        <w:gridCol w:w="1578"/>
        <w:gridCol w:w="1720"/>
        <w:gridCol w:w="1579"/>
      </w:tblGrid>
      <w:tr>
        <w:trPr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еличина показателя (тыс. рублей)</w:t>
            </w:r>
          </w:p>
        </w:tc>
      </w:tr>
      <w:tr>
        <w:trPr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__г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__г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__г.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необоротные актив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оротные актив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апитал и резерв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госрочные пассив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раткосрочные пассив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алюта баланс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тые актив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6. Сведения о задолженности хозяйственного общества и правах требования по состоянию на 01.01.20__ г. *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16"/>
        <w:gridCol w:w="5189"/>
        <w:gridCol w:w="1430"/>
        <w:gridCol w:w="2316"/>
      </w:tblGrid>
      <w:tr>
        <w:trPr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долженности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ина задолженности </w:t>
              <w:br/>
              <w:t>(тыс. рублей)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ой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биторская задолженность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орская задолженность: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бюджетом и государственным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ми фондам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еред бюджетом </w:t>
              <w:br/>
              <w:t xml:space="preserve">Ростовской област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7. Акции открытого акционерного общества, предлагаемые к приватиз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152"/>
        <w:gridCol w:w="2294"/>
        <w:gridCol w:w="2294"/>
        <w:gridCol w:w="3011"/>
      </w:tblGrid>
      <w:tr>
        <w:trPr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акц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>(штук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льна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акций </w:t>
              <w:br/>
              <w:t>(тыс. рублей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акций в </w:t>
              <w:br/>
              <w:t>общем количестве акций, находящихся в муниципальной собственности Роговского сельского поселения</w:t>
              <w:br/>
              <w:t>(процентов)</w:t>
            </w:r>
          </w:p>
        </w:tc>
      </w:tr>
      <w:tr>
        <w:trPr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8. Доля в уставном капитале общества с ограниченной ответственностью, предлагаемая к приватизации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85"/>
        <w:gridCol w:w="4766"/>
      </w:tblGrid>
      <w:tr>
        <w:trPr>
          <w:cantSplit w:val="true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я в уставном капитале, предлагаемая к приватизации (процентов)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льная стоимость дол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ставном капитале, предлагаемой 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ватизации (тыс. рублей)</w:t>
            </w:r>
          </w:p>
        </w:tc>
      </w:tr>
      <w:tr>
        <w:trPr>
          <w:cantSplit w:val="true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4678" w:hanging="0"/>
        <w:jc w:val="center"/>
        <w:rPr/>
      </w:pPr>
      <w:r>
        <w:rPr>
          <w:sz w:val="28"/>
          <w:szCs w:val="28"/>
        </w:rPr>
        <w:t>Подпись лица (уполномоченного</w:t>
      </w:r>
    </w:p>
    <w:p>
      <w:pPr>
        <w:pStyle w:val="Normal"/>
        <w:autoSpaceDE w:val="false"/>
        <w:ind w:left="4678" w:hanging="0"/>
        <w:jc w:val="center"/>
        <w:rPr/>
      </w:pPr>
      <w:r>
        <w:rPr>
          <w:sz w:val="28"/>
          <w:szCs w:val="28"/>
        </w:rPr>
        <w:t>должностного лица организации),</w:t>
      </w:r>
    </w:p>
    <w:p>
      <w:pPr>
        <w:pStyle w:val="Normal"/>
        <w:autoSpaceDE w:val="false"/>
        <w:ind w:left="4678" w:hanging="0"/>
        <w:jc w:val="center"/>
        <w:rPr/>
      </w:pPr>
      <w:r>
        <w:rPr>
          <w:sz w:val="28"/>
          <w:szCs w:val="28"/>
        </w:rPr>
        <w:t>подавшего предложение о приватизации</w:t>
      </w:r>
    </w:p>
    <w:p>
      <w:pPr>
        <w:pStyle w:val="Normal"/>
        <w:autoSpaceDE w:val="false"/>
        <w:ind w:left="4678" w:hanging="0"/>
        <w:jc w:val="center"/>
        <w:rPr/>
      </w:pPr>
      <w:r>
        <w:rPr>
          <w:sz w:val="28"/>
          <w:szCs w:val="28"/>
        </w:rPr>
        <w:t>акций открытого акционерного общества,</w:t>
      </w:r>
    </w:p>
    <w:p>
      <w:pPr>
        <w:pStyle w:val="Normal"/>
        <w:autoSpaceDE w:val="false"/>
        <w:ind w:left="4678" w:hanging="0"/>
        <w:jc w:val="center"/>
        <w:rPr/>
      </w:pPr>
      <w:r>
        <w:rPr>
          <w:sz w:val="28"/>
          <w:szCs w:val="28"/>
        </w:rPr>
        <w:t>доли в уставном капитале общества</w:t>
      </w:r>
    </w:p>
    <w:p>
      <w:pPr>
        <w:pStyle w:val="Normal"/>
        <w:autoSpaceDE w:val="false"/>
        <w:ind w:left="4678" w:hanging="0"/>
        <w:jc w:val="center"/>
        <w:rPr/>
      </w:pPr>
      <w:r>
        <w:rPr>
          <w:sz w:val="28"/>
          <w:szCs w:val="28"/>
        </w:rPr>
        <w:t>с ограниченной ответственность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>II. Обоснование Администрацией Роговского сельского поселения целесообразности приватизации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акций открытого акционерного общества, доли в уставном 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капитале общества с ограниченной ответственностью, находящихся 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>в муниципальной собственности Роговского сельского поселения**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ватизация акций открытого акционерного общества, доли в уставном капитале общества с ограниченной ответственностью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наименование хозяйственного обществ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целесообразна, поскольку 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Роговского сельского поселения 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* Заполняется на основании данных бухгалтерской отчет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 Мнение Администрации Роговского сельского поселения  приводится в развернутой форме. </w:t>
      </w:r>
      <w:r>
        <w:br w:type="page"/>
      </w:r>
    </w:p>
    <w:p>
      <w:pPr>
        <w:pStyle w:val="Heading5"/>
        <w:tabs>
          <w:tab w:val="clear" w:pos="709"/>
          <w:tab w:val="left" w:pos="10773" w:leader="none"/>
        </w:tabs>
        <w:spacing w:before="0" w:after="0"/>
        <w:ind w:left="5812" w:hanging="0"/>
        <w:jc w:val="center"/>
        <w:rPr/>
      </w:pPr>
      <w:r>
        <w:rPr>
          <w:b w:val="false"/>
          <w:i w:val="false"/>
          <w:sz w:val="28"/>
          <w:szCs w:val="28"/>
        </w:rPr>
        <w:t>Приложение № 3</w:t>
      </w:r>
    </w:p>
    <w:p>
      <w:pPr>
        <w:pStyle w:val="Heading5"/>
        <w:tabs>
          <w:tab w:val="clear" w:pos="709"/>
          <w:tab w:val="left" w:pos="10773" w:leader="none"/>
        </w:tabs>
        <w:spacing w:before="0" w:after="0"/>
        <w:ind w:left="5812" w:hanging="0"/>
        <w:jc w:val="center"/>
        <w:rPr/>
      </w:pPr>
      <w:r>
        <w:rPr>
          <w:b w:val="false"/>
          <w:i w:val="false"/>
          <w:sz w:val="28"/>
          <w:szCs w:val="28"/>
        </w:rPr>
        <w:t>к Правилам разработки</w:t>
      </w:r>
    </w:p>
    <w:p>
      <w:pPr>
        <w:pStyle w:val="Heading5"/>
        <w:tabs>
          <w:tab w:val="clear" w:pos="709"/>
          <w:tab w:val="left" w:pos="10773" w:leader="none"/>
        </w:tabs>
        <w:spacing w:before="0" w:after="0"/>
        <w:ind w:left="5812" w:hanging="0"/>
        <w:jc w:val="center"/>
        <w:rPr/>
      </w:pPr>
      <w:r>
        <w:rPr>
          <w:b w:val="false"/>
          <w:i w:val="false"/>
          <w:sz w:val="28"/>
          <w:szCs w:val="28"/>
        </w:rPr>
        <w:t>прогнозного плана (программы)</w:t>
      </w:r>
    </w:p>
    <w:p>
      <w:pPr>
        <w:pStyle w:val="Heading5"/>
        <w:tabs>
          <w:tab w:val="clear" w:pos="709"/>
          <w:tab w:val="left" w:pos="10773" w:leader="none"/>
        </w:tabs>
        <w:spacing w:before="0" w:after="0"/>
        <w:ind w:left="5812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ватизации муниципального</w:t>
      </w:r>
    </w:p>
    <w:p>
      <w:pPr>
        <w:pStyle w:val="Heading5"/>
        <w:tabs>
          <w:tab w:val="clear" w:pos="709"/>
          <w:tab w:val="left" w:pos="10773" w:leader="none"/>
        </w:tabs>
        <w:spacing w:before="0" w:after="0"/>
        <w:ind w:left="5812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мущества Роговского сельского поселения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ЕДЛОЖЕНИЕ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 приватизации иного муниципального имущества Роговского сельского поселения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__________________________________________________________________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4"/>
          <w:szCs w:val="24"/>
        </w:rPr>
        <w:t>(наименование и местонахождение имущества)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>I. Характеристика имущества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Наименование объекта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Местонахождение объекта 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Общая площадь, протяженность (кв. м) 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Этажность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Балансовая стоимость (тыс. рублей)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Сведения об учете в реестре муниципального имущества Роговского сельского поселения иного муниципального имущества Роговского сельского посел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ата регистрации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естровый номер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личие государственной регистрации права собственности Роговского сельского поселения на объект (дата регистрации)___________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 Является ли объект памятником истории и культуры, выявленным объектом культурного наследия ___________________________________(да/нет)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Ввод объекта в эксплуатацию (месяц, год) 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 Площадь земельного участка, на котором расположен объект недвижимого имущества (кв. м)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 Предоставленное право на земельный участок под объектом недвижимого имущества 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 Наличие государственной регистрации права собственности Роговского сельского поселения на земельный участок (дата регистрации)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. Перечень наименований объектов недвижимого имущества, входящих в состав комплексного (составного) объекта * 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 Характеристика здания, строения, сооружения (по данным технического учета) **: 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этажность 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ая площадь (кв. м) 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алансовая стоимость (тыс. рублей)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ая 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5. Обременение объект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едача объекта в аренду (дата и номер договора) 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ое 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6. Затраты (расходы) на содержание объекта за последние 3 года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84"/>
        <w:gridCol w:w="4234"/>
        <w:gridCol w:w="1577"/>
        <w:gridCol w:w="1577"/>
        <w:gridCol w:w="1579"/>
      </w:tblGrid>
      <w:tr>
        <w:trPr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</w: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еличина показателя (тыс. рублей)</w:t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__г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__г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__г.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одержание объекта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 охрану (обеспечение сохранности) объек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 текущий и (или) капитальный ремонт объек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7. Доходы от эксплуатации объекта за последние 3 года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85"/>
        <w:gridCol w:w="4233"/>
        <w:gridCol w:w="1577"/>
        <w:gridCol w:w="1577"/>
        <w:gridCol w:w="1579"/>
      </w:tblGrid>
      <w:tr>
        <w:trPr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</w: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еличина показателя (тыс. рублей)</w:t>
            </w:r>
          </w:p>
        </w:tc>
      </w:tr>
      <w:tr>
        <w:trPr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__г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__г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__г.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86" w:hanging="0"/>
        <w:jc w:val="center"/>
        <w:rPr/>
      </w:pPr>
      <w:r>
        <w:rPr>
          <w:sz w:val="28"/>
          <w:szCs w:val="28"/>
        </w:rPr>
        <w:t>Подпись лица (уполномоченного</w:t>
      </w:r>
    </w:p>
    <w:p>
      <w:pPr>
        <w:pStyle w:val="Normal"/>
        <w:autoSpaceDE w:val="false"/>
        <w:ind w:left="3686" w:hanging="0"/>
        <w:jc w:val="center"/>
        <w:rPr/>
      </w:pPr>
      <w:r>
        <w:rPr>
          <w:sz w:val="28"/>
          <w:szCs w:val="28"/>
        </w:rPr>
        <w:t>должностного лица организации),</w:t>
      </w:r>
    </w:p>
    <w:p>
      <w:pPr>
        <w:pStyle w:val="Normal"/>
        <w:autoSpaceDE w:val="false"/>
        <w:ind w:left="3686" w:hanging="0"/>
        <w:jc w:val="center"/>
        <w:rPr/>
      </w:pPr>
      <w:r>
        <w:rPr>
          <w:sz w:val="28"/>
          <w:szCs w:val="28"/>
        </w:rPr>
        <w:t>подавшего предложение о приватизации</w:t>
      </w:r>
    </w:p>
    <w:p>
      <w:pPr>
        <w:pStyle w:val="Normal"/>
        <w:autoSpaceDE w:val="false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Рог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II. Обоснование  Администрации Роговского сельского поселения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целесообразности приватизации иного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>муниципального имущества Роговского сельского поселения ***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муниципального имущества Роговского сельского поселения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наименование имуществ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целесообразна, поскольку 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Роговского сельского поселения 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* Заполняется только для комплексного (составного) объекта недвижимого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** Для комплексного (составного) объекта недвижимого имущества заполняется для каждого объек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*** Мнение Администрации Роговского сельского поселения о целесообразности приватизации  иного муниципального имущества Роговского сельского поселения  приводится в развернутой форме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5"/>
        <w:tabs>
          <w:tab w:val="clear" w:pos="709"/>
          <w:tab w:val="left" w:pos="10773" w:leader="none"/>
        </w:tabs>
        <w:spacing w:before="0" w:after="0"/>
        <w:ind w:left="5812" w:hanging="0"/>
        <w:jc w:val="center"/>
        <w:rPr/>
      </w:pPr>
      <w:r>
        <w:rPr>
          <w:b w:val="false"/>
          <w:i w:val="false"/>
          <w:sz w:val="28"/>
          <w:szCs w:val="28"/>
        </w:rPr>
        <w:t>Приложение № 4</w:t>
      </w:r>
    </w:p>
    <w:p>
      <w:pPr>
        <w:pStyle w:val="Heading5"/>
        <w:tabs>
          <w:tab w:val="clear" w:pos="709"/>
          <w:tab w:val="left" w:pos="10773" w:leader="none"/>
        </w:tabs>
        <w:spacing w:before="0" w:after="0"/>
        <w:ind w:left="5812" w:hanging="0"/>
        <w:jc w:val="center"/>
        <w:rPr/>
      </w:pPr>
      <w:r>
        <w:rPr>
          <w:b w:val="false"/>
          <w:i w:val="false"/>
          <w:sz w:val="28"/>
          <w:szCs w:val="28"/>
        </w:rPr>
        <w:t>к Правилам разработки</w:t>
      </w:r>
    </w:p>
    <w:p>
      <w:pPr>
        <w:pStyle w:val="Heading5"/>
        <w:tabs>
          <w:tab w:val="clear" w:pos="709"/>
          <w:tab w:val="left" w:pos="10773" w:leader="none"/>
        </w:tabs>
        <w:spacing w:before="0" w:after="0"/>
        <w:ind w:left="5812" w:hanging="0"/>
        <w:jc w:val="center"/>
        <w:rPr/>
      </w:pPr>
      <w:r>
        <w:rPr>
          <w:b w:val="false"/>
          <w:i w:val="false"/>
          <w:sz w:val="28"/>
          <w:szCs w:val="28"/>
        </w:rPr>
        <w:t>прогнозного плана (программы)</w:t>
      </w:r>
    </w:p>
    <w:p>
      <w:pPr>
        <w:pStyle w:val="Heading5"/>
        <w:tabs>
          <w:tab w:val="clear" w:pos="709"/>
          <w:tab w:val="left" w:pos="10773" w:leader="none"/>
        </w:tabs>
        <w:spacing w:before="0" w:after="0"/>
        <w:ind w:left="5812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ватизации муниципального имущества Роговского сельского поселения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ЕДЛОЖЕНИЕ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б исключении акций открытого акционерного общества, 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оли в уставном капитале общества с ограниченной ответственностью, находящихся в муниципальной собственности Роговского сельского поселения, из прогнозного плана (программы) приватизации муниципального имущества Роговского сельского поселения на ____ год и плановый период ______годов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________________________________________________________________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4"/>
          <w:szCs w:val="24"/>
        </w:rPr>
        <w:t>(полное наименование хозяйственного общества)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>I. Характеристика хозяйственного общества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>и результатов его хозяйственной деятельности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Отрасль (код ОКВЭД)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именование хозяйственного общества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ИНН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Код ОКПО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Местонахождение 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Сведения о государственной регистра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именование регистрирующего органа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ата регистрации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гистрационный номер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 Сведения об учете в реестре муниципального имущества Роговского сельского поселения акций акционерного общества, долей в уставном капитале обществ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ата регистрации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естровый номер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Основной вид деятельности 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 Величина уставного капитала на 01.01.20__ г. (тыс. рублей) 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 Стоимость основных средств на 01.01.20__ г. (тыс. рублей) 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Перечень организаций, в уставном (складочном) капитале которых доля участия хозяйственного общества превышает 25 процентов, на 01.01.20__ г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05"/>
        <w:gridCol w:w="3734"/>
        <w:gridCol w:w="2736"/>
        <w:gridCol w:w="2676"/>
      </w:tblGrid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я (процентов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12.  Финансовые показатели хозяйственного общества за последние 2 года 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(тыс. рублей)</w:t>
      </w:r>
    </w:p>
    <w:p>
      <w:pPr>
        <w:pStyle w:val="Normal"/>
        <w:autoSpaceDE w:val="false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94"/>
        <w:gridCol w:w="5336"/>
        <w:gridCol w:w="1846"/>
        <w:gridCol w:w="1775"/>
      </w:tblGrid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__г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__г.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ручка от продажи продукции (товаров, работ, услуг) (за вычетом НДС, акцизов и других обязательных платежей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лансовая прибыль (убыток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истая прибыль (убыток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 Основные показатели баланса хозяйственного общества по состоянию на 1 января 20__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18"/>
        <w:gridCol w:w="3900"/>
        <w:gridCol w:w="4933"/>
      </w:tblGrid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чина показател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необоротные актив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оротные актив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апитал и резерв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госрочные пассив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раткосрочные пассив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алюта баланс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тые актив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 Акции открытого акционерного общества, предлагаемые к приватиз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184"/>
        <w:gridCol w:w="2329"/>
        <w:gridCol w:w="2328"/>
        <w:gridCol w:w="2910"/>
      </w:tblGrid>
      <w:tr>
        <w:trPr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акц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>(штук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льна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акций </w:t>
              <w:br/>
              <w:t>(тыс. рублей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акци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бщем количестве акций, находящихс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ой собственности Роговского сельского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  <w:br/>
              <w:t>(процентов)</w:t>
            </w:r>
          </w:p>
        </w:tc>
      </w:tr>
      <w:tr>
        <w:trPr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br w:type="page"/>
      </w:r>
      <w:r>
        <w:rPr>
          <w:sz w:val="28"/>
          <w:szCs w:val="28"/>
        </w:rPr>
        <w:t>15. Доля в уставном капитале общества с ограниченной ответственностью, предлагаемая к приватизации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059"/>
        <w:gridCol w:w="4692"/>
      </w:tblGrid>
      <w:tr>
        <w:trPr>
          <w:cantSplit w:val="true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 уставном капитале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емая к приват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процентов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льная стоимость дол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ставном капитале, предлагаемой 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ватизации (тыс. рублей)</w:t>
            </w:r>
          </w:p>
        </w:tc>
      </w:tr>
      <w:tr>
        <w:trPr>
          <w:cantSplit w:val="true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II. Обоснование Администрации Роговского сельского поселения нецелесообразности приватизации акций 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ткрытого акционерного общества, доли в уставном капитале 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>общества с ограниченной ответственностью, находящихся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>в муниципальной собственности Роговского сельского поселения *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ватизация акций открытого акционерного общества, доли в уставном капитале общества с ограниченной ответственностью 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полное наименование обще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ецелесообразна, поскольку 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Роговского сельского поселения 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* В развернутой форме с указанием необходимости сохранения акций открытого акционерного общества, доли в уставном капитале общества с ограниченной ответственностью, находящихся в собственности Роговского сельского поселения, приводится одно из следующих обоснова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ято решение Главы Роговского сельского поселения о сохранении акций открытого акционерного общества, доли в уставном капитале общества в собственности Роговского сельского поселения (указать соответствующее решение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хранение акций открытого акционерного общества, доли в уставном капитале общества с ограниченной ответственностью в собственности Роговского сельского поселения необходимо в интересах государства и позволит реализовать цели и основные виды (предметы) деятельности общества, определенные в его уставе (указать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необходимости приводятся иные обоснования.</w:t>
      </w:r>
      <w:r>
        <w:br w:type="page"/>
      </w:r>
    </w:p>
    <w:p>
      <w:pPr>
        <w:pStyle w:val="Heading5"/>
        <w:tabs>
          <w:tab w:val="clear" w:pos="709"/>
          <w:tab w:val="left" w:pos="10773" w:leader="none"/>
        </w:tabs>
        <w:spacing w:before="0" w:after="0"/>
        <w:ind w:left="5812" w:hanging="0"/>
        <w:jc w:val="center"/>
        <w:rPr/>
      </w:pPr>
      <w:r>
        <w:rPr>
          <w:b w:val="false"/>
          <w:i w:val="false"/>
          <w:sz w:val="28"/>
          <w:szCs w:val="28"/>
        </w:rPr>
        <w:t>Приложение № 5</w:t>
      </w:r>
    </w:p>
    <w:p>
      <w:pPr>
        <w:pStyle w:val="Heading5"/>
        <w:tabs>
          <w:tab w:val="clear" w:pos="709"/>
          <w:tab w:val="left" w:pos="10773" w:leader="none"/>
        </w:tabs>
        <w:spacing w:before="0" w:after="0"/>
        <w:ind w:left="5812" w:hanging="0"/>
        <w:jc w:val="center"/>
        <w:rPr/>
      </w:pPr>
      <w:r>
        <w:rPr>
          <w:b w:val="false"/>
          <w:i w:val="false"/>
          <w:sz w:val="28"/>
          <w:szCs w:val="28"/>
        </w:rPr>
        <w:t>к Правилам разработки</w:t>
      </w:r>
    </w:p>
    <w:p>
      <w:pPr>
        <w:pStyle w:val="Heading5"/>
        <w:tabs>
          <w:tab w:val="clear" w:pos="709"/>
          <w:tab w:val="left" w:pos="10773" w:leader="none"/>
        </w:tabs>
        <w:spacing w:before="0" w:after="0"/>
        <w:ind w:left="5812" w:hanging="0"/>
        <w:jc w:val="center"/>
        <w:rPr/>
      </w:pPr>
      <w:r>
        <w:rPr>
          <w:b w:val="false"/>
          <w:i w:val="false"/>
          <w:sz w:val="28"/>
          <w:szCs w:val="28"/>
        </w:rPr>
        <w:t>прогнозного плана (программы)</w:t>
      </w:r>
    </w:p>
    <w:p>
      <w:pPr>
        <w:pStyle w:val="Heading5"/>
        <w:tabs>
          <w:tab w:val="clear" w:pos="709"/>
          <w:tab w:val="left" w:pos="10773" w:leader="none"/>
        </w:tabs>
        <w:spacing w:before="0" w:after="0"/>
        <w:ind w:left="5812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ватизации муниципального</w:t>
      </w:r>
    </w:p>
    <w:p>
      <w:pPr>
        <w:pStyle w:val="Heading5"/>
        <w:tabs>
          <w:tab w:val="clear" w:pos="709"/>
          <w:tab w:val="left" w:pos="10773" w:leader="none"/>
        </w:tabs>
        <w:spacing w:before="0" w:after="0"/>
        <w:ind w:left="5812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мущества Роговского сельского поселения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ЕДЛОЖЕНИЕ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б исключении муниципального унитарного предприятия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Роговского сельского поселения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из прогнозного плана (Роговского сельского поселения на ____ год и плановый период ________годов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_______________________________________________________________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4"/>
          <w:szCs w:val="24"/>
        </w:rPr>
        <w:t>(полное наименование хозяйственного общества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>I. Характеристика муниципального унитарного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редприятия Роговского сельского поселения и результатов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>его хозяйственной деятельности</w:t>
      </w:r>
    </w:p>
    <w:p>
      <w:pPr>
        <w:pStyle w:val="Normal"/>
        <w:autoSpaceDE w:val="fals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 исполнительной власти Роговского сельского поселения, в ведении которого находится предприятие ___________________________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именование предприятия 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ИНН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Код ОКПО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Местонахождение 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Сведения о государственной регистра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именование регистрирующего органа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ата регистрации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гистрационный номер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 Сведения об учете в реестре муниципального имущества Роговского сельского поселения  муниципального унитарного предприятия Роговского сельского поселения  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ата регистрации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естровый номер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Отрасль (код ОКВЭД)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Основной вид деятельности 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 Стоимость основных средств на 01.01.20 __ г. (тыс. рублей) 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 Финансовые показатели предприятия за 20___ г. (тыс. рублей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07"/>
        <w:gridCol w:w="4711"/>
        <w:gridCol w:w="2113"/>
        <w:gridCol w:w="2120"/>
      </w:tblGrid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й в составе программы деятель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достигнуты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07"/>
        <w:gridCol w:w="4711"/>
        <w:gridCol w:w="2113"/>
        <w:gridCol w:w="2120"/>
      </w:tblGrid>
      <w:tr>
        <w:trPr>
          <w:tblHeader w:val="true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учка от продажи продукции (работ, услуг) (за вычетом НДС, акцизов и других обязательных платежей)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тая прибыль (убыток)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ые актив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прибыли, подлежащая перечислению в областной бюджет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прибыли, перечисленная в областной бюджет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II. Обоснование Администрацией Роговского сельского поселения нецелесообразности приватизации 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>муниципального унитарного предприятия Роговского сельского поселения</w:t>
      </w:r>
      <w:r>
        <w:rPr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>*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атизация муниципального унитарного предприятия Роговского сельского поселения  ______________________________________________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(наименование предприят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ецелесообразна, поскольку 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Роговского сельского поселения 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 В развернутой форме с указанием необходимости осуществления предприятием хозяйственной деятельности в форме муниципального унитарного предприятия Роговского сельского поселения  приводится одно из следующих обоснований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ято решение Главы Роговского сельского поселения  о сохранении предприятия в форме муниципального унитарного предприятия Роговского сельского поселения  (указать соответствующее решение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цели и основные виды (предметы) деятельности муниципального унитарного предприятия Роговского сельского поселения  , определенные в его уставе (указать), могут быть реализованы именно организацией, функционирующей в форме муниципального унитарного предприятия Роговского сельского поселения  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ватизация предприятия требует проведения предварительных реорганизационных процеду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необходимости приводятся иные обоснования.</w:t>
      </w:r>
      <w:r>
        <w:br w:type="page"/>
      </w:r>
    </w:p>
    <w:p>
      <w:pPr>
        <w:pStyle w:val="Heading5"/>
        <w:tabs>
          <w:tab w:val="clear" w:pos="709"/>
          <w:tab w:val="left" w:pos="10773" w:leader="none"/>
        </w:tabs>
        <w:spacing w:before="0" w:after="0"/>
        <w:ind w:left="5812" w:hanging="0"/>
        <w:jc w:val="center"/>
        <w:rPr/>
      </w:pPr>
      <w:r>
        <w:rPr>
          <w:b w:val="false"/>
          <w:i w:val="false"/>
          <w:sz w:val="28"/>
          <w:szCs w:val="28"/>
        </w:rPr>
        <w:t>Приложение № 6</w:t>
      </w:r>
    </w:p>
    <w:p>
      <w:pPr>
        <w:pStyle w:val="Heading5"/>
        <w:tabs>
          <w:tab w:val="clear" w:pos="709"/>
          <w:tab w:val="left" w:pos="10773" w:leader="none"/>
        </w:tabs>
        <w:spacing w:before="0" w:after="0"/>
        <w:ind w:left="5812" w:hanging="0"/>
        <w:jc w:val="center"/>
        <w:rPr/>
      </w:pPr>
      <w:r>
        <w:rPr>
          <w:b w:val="false"/>
          <w:i w:val="false"/>
          <w:sz w:val="28"/>
          <w:szCs w:val="28"/>
        </w:rPr>
        <w:t>к Правилам разработки</w:t>
      </w:r>
    </w:p>
    <w:p>
      <w:pPr>
        <w:pStyle w:val="Heading5"/>
        <w:tabs>
          <w:tab w:val="clear" w:pos="709"/>
          <w:tab w:val="left" w:pos="10773" w:leader="none"/>
        </w:tabs>
        <w:spacing w:before="0" w:after="0"/>
        <w:ind w:left="5812" w:hanging="0"/>
        <w:jc w:val="center"/>
        <w:rPr/>
      </w:pPr>
      <w:r>
        <w:rPr>
          <w:b w:val="false"/>
          <w:i w:val="false"/>
          <w:sz w:val="28"/>
          <w:szCs w:val="28"/>
        </w:rPr>
        <w:t>прогнозного плана (программы)</w:t>
      </w:r>
    </w:p>
    <w:p>
      <w:pPr>
        <w:pStyle w:val="Heading5"/>
        <w:tabs>
          <w:tab w:val="clear" w:pos="709"/>
          <w:tab w:val="left" w:pos="10773" w:leader="none"/>
        </w:tabs>
        <w:spacing w:before="0" w:after="0"/>
        <w:ind w:left="5812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ватизации муниципального</w:t>
      </w:r>
    </w:p>
    <w:p>
      <w:pPr>
        <w:pStyle w:val="Heading5"/>
        <w:tabs>
          <w:tab w:val="clear" w:pos="709"/>
          <w:tab w:val="left" w:pos="10773" w:leader="none"/>
        </w:tabs>
        <w:spacing w:before="0" w:after="0"/>
        <w:ind w:left="5812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имущества Роговского сельского поселения  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ЕДЛОЖЕНИЕ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б исключении иного муниципального имущества 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оговского сельского поселения</w:t>
      </w:r>
      <w:r>
        <w:rPr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 xml:space="preserve">из прогнозного плана (программы) 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иватизации муниципального имущества 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оговского сельского поселения</w:t>
      </w:r>
      <w:r>
        <w:rPr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>на ____ год и плановый период ________годов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_____________________________________________________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4"/>
          <w:szCs w:val="24"/>
        </w:rPr>
        <w:t>(наименование и местонахождение имущества)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>I. Характеристика имуще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Наименование объекта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Местонахождение объекта 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Общая площадь, протяженность (кв. м) 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Этажность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Балансовая стоимость (тыс. рублей)_______________________________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rPr/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 w:val="false"/>
          <w:i w:val="false"/>
          <w:sz w:val="28"/>
          <w:szCs w:val="28"/>
        </w:rPr>
        <w:t xml:space="preserve">Сведения об учете в реестре муниципального имущества 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Роговского сельского поселения  иного муниципального имущества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:  дата регистрации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естровый номер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личие государственной регистрации права собственности Роговского сельского поселения на объект (дата регистрации)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 Является ли объект памятником истории и культуры, выявленным объектом культурного наследия ___________________________________(да/нет)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Ввод объекта в эксплуатацию (месяц, год) 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 Площадь земельного участка, на котором расположен объект недвижимого имущества (кв. м)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 Предоставленное право на земельный участок под объектом недвижимого имущества 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 Наличие государственной регистрации права собственности Роговского сельского поселения на земельный участок (дата регистрации)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. Перечень наименований объектов недвижимого имущества, входящих в состав комплексного (составного) объекта * 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 Характеристика здания, строения, сооружения (по данным технического учета) **: 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этажность 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ая площадь (кв. м) 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алансовая стоимость (тыс. рублей)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ая 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5. Обременение объект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едача объекта в аренду (дата и номер договора) 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ое 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6. Затраты (расходы) на содержание объекта за последние 3 года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97"/>
        <w:gridCol w:w="5025"/>
        <w:gridCol w:w="1310"/>
        <w:gridCol w:w="1309"/>
        <w:gridCol w:w="1310"/>
      </w:tblGrid>
      <w:tr>
        <w:trPr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еличина показа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г.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одержание объект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 охрану (обеспечение сохранности) объек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 текущий и (или) капитальный ремонт объек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7. Доходы от эксплуатации объекта за последние 3 года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98"/>
        <w:gridCol w:w="4878"/>
        <w:gridCol w:w="1456"/>
        <w:gridCol w:w="1309"/>
        <w:gridCol w:w="1310"/>
      </w:tblGrid>
      <w:tr>
        <w:trPr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еличина показа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г.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II. Обоснование Администрации Роговского сельского поселения нецелесообразности приватизации </w:t>
      </w:r>
    </w:p>
    <w:p>
      <w:pPr>
        <w:pStyle w:val="Heading5"/>
        <w:tabs>
          <w:tab w:val="clear" w:pos="709"/>
          <w:tab w:val="left" w:pos="2520" w:leader="none"/>
          <w:tab w:val="left" w:pos="10773" w:leader="none"/>
        </w:tabs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>иного муниципального  имущества Роговского сельского поселения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***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иного муниципального  имущества Роговского сельского поселения 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наименование имуще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ецелесообразна, поскольку 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Роговского сельского поселения 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* Заполняется только для комплексного (составного) объекта недвижимого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** Для комплексного (составного) объекта недвижимого имущества заполняется для каждого объек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 В развернутой форме с указанием необходимости сохранения муниципального  имущества Роговского сельского поселения приводится одно из следующих обоснований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ято решение Главы Роговского сельского поселения о сохранении муниципального  имущества Роговского сельского поселения в собственности Роговского сельского поселения (указать соответствующее решение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хранение муниципального  имущества Роговского сельского поселения в собственности Роговского сельского поселения необходимо в интересах государ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необходимости приводятся иные обоснования.</w:t>
      </w:r>
    </w:p>
    <w:p>
      <w:pPr>
        <w:pStyle w:val="Normal"/>
        <w:autoSpaceDE w:val="false"/>
        <w:ind w:firstLine="720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before="18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38958A7486B48CA736ADC5A50735A8604B37FF4CE599EB20354967628A1451mAX8N" TargetMode="External"/><Relationship Id="rId3" Type="http://schemas.openxmlformats.org/officeDocument/2006/relationships/hyperlink" Target="consultantplus://offline/ref=3B38958A7486B48CA736ADC5A50735A8604B37FF46E598E12268436F3B861656A70670DF027C03C3420AmFXEN" TargetMode="External"/><Relationship Id="rId4" Type="http://schemas.openxmlformats.org/officeDocument/2006/relationships/hyperlink" Target="consultantplus://offline/ref=3B38958A7486B48CA736ADC5A50735A8604B37FF4CE599EB20354967628A1451mAX8N" TargetMode="External"/><Relationship Id="rId5" Type="http://schemas.openxmlformats.org/officeDocument/2006/relationships/hyperlink" Target="consultantplus://offline/ref=3B38958A7486B48CA736ADC5A50735A8604B37FF46E598E12268436F3B861656A70670DF027C03C34208mFXBN" TargetMode="External"/><Relationship Id="rId6" Type="http://schemas.openxmlformats.org/officeDocument/2006/relationships/hyperlink" Target="consultantplus://offline/ref=3B38958A7486B48CA736ADC5A50735A8604B37FF46E598E12268436F3B861656A70670DF027C03C34308mFX8N" TargetMode="External"/><Relationship Id="rId7" Type="http://schemas.openxmlformats.org/officeDocument/2006/relationships/hyperlink" Target="consultantplus://offline/ref=3B38958A7486B48CA736ADC5A50735A8604B37FF46E598E12268436F3B861656A70670DF027C03C3400DmFX6N" TargetMode="External"/><Relationship Id="rId8" Type="http://schemas.openxmlformats.org/officeDocument/2006/relationships/hyperlink" Target="consultantplus://offline/ref=3B38958A7486B48CA736ADC5A50735A8604B37FF46E598E12268436F3B861656A70670DF027C03C3420AmFX8N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37:00Z</dcterms:created>
  <dc:creator>pressa</dc:creator>
  <dc:description/>
  <cp:keywords/>
  <dc:language>en-US</dc:language>
  <cp:lastModifiedBy>рома</cp:lastModifiedBy>
  <cp:lastPrinted>2013-01-29T15:02:00Z</cp:lastPrinted>
  <dcterms:modified xsi:type="dcterms:W3CDTF">2013-01-30T13:23:00Z</dcterms:modified>
  <cp:revision>5</cp:revision>
  <dc:subject/>
  <dc:title> Постановление от 12.07.2012 №640</dc:title>
</cp:coreProperties>
</file>