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внесен с 26.12.2013 по 26.01.2014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 xml:space="preserve">«О внесении изменений в Постановление </w:t>
      </w:r>
      <w:r>
        <w:rPr/>
        <w:t>Главы Роговского сельского поселения</w:t>
      </w:r>
      <w:r>
        <w:rPr>
          <w:szCs w:val="28"/>
        </w:rPr>
        <w:t xml:space="preserve"> № 32 от 11.02.2013 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.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Главы Роговского сельского поселения </w:t>
      </w:r>
      <w:r>
        <w:rPr>
          <w:b w:val="false"/>
          <w:szCs w:val="28"/>
        </w:rPr>
        <w:t>№ 32 от 11.02.2013 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>5.2.2 раздел 5 Постановления № 32 от 11.02.2013 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5.2.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>2. Признать утратившим силу постановление Главы Роговского сельского поселения от 23.07.2012 г. № 99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М.Кулагин</w:t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5:00Z</dcterms:created>
  <dc:creator>Silver</dc:creator>
  <dc:description/>
  <cp:keywords/>
  <dc:language>en-US</dc:language>
  <cp:lastModifiedBy>USER</cp:lastModifiedBy>
  <cp:lastPrinted>2013-12-26T13:38:00Z</cp:lastPrinted>
  <dcterms:modified xsi:type="dcterms:W3CDTF">2013-12-27T05:35:00Z</dcterms:modified>
  <cp:revision>6</cp:revision>
  <dc:subject/>
  <dc:title> </dc:title>
</cp:coreProperties>
</file>