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 внесен  26.12.2013  до  26.01.2014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jc w:val="center"/>
        <w:rPr/>
      </w:pPr>
      <w:r>
        <w:rPr/>
        <w:t>РОССИЙСКАЯ    ФЕДЕРАЦИЯ</w:t>
      </w:r>
    </w:p>
    <w:p>
      <w:pPr>
        <w:pStyle w:val="Heading1"/>
        <w:jc w:val="center"/>
        <w:rPr>
          <w:szCs w:val="28"/>
        </w:rPr>
      </w:pPr>
      <w:r>
        <w:rPr/>
        <w:t>РОСТОВСКАЯ ОБЛАСТЬ   ЕГОРЛЫКСКИЙ  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РОГОВСКОГО  СЕЛЬСКОГО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ог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Администрации  Роговского сельского поселения от 02.03.2010 № 66 «Об обеспечении  доступа  к  информации  о  деятельности Администрации   Роговского сельского поселения Егорлык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Устава муниципального  образования «Рог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    дополнение     в  Приложение    № 1    к      Постановлению  Администрации  Роговского сельского поселения от 02.03.2010 № 66 «Об обеспечении  доступа  к  информации  о  деятельности Администрации   Роговского сельского поселения Егорлык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 Роговского сельского поселения, подлежащей  размещению на  официальном  сайте  Администраци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Роговск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А. М. Кулаг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7:00Z</dcterms:created>
  <dc:creator>User</dc:creator>
  <dc:description/>
  <cp:keywords/>
  <dc:language>en-US</dc:language>
  <cp:lastModifiedBy>Administrator</cp:lastModifiedBy>
  <cp:lastPrinted>2013-12-26T11:51:00Z</cp:lastPrinted>
  <dcterms:modified xsi:type="dcterms:W3CDTF">2013-12-26T10:37:00Z</dcterms:modified>
  <cp:revision>2</cp:revision>
  <dc:subject/>
  <dc:title>РОСТОВСКАЯ ОБЛАСТЬ            </dc:title>
</cp:coreProperties>
</file>