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ект внесен с 26.12.2013 по 26.01.2014</w:t>
      </w:r>
    </w:p>
    <w:p>
      <w:pPr>
        <w:pStyle w:val="Normal"/>
        <w:jc w:val="center"/>
        <w:rPr/>
      </w:pPr>
      <w:r>
        <w:rPr/>
        <w:t>Ростовская область Егорлыкский район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г.                    пос. Роговский                               №_____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«О внесении изменений в Постановление Главы Роговского сельского поселения №50 от 19.03.2012г. «Об утверждении административного регламента по предоставлению муниципальной услуги «Выдача справки о неучастии в приватизации»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ст. 30 Устава муниципального образования «Роговское сельское поселение», 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 Внести следующие изменения в Постановление Главы Роговского сельского поселения №50 от 19.03.2012г. «Об утверждении административного регламента по предоставлению муниципальной услуги «Выдача справки о неучастии в приватизации»»:</w:t>
      </w:r>
    </w:p>
    <w:p>
      <w:pPr>
        <w:pStyle w:val="TextBody"/>
        <w:ind w:firstLine="708"/>
        <w:jc w:val="both"/>
        <w:rPr/>
      </w:pPr>
      <w:r>
        <w:rPr>
          <w:b w:val="false"/>
        </w:rPr>
        <w:t>1.1.Пункт 6.2.2 разд. 6  Постановления Главы Роговского сельского поселения №50 от 19.03.2012г. «Об утверждении административного регламента по предоставлению муниципальной услуги «Выдача справки о неучастии в приватизации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«6.2.2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, </w:t>
      </w:r>
      <w:r>
        <w:rPr>
          <w:szCs w:val="28"/>
          <w:lang w:eastAsia="ru-RU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1:00Z</dcterms:created>
  <dc:creator>Silver</dc:creator>
  <dc:description/>
  <cp:keywords/>
  <dc:language>en-US</dc:language>
  <cp:lastModifiedBy>RePack by SPecialiST</cp:lastModifiedBy>
  <cp:lastPrinted>2013-12-26T13:38:00Z</cp:lastPrinted>
  <dcterms:modified xsi:type="dcterms:W3CDTF">2013-12-26T09:38:00Z</dcterms:modified>
  <cp:revision>12</cp:revision>
  <dc:subject/>
  <dc:title> </dc:title>
</cp:coreProperties>
</file>