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/>
        <w:t>Проект внесен  25.12.2013  до  25.01.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 ФЕДЕРА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  ЕГОРЛЫКСКИЙ   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АДМИНИСТРАЦИЯ   РОГОВСКОГО  СЕЛЬСКОГО  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0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.       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Рог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й  в  Постановление  Администрации  Роговского сельского поселения от 19.03.2012 № 46 «Об утверждении Положения  об официальном сайте  Роговского сель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е 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постановлением  администрации   Роговского сельского поселения от 02.03.2010 года №  66  «Об  обеспечении доступа к информации  о деятельности Администрации Роговского  сельского поселения Егорлыкского района» и в целях обеспечения функционирования   официального   сайта   Роговского сельского поселения,  руководствуясь ст. 27 Устава муниципального  образования «Рого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Внести     дополнение     в  </w:t>
      </w:r>
      <w:r>
        <w:rPr>
          <w:b/>
          <w:sz w:val="24"/>
          <w:szCs w:val="24"/>
        </w:rPr>
        <w:t xml:space="preserve">Приложение    № 2  </w:t>
      </w:r>
      <w:r>
        <w:rPr>
          <w:sz w:val="24"/>
          <w:szCs w:val="24"/>
        </w:rPr>
        <w:t xml:space="preserve">  к      Положению    об    официальном  сайте   Администрации Роговского     сельского поселения,   утвержденному  Постановлением      Администрации  Роговского сельского поселения от 19.03.2012 № 46 «Об утверждении Положения  об официальном сайте  Роговского сельского поселения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и о деятельности Администрации  Роговского сельского поселения, размещаемой   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) строки  9  и 9,1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сключить;</w:t>
      </w:r>
    </w:p>
    <w:p>
      <w:pPr>
        <w:pStyle w:val="Normal"/>
        <w:autoSpaceDE w:val="false"/>
        <w:rPr/>
      </w:pPr>
      <w:r>
        <w:rPr/>
        <w:t>2) после строки</w:t>
      </w:r>
      <w:r>
        <w:br w:type="page"/>
      </w:r>
    </w:p>
    <w:tbl>
      <w:tblPr>
        <w:tblW w:w="10944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3901"/>
        <w:gridCol w:w="2370"/>
        <w:gridCol w:w="345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480"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 «горячих линий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рабочих дней после принятия решения о номере телефона «горячей линии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дополнить строками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4184"/>
        <w:gridCol w:w="2370"/>
        <w:gridCol w:w="315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2.</w:t>
            </w:r>
          </w:p>
        </w:tc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ведении  муниципального  земельного  контроля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 территории  Роговского сельского поселения,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план проверок  ИП и юридических ли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а в год, после  согласования  с органами  прокуратур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 проверок¸ проведенных в рамках  осуществления муниципального земельного  контроля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ущий  специалист  по  земельным  и  имущественным  отношения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  <w:p>
            <w:pPr>
              <w:pStyle w:val="Normal"/>
              <w:autoSpaceDE w:val="false"/>
              <w:spacing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февраля года следующего   за отчетным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Рог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А. М. Кулаг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28:00Z</dcterms:created>
  <dc:creator>User</dc:creator>
  <dc:description/>
  <cp:keywords/>
  <dc:language>en-US</dc:language>
  <cp:lastModifiedBy>рома</cp:lastModifiedBy>
  <cp:lastPrinted>2013-12-26T11:35:00Z</cp:lastPrinted>
  <dcterms:modified xsi:type="dcterms:W3CDTF">2014-01-13T06:22:00Z</dcterms:modified>
  <cp:revision>4</cp:revision>
  <dc:subject/>
  <dc:title>РОСТОВСКАЯ ОБЛАСТЬ            </dc:title>
</cp:coreProperties>
</file>