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ОЕКТ с  09.12.2013 по 19.12.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РОГ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___ 2013г.                                                                                № 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ог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организации ярмарок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и продажи товаров (выполнения работ, оказания услуг) на них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8.12.2009г. № 381-ФЗ «Об основах государственного регулирования торговой деятельности в Российской Федерации», Областного Закона от 16.04.2010г. № 389-ЗС «О полномочиях органов государственной власти Ростовской области в сфере государственного  регулирования торговой деятельности в Ростовской области», и в соответствии с постановлением Правительства Ростовской области от 07.11.2013 года № 681 «Об утверждении порядка организации ярмарок на территории Ростовской области и продажи товаров на них», руководствуясь ст. 27 Устава муниципального образования «Рогов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принятия решения о проведении ярмарки на территории Роговского сельского поселения и продажи товаров на них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Местом для проведения ярмарок на территории Роговского сельского поселения считать земельный участок, площадью 800 м2 , находящийся в 40 метрах по направлению на запад от пересечения ул. С.Пешеходько с пер. Больнич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рганизацию исполнения данного постановления возложить на старшего инспектора по доходам Савельеву Н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Кулагин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ший инспектор по доход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ельев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Роговского сельского поселения</w:t>
      </w:r>
    </w:p>
    <w:p>
      <w:pPr>
        <w:pStyle w:val="Normal"/>
        <w:jc w:val="right"/>
        <w:rPr/>
      </w:pPr>
      <w:r>
        <w:rPr/>
        <w:t>от  ________№ 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рганизации ярмарок на территории Роговского сельского поселения и  продажи товаров (выполнения работ, оказания услуг) на ни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й Порядок определяет процедуру организации ярмарок на территории Роговского сельского поселения и  продажи товаров (выполнения работ, оказания услуг) на них.</w:t>
      </w:r>
    </w:p>
    <w:p>
      <w:pPr>
        <w:pStyle w:val="Normal"/>
        <w:ind w:firstLine="708"/>
        <w:jc w:val="both"/>
        <w:rPr/>
      </w:pPr>
      <w:r>
        <w:rPr/>
        <w:t>2. На территории Роговского сельского поселения возможно проведение следующих типов ярмарок и сроки их организации:</w:t>
      </w:r>
    </w:p>
    <w:p>
      <w:pPr>
        <w:pStyle w:val="Normal"/>
        <w:ind w:firstLine="708"/>
        <w:jc w:val="both"/>
        <w:rPr/>
      </w:pPr>
      <w:r>
        <w:rPr/>
        <w:t>- весенняя сельскохозяйственная ярмарка проводится с целью реализации сезонной продукции, ежегодно в период с 01 марта по 31 мая;</w:t>
      </w:r>
    </w:p>
    <w:p>
      <w:pPr>
        <w:pStyle w:val="Normal"/>
        <w:ind w:firstLine="708"/>
        <w:jc w:val="both"/>
        <w:rPr/>
      </w:pPr>
      <w:r>
        <w:rPr/>
        <w:t>- летняя сельскохозяйственная ярмарка проводится с целью реализации сезонной продукции, ежегодно в период с 01 июня по 31 августа;</w:t>
      </w:r>
    </w:p>
    <w:p>
      <w:pPr>
        <w:pStyle w:val="Normal"/>
        <w:ind w:firstLine="708"/>
        <w:jc w:val="both"/>
        <w:rPr/>
      </w:pPr>
      <w:r>
        <w:rPr/>
        <w:t>- осенняя сельскохозяйственная ярмарка проводится с целью реализации сезонной продукции, ежегодно в период с 01 сентября по 30 ноября;</w:t>
      </w:r>
    </w:p>
    <w:p>
      <w:pPr>
        <w:pStyle w:val="Normal"/>
        <w:ind w:firstLine="708"/>
        <w:jc w:val="both"/>
        <w:rPr/>
      </w:pPr>
      <w:r>
        <w:rPr/>
        <w:t>- праздничные ярмарки:</w:t>
      </w:r>
    </w:p>
    <w:p>
      <w:pPr>
        <w:pStyle w:val="Normal"/>
        <w:ind w:firstLine="708"/>
        <w:jc w:val="both"/>
        <w:rPr/>
      </w:pPr>
      <w:r>
        <w:rPr/>
        <w:t>- новогодняя ярмарка с 01 января по 8 января;</w:t>
      </w:r>
    </w:p>
    <w:p>
      <w:pPr>
        <w:pStyle w:val="Normal"/>
        <w:ind w:firstLine="708"/>
        <w:jc w:val="both"/>
        <w:rPr/>
      </w:pPr>
      <w:r>
        <w:rPr/>
        <w:t>- ярмарка ко «Дню защитника отечества» 23 февраля;</w:t>
      </w:r>
    </w:p>
    <w:p>
      <w:pPr>
        <w:pStyle w:val="Normal"/>
        <w:ind w:firstLine="708"/>
        <w:jc w:val="both"/>
        <w:rPr/>
      </w:pPr>
      <w:r>
        <w:rPr/>
        <w:t>- ярмарка к «Международному женскому дню» 8 марта;</w:t>
      </w:r>
    </w:p>
    <w:p>
      <w:pPr>
        <w:pStyle w:val="Normal"/>
        <w:ind w:firstLine="708"/>
        <w:jc w:val="both"/>
        <w:rPr/>
      </w:pPr>
      <w:r>
        <w:rPr/>
        <w:t>- ярмарки выходного дня;</w:t>
      </w:r>
    </w:p>
    <w:p>
      <w:pPr>
        <w:pStyle w:val="Normal"/>
        <w:ind w:firstLine="708"/>
        <w:jc w:val="both"/>
        <w:rPr/>
      </w:pPr>
      <w:r>
        <w:rPr/>
        <w:t>- ярмарки при проведении праздников Администрацией Рог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3. Ярмарки организуются органами государственной власти, органами местного самоуправления, юридическими лицами, индивидуальными предпринимателями (далее – организатор ярмарки).</w:t>
      </w:r>
    </w:p>
    <w:p>
      <w:pPr>
        <w:pStyle w:val="Normal"/>
        <w:ind w:firstLine="708"/>
        <w:jc w:val="both"/>
        <w:rPr/>
      </w:pPr>
      <w:r>
        <w:rPr/>
        <w:t>4. Организатор ярмарки направляет в срок не позднее 20 дней до начала ярмарки в Администрацию Роговского сельского поселения Егорлыкского района заявление о проведении ярмарки с указанием типа ярмарки по форме согласно приложению к настоящему Порядку. Вместе с заявлением организатор предоставляет разработанный и утвержденный план мероприятий по организации ярмарки и продажи товаров на ней, режим работы ярмарки, схему размещения торговых мест и порядок предоставления торговых мест по ярмарке.</w:t>
      </w:r>
    </w:p>
    <w:p>
      <w:pPr>
        <w:pStyle w:val="Normal"/>
        <w:ind w:firstLine="708"/>
        <w:jc w:val="both"/>
        <w:rPr/>
      </w:pPr>
      <w:r>
        <w:rPr/>
        <w:t>5. Заявление рассматривается в течение 5 дней.</w:t>
      </w:r>
    </w:p>
    <w:p>
      <w:pPr>
        <w:pStyle w:val="Normal"/>
        <w:ind w:firstLine="708"/>
        <w:jc w:val="both"/>
        <w:rPr/>
      </w:pPr>
      <w:r>
        <w:rPr/>
        <w:t>6. Решение о проведении ярмарки оформляется постановлением Администрации Роговского сельского поселения с учетом дислокации места организации ярмарки, сроков, времени и места проведения, типа ярмарки и ее организатор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рядку организ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ярмарок на территории Рог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и продажи товар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выполнения работ, оказания услуг) на них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 выдаче разрешения на проведение ярмарки на территории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>от   «___»____________ 201_ года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t>(полное наименование юридического лица, индивидуального предпринимателя)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t>(юридический адрес)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>ИНН _____________________ просит Вас разрешить проведение                                     ярмарки ____________________________ на территории ___________________________ сельского поселения по адресу_______________________________________ в период с __________ по ____________ с режимом работы _____________________________________________________________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 ярмарки                    _________________                      Ф.И.О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00:00Z</dcterms:created>
  <dc:creator>www.PHILka.RU</dc:creator>
  <dc:description/>
  <cp:keywords/>
  <dc:language>en-US</dc:language>
  <cp:lastModifiedBy>www.PHILka.RU</cp:lastModifiedBy>
  <dcterms:modified xsi:type="dcterms:W3CDTF">2013-12-09T14:22:00Z</dcterms:modified>
  <cp:revision>3</cp:revision>
  <dc:subject/>
  <dc:title>ПРОЕКТ с  02</dc:title>
</cp:coreProperties>
</file>