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 внесен  06.12.2013  до  06.01.2014 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ОБЛАСТЬ      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429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4"/>
        <w:gridCol w:w="347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-3260" w:firstLine="326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                    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Роговск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ередачи подарков, полученных в связи с протокольными мероприятиями, 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 образования «Рог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Рогов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ог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Рог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.2013 №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оговского сельского поселения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Роговского сельского поселения, лицами, замещающими должности муниципальной службы в Администрации Рогов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Рог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Рог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Рог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Рог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Рогов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Рог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Роговского сельского поселения, муниципального служащего, второй – для сектора экономики и финансов Администрации Рог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Рог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Роговского сельского поселения, муниципального служащего подарок признается собственностью Роговского сельского поселения и подлежит учету Администрацией Рог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Рог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Рог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Рог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Рог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3:00Z</dcterms:created>
  <dc:creator>Register-4</dc:creator>
  <dc:description/>
  <cp:keywords/>
  <dc:language>en-US</dc:language>
  <cp:lastModifiedBy>Administrator</cp:lastModifiedBy>
  <cp:lastPrinted>2013-12-06T07:58:00Z</cp:lastPrinted>
  <dcterms:modified xsi:type="dcterms:W3CDTF">2013-12-06T03:58:00Z</dcterms:modified>
  <cp:revision>5</cp:revision>
  <dc:subject/>
  <dc:title>ПОСТАНОВЛЕНИЕ</dc:title>
</cp:coreProperties>
</file>