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09.10.2013 – 19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октября 2013  </w:t>
        <w:tab/>
        <w:tab/>
        <w:tab/>
        <w:tab/>
        <w:tab/>
        <w:tab/>
        <w:tab/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Рог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 Рог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М.Кулаг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т. инспектор ЖКХ</w:t>
      </w:r>
    </w:p>
    <w:p>
      <w:pPr>
        <w:pStyle w:val="Normal"/>
        <w:jc w:val="both"/>
        <w:rPr/>
      </w:pPr>
      <w:r>
        <w:rPr/>
        <w:t>Тел. 8-86370-45-2-14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Рог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  </w:t>
      </w:r>
      <w:r>
        <w:rPr>
          <w:b w:val="false"/>
          <w:sz w:val="20"/>
          <w:szCs w:val="20"/>
        </w:rPr>
        <w:t xml:space="preserve">от «___»________2013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Рог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П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 п. Роговский, ул. Пешеходько д. 37. Руководитель: Однороб Юрий Борисович. Тел. 8-86370-45-1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ог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беды д. 10. Руководитель: Коробка Ирина Владими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СОШ №4 им. С. Пешеход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шеходько д. 27. Руководитель: Малыгина Лариса Федо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2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597, 22-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БОУ №4 «Бурат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беды д. 2. Руководитель: Красий Валентина Никола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НОШ №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За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рмерская кв.2 д. 6.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ЕР «Роговск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 д. 7. Руководитель: Попова Ирина Виталь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Раду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6. Порядок действий администрации   Рог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724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8:00Z</dcterms:created>
  <dc:creator>user</dc:creator>
  <dc:description/>
  <cp:keywords/>
  <dc:language>en-US</dc:language>
  <cp:lastModifiedBy>USER</cp:lastModifiedBy>
  <cp:lastPrinted>2013-10-09T13:35:00Z</cp:lastPrinted>
  <dcterms:modified xsi:type="dcterms:W3CDTF">2013-10-09T10:35:00Z</dcterms:modified>
  <cp:revision>7</cp:revision>
  <dc:subject/>
  <dc:title/>
</cp:coreProperties>
</file>