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 ________ 2013 г.</w:t>
        <w:tab/>
        <w:tab/>
        <w:tab/>
        <w:tab/>
        <w:t>№__</w:t>
        <w:tab/>
        <w:t xml:space="preserve">              пос. Роговский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оговского сельского поселения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Роговского сельского поселения  от 02.07.2009 года №46 «О бюджетном процессе в муниципальном образовании «Роговское сельское поселение»», и руководствуясь ст. 27 Устава муниципального образования «Роговское сельское поселение»,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Утвердить Перечень муниципальных программ Роговского сельского поселения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возложить на заведующую сектором экономики и финансов Однороб О.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лава Роговского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района                                ___________ А.М. Кулаг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 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 05.09.2013г по 15.09.2013г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.  . 2013 г. №  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Рогов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898"/>
        <w:gridCol w:w="4081"/>
      </w:tblGrid>
      <w:tr>
        <w:trPr>
          <w:trHeight w:val="149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Егорлыкского района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 Рог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мплексное решение проблемы обеспечения потребности </w:t>
            </w:r>
            <w:r>
              <w:rPr>
                <w:sz w:val="28"/>
                <w:szCs w:val="28"/>
              </w:rPr>
              <w:t>Роговского</w:t>
            </w:r>
            <w:r>
              <w:rPr>
                <w:sz w:val="28"/>
              </w:rPr>
              <w:t xml:space="preserve"> сельского поселения в среде проживания, отвечающей современным требованиям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и спорта Роговского сельского поселения «Роговский сельский дом культуры»; Муниципальное казенное учреждение культуры Роговского сельского поселения «Роговская сельская библиотека»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прав граждан поселения на доступ  к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развитие творческого потенциала поселения.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коммунальных услуг населению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транспортной инфраструктуры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ожаров, снижение рисков;                             возникновения и смягчение последствий чрезвычайных ситуаций;                                                                                              -создание необходимых условий для обеспечения                                                   пожарной безопасности, защиты жизни и здоровья                                                 граждан;                                                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совершенствование организации муниципальной службы в Рог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осуществление мероприятий по противодействию коррупции в Роговском сельском  поселении;</w:t>
            </w:r>
          </w:p>
          <w:p>
            <w:pPr>
              <w:pStyle w:val="Style121"/>
              <w:widowControl/>
              <w:suppressAutoHyphens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щиты прав и законных интересов жителей Рог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предупреждение террористических и экстремистских проявлений на территории Рог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0:00Z</dcterms:created>
  <dc:creator>1</dc:creator>
  <dc:description/>
  <cp:keywords/>
  <dc:language>en-US</dc:language>
  <cp:lastModifiedBy>Admin</cp:lastModifiedBy>
  <cp:lastPrinted>2013-08-27T15:49:00Z</cp:lastPrinted>
  <dcterms:modified xsi:type="dcterms:W3CDTF">2013-09-05T04:21:00Z</dcterms:modified>
  <cp:revision>29</cp:revision>
  <dc:subject/>
  <dc:title>14 августа 2013 года                             № 989                                 ст</dc:title>
</cp:coreProperties>
</file>