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внесен  28.08.2013  до  28.09.2013 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»2013г.                                     пос. Роговский                                          №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Постановление №122 от 10.09.2012 г. «О комиссии 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 интересов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о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риложение №1 Постановления №122 от 10.09.2012 г. «О комиссии 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 интересов»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 пункте 23 слово  «тайным» заменить словом  </w:t>
      </w:r>
      <w:r>
        <w:rPr>
          <w:b w:val="false"/>
          <w:szCs w:val="28"/>
        </w:rPr>
        <w:t>«открытым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 вносит ведущий  специалист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равовой и кадров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чм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6:00Z</dcterms:created>
  <dc:creator>Silver</dc:creator>
  <dc:description/>
  <cp:keywords/>
  <dc:language>en-US</dc:language>
  <cp:lastModifiedBy>рома</cp:lastModifiedBy>
  <cp:lastPrinted>2013-09-03T10:21:00Z</cp:lastPrinted>
  <dcterms:modified xsi:type="dcterms:W3CDTF">2013-09-03T07:52:00Z</dcterms:modified>
  <cp:revision>3</cp:revision>
  <dc:subject/>
  <dc:title> </dc:title>
</cp:coreProperties>
</file>