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есен 28.01. 2013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960" w:leader="none"/>
        </w:tabs>
        <w:ind w:right="157" w:hanging="0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«__»___________ г.                                                                       №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43680" cy="219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8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6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Администрации Рог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985" w:right="-674" w:hanging="14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985" w:right="-674" w:hanging="14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72.6pt;mso-wrap-distance-left:9pt;mso-wrap-distance-right:9pt;mso-wrap-distance-top:0pt;mso-wrap-distance-bottom:0pt;margin-top:7.9pt;mso-position-vertical-relative:text;margin-left: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8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6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Администрации Рог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985" w:right="-674" w:hanging="14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985" w:right="-674" w:hanging="1418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ЯЮ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center" w:pos="9923" w:leader="none"/>
        </w:tabs>
        <w:ind w:right="1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0" w:leader="none"/>
          <w:tab w:val="center" w:pos="9923" w:leader="none"/>
        </w:tabs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Административный регламент Администрации Рог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информацию об утверждении Административного регламена в информационном бюллетене Роговского сельского поселения «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рлык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egorlyk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 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А.М. Кулагин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к постановлению №_______ от ________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го регламента Администрации Роговского сельского поселения 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остранные граждане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ца без гражданств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Российской Федерации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иностранных государств,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ем заявлений и выдача документов по результатам рассмотрения представленных заявлений для получения муниципальной услуги «Прием заявлений и выдача документов о согласовании переустройства и (или) перепланировки жилого помещения» на территории Роговского сельского пселения осуществляется Администрацией Роговского сельсокого поселения». Администрация Роговского сельского поселоения реализует полномочия по предоставлению муниципальной услуги «Прием заявлений и выдача документов о согласовании переустройства и (или) перепланировки жилого помещения» через сектор муниципального хозяйства.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«Прием заявлений и выдача документов о согласовании переустройства и (или) перепланировки жилого помещения»  Администрация Роговского сельсокого поселения и МАУ «МФЦ» взаимодействует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Росреест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Региональной службой государственного строительного надзора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Комитетом по охране окружающей среды и природных ресурсов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Структурными подразделениями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5.Предприятия технической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6.Проектные организации.</w:t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оговского сельского поселоения реализует полномочия по предоставлению муниципальной услуги «Прием заявлений и выдача документов о согласовании переустройства и (или) перепланировки жилого помещения»через сектор муниципального хозяйст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3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сектора  муниципального хозяйства Администрации Егорлыкского сельского посел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Роговский, пер. Победы 10, Егорлыкского района, Ростовской обл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7680, Рос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ий район, п. Роговский, пер. Победы,1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b/>
                  <w:sz w:val="28"/>
                  <w:szCs w:val="28"/>
                </w:rPr>
                <w:t>10113@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86370) 45-2-14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8 – код РФ; 863 – код Ростовской области; 70 – код Егорлыкского района; 45-2-14 – номер телефона ст. инспектора по ЖКХ, факс: 45-2-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, вторник, четверг - с 8.00-16.30, перерыв с 12.00-13.30, суббо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 -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 «Прием заявлений и выдача документов о согласовании 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Роговский, пер. Победы 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34768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, пер. Побед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>8(86370) 45-1-21, где 8 – код Российской Федерации, 863 – код Ростовской области, 70 – код Егорлыкского района, 45-1-21 – номер МАУ «МФЦ»,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Понедельник – пятница с 8.00 до 12-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Роговского селсь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Решения о  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планировки   жилого  помещения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либо выдача Решения о отказе в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планировки   жилого  помещения 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   Срок предоставления муниципальной услуги составляет 45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   Правовые основания для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  Жилищный кодекс РФ от 29.12.2004 №188-ФЗ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принятие решения о согласовании переустройстваи (или) перепланировки жилого помещени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5.4.  Муниципальные  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1. В целях получения муниципальной услуги «Прием заявлений и выдача документов о согласовании переустройства и (или) перепланировки жилого помещения»  заявитель направляет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ешения о  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планировки   жилого  помещения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в Администрацию Роговского сельсокого поселения.  Заявление о выдаче Решения о  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планировки   жилого  помещ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Заявление о переустройстве и (или) перепланировке п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твержденной уполномоченным Правительством РФ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2)</w:t>
      </w:r>
      <w:r>
        <w:rPr>
          <w:sz w:val="28"/>
          <w:szCs w:val="28"/>
        </w:rPr>
        <w:t xml:space="preserve"> Правоустанавливающие документы на переустраиваемое и (или) перепланируемое жилое помещение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Технический паспорт переустраиваемого и (или) перепланируемого жилого помещения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6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, удостоверяющий  личность получателя муниципальной услуги (представителя получателя)*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полномочия представителя получателя муниципальной услуги (получателей) (для физических лиц)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709"/>
        <w:rPr/>
      </w:pPr>
      <w:r>
        <w:rPr>
          <w:sz w:val="28"/>
          <w:szCs w:val="28"/>
        </w:rPr>
        <w:t>2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о допустимости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4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5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Заключение о допустимост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 уведомлений о переводе жилых помещений в нежилые и нежилых помещений в жилые являются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ращение ненадлежаще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при отсутствии сведений о застройщике, подписи  заявителя), несоответствие приложенных к заявлению документов документам, указанным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по выдаче Решения о согласовании переустройства и (или) перепланировки жилых помещений  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отсутствие необходимых документов;</w:t>
      </w:r>
    </w:p>
    <w:p>
      <w:pPr>
        <w:pStyle w:val="11"/>
        <w:tabs>
          <w:tab w:val="clear" w:pos="708"/>
          <w:tab w:val="left" w:pos="141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2.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органом предоставления решение об отказе в предоставлении муниципальной услуги по выдаче Решения о согласовании переустройства и (или) перепланировки жилых помещений  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Роговского сельсо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дминистрация Роговского сельского поселения осуществляет выдачу решения о согласовании переустройства и (или) перепланировки жилых помещений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 Фамилии, имени, отчества должностного лица Администрации Роговского сельского поселения, уполномоченного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муниципального хозяйства 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заявлений о выдаче Решения о   согласовании  переустройства   и  ( 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планировки   жилого 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Рассмотрение заявления, проверка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 и оформление  Решения о  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планировки   жилого 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Выдача Решения о  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планировки   жилого 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регистрация заявления о</w:t>
      </w:r>
      <w:r>
        <w:rPr>
          <w:sz w:val="28"/>
          <w:szCs w:val="28"/>
        </w:rPr>
        <w:t xml:space="preserve"> выдаче Решения о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планировки   жилого  помещение</w:t>
      </w:r>
      <w:r>
        <w:rPr>
          <w:color w:val="000000"/>
          <w:sz w:val="28"/>
          <w:szCs w:val="28"/>
        </w:rPr>
        <w:t xml:space="preserve">. Должностное лицо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Главы Роговского сель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ст. инспектором по ЖКХ, принявшем указанные документы, для ознакомления и визирования Главе Роговского сельского поселения до 17.00 часов текущего д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Главы Роговского сельского поселения или лицом, исполняющим его обязанности, назначается должностное лицо, ответственное за рассмотрение документов о </w:t>
      </w:r>
      <w:r>
        <w:rPr>
          <w:sz w:val="28"/>
          <w:szCs w:val="28"/>
        </w:rPr>
        <w:t xml:space="preserve"> выдаче Решения о   согласовании  переустройства   и  ( или)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планировки   жилого  помещени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ередача Решения о   согласовании  переустройства   и  ( 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планировки   жилого  помещение или выдача Решения об отказе согласования  переустройства   и  ( 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планировки   жилого  помещения осуществляется лично заявителю или представителю заявителя, 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Решения о согласовании  переустройства   и  ( 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планировки   жилого  помещения, остаются в архиве Администрации 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. инспектора по ЖКХ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Глава Роговского сельского поселения</w:t>
      </w:r>
      <w:r>
        <w:rPr>
          <w:color w:val="000000"/>
          <w:sz w:val="28"/>
          <w:szCs w:val="28"/>
        </w:rPr>
        <w:t>, или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7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10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Глава Администрации Роговского сельского поселения, специалисты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лаве Администрации Рог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осуществляющую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сельского поселения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10113@.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Normal"/>
        <w:ind w:left="5812" w:hanging="0"/>
        <w:jc w:val="center"/>
        <w:rPr>
          <w:b/>
          <w:b/>
          <w:sz w:val="20"/>
        </w:rPr>
      </w:pPr>
      <w:r>
        <w:rPr>
          <w:b/>
          <w:sz w:val="20"/>
        </w:rPr>
        <w:t>к Административному регламенту по предоставлению</w:t>
      </w:r>
    </w:p>
    <w:p>
      <w:pPr>
        <w:pStyle w:val="21"/>
        <w:spacing w:lineRule="atLeast" w:line="200"/>
        <w:ind w:left="581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jc w:val="center"/>
        <w:rPr>
          <w:b/>
          <w:b/>
          <w:sz w:val="20"/>
        </w:rPr>
      </w:pPr>
      <w:r>
        <w:rPr>
          <w:b/>
          <w:sz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right="426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keepNext w:val="true"/>
        <w:ind w:right="426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граничений на мероприятия (работы)</w:t>
      </w:r>
    </w:p>
    <w:p>
      <w:pPr>
        <w:pStyle w:val="Normal"/>
        <w:keepNext w:val="true"/>
        <w:ind w:right="426" w:hanging="0"/>
        <w:jc w:val="center"/>
        <w:rPr>
          <w:szCs w:val="24"/>
        </w:rPr>
      </w:pPr>
      <w:r>
        <w:rPr>
          <w:szCs w:val="24"/>
        </w:rPr>
        <w:t>по переустройству помещений в жилых дом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Настоящий Перечень  устанавливает ограничения по применению отдельных проектных (планировочных и конструктивных) решений, обусловленных, в том числе конструктивными особенностями жилых домов, построенных по типовым проект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Указанные ограничения обязательны для всех видов переустройства и (или) перепланировки,  осуществляемых как с разработкой проектов, так и по эскиз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Не допускается переустройство и (или) перепланировка помещений, при которо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1.Нарушаются требования строительных, санитарно- гигиенических,    экологических и эксплуатационно-технических нормативных документов, действующих для жилых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3.2.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3.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3.4.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Cs w:val="24"/>
        </w:rPr>
      </w:pPr>
      <w:r>
        <w:rPr>
          <w:szCs w:val="24"/>
        </w:rPr>
        <w:tab/>
        <w:t>3.5.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3.6.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3.7. Предусматривается ликвидация, уменьшение сечения каналов естественной вентиля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4.В жилых домах типовых серий не допуск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4.1.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4.3.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2</w:t>
      </w:r>
    </w:p>
    <w:p>
      <w:pPr>
        <w:pStyle w:val="Normal"/>
        <w:ind w:left="5812" w:hanging="0"/>
        <w:jc w:val="center"/>
        <w:rPr>
          <w:b/>
          <w:b/>
          <w:sz w:val="20"/>
        </w:rPr>
      </w:pPr>
      <w:r>
        <w:rPr>
          <w:b/>
          <w:sz w:val="20"/>
        </w:rPr>
        <w:t>к Административному регламенту по предоставлению</w:t>
      </w:r>
    </w:p>
    <w:p>
      <w:pPr>
        <w:pStyle w:val="21"/>
        <w:spacing w:lineRule="atLeast" w:line="200"/>
        <w:ind w:left="581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jc w:val="center"/>
        <w:rPr>
          <w:b/>
          <w:b/>
          <w:sz w:val="20"/>
        </w:rPr>
      </w:pPr>
      <w:r>
        <w:rPr>
          <w:b/>
          <w:sz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лаве   Роговск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.М. Кулаг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устройстве  и  (или) перепланировке  жилого 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указывается  наниматель, либо арендатор, либо собственник  жилого  помещения, либо собственники жилого  помещения,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ходящегося  в общей  собственности  двух  и более лиц, в случае, если  ни  один из  собственников  либо  иных  лиц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  уполномочен  в  установленном  порядке  представлять  их  интерес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Для  физических  лиц  указываются: фамилия, имя, отчество, реквизиты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окумента, удостоверяющего  личность ( серия, номер, кем  и  когда  выдан)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есто  жительства, номер телефона;  для  представителя  физического  лица  </w:t>
      </w:r>
    </w:p>
    <w:p>
      <w:pPr>
        <w:pStyle w:val="Normal"/>
        <w:rPr/>
      </w:pPr>
      <w:r>
        <w:rPr/>
        <w:t xml:space="preserve">                       </w:t>
      </w:r>
      <w:r>
        <w:rPr/>
        <w:t>указываются: фамилия, имя, отчество представителя, реквизиты довереннос-</w:t>
      </w:r>
    </w:p>
    <w:p>
      <w:pPr>
        <w:pStyle w:val="Normal"/>
        <w:rPr/>
      </w:pPr>
      <w:r>
        <w:rPr/>
        <w:t xml:space="preserve">                       </w:t>
      </w:r>
      <w:r>
        <w:rPr/>
        <w:t>ти, которая  прилагается  к  заявлению.</w:t>
      </w:r>
    </w:p>
    <w:p>
      <w:pPr>
        <w:pStyle w:val="Normal"/>
        <w:rPr/>
      </w:pPr>
      <w:r>
        <w:rPr/>
        <w:t xml:space="preserve">                       </w:t>
      </w:r>
      <w:r>
        <w:rPr/>
        <w:t>Для  юридических  лиц  указываются:  наименование, организационно-пра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овая  форма, адрес места  нахождения, номер  телефона, фамилия, имя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чество  лица, уполномоченного  представлять  интересы  юридическог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ица, с  указанием  реквизитов  документа, удостоверяющего  эти  правомо- </w:t>
      </w:r>
    </w:p>
    <w:p>
      <w:pPr>
        <w:pStyle w:val="Normal"/>
        <w:rPr/>
      </w:pPr>
      <w:r>
        <w:rPr/>
        <w:t xml:space="preserve">                       </w:t>
      </w:r>
      <w:r>
        <w:rPr/>
        <w:t>чия  и прилагаемого  к  заявлению.</w:t>
      </w:r>
    </w:p>
    <w:p>
      <w:pPr>
        <w:pStyle w:val="Normal"/>
        <w:rPr>
          <w:sz w:val="16"/>
          <w:szCs w:val="16"/>
        </w:rPr>
      </w:pPr>
      <w:r>
        <w:rPr/>
        <w:t>Место нахождения  жилого  помещения: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 указывается  полный  адрес: субъект  Российской  Федерации,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, поселение, улица, дом, корпус, строение, квартира ( комната), подъезд, этаж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(и) жилого  помещения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Прошу  разрешить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 переустройство, перепланировку,  переустройство и перепланировку – нужно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жилого  помещения, занимаемого  на  основании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 право собственности, договора найм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говора  аренды – нужное 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но  прилагаемому  проекту ( проектной документации)  переустройства и ( или ) перепланировки жилого помещения.</w:t>
      </w:r>
    </w:p>
    <w:p>
      <w:pPr>
        <w:pStyle w:val="Normal"/>
        <w:rPr/>
      </w:pPr>
      <w:r>
        <w:rPr/>
        <w:t xml:space="preserve">       </w:t>
      </w:r>
      <w:r>
        <w:rPr/>
        <w:t>Срок  производства  ремонтно-строительных  работ  с _______________200 __ г. по</w:t>
      </w:r>
    </w:p>
    <w:p>
      <w:pPr>
        <w:pStyle w:val="Normal"/>
        <w:rPr/>
      </w:pPr>
      <w:r>
        <w:rPr/>
        <w:t>________________200__г.</w:t>
      </w:r>
    </w:p>
    <w:p>
      <w:pPr>
        <w:pStyle w:val="Normal"/>
        <w:rPr/>
      </w:pPr>
      <w:r>
        <w:rPr/>
        <w:t xml:space="preserve">       </w:t>
      </w:r>
      <w:r>
        <w:rPr/>
        <w:t>Режим производства  ремонтно-строительных   работ с  ______ по ______ часов   в  _______________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язуюсь:</w:t>
      </w:r>
    </w:p>
    <w:p>
      <w:pPr>
        <w:pStyle w:val="Normal"/>
        <w:rPr/>
      </w:pPr>
      <w:r>
        <w:rPr/>
        <w:t xml:space="preserve">      </w:t>
      </w:r>
      <w:r>
        <w:rPr/>
        <w:t xml:space="preserve">осуществить  ремонтно-строительные  работы  в  соответствии  с  проектом  </w:t>
      </w:r>
    </w:p>
    <w:p>
      <w:pPr>
        <w:pStyle w:val="Normal"/>
        <w:rPr/>
      </w:pPr>
      <w:r>
        <w:rPr/>
        <w:t>( проектной  документации);</w:t>
      </w:r>
    </w:p>
    <w:p>
      <w:pPr>
        <w:pStyle w:val="Normal"/>
        <w:rPr/>
      </w:pPr>
      <w:r>
        <w:rPr/>
        <w:t xml:space="preserve">      </w:t>
      </w:r>
      <w:r>
        <w:rPr/>
        <w:t xml:space="preserve">обеспечить  свободный  доступ  к  месту  проведения  ремонтно-строительных  работ </w:t>
      </w:r>
    </w:p>
    <w:p>
      <w:pPr>
        <w:pStyle w:val="Normal"/>
        <w:rPr/>
      </w:pPr>
      <w:r>
        <w:rPr/>
        <w:t>должностных  лиц  органа  местного  самоуправления муниципального  образования либо  уполномоченного  им органа  для  проверки  хода  работ;</w:t>
      </w:r>
    </w:p>
    <w:p>
      <w:pPr>
        <w:pStyle w:val="Normal"/>
        <w:rPr/>
      </w:pPr>
      <w:r>
        <w:rPr/>
        <w:t xml:space="preserve">      </w:t>
      </w:r>
      <w:r>
        <w:rPr/>
        <w:t>осуществить  работы   в  установленные  сроки  и  с соблюдением  согласованного  режима  проведения  работ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ие  на  переустройство  и ( или)  перепланировку  получено  от  совместно  проживающих  совершеннолетних  членов  семьи  нанимателя  жилого  помещения  по договору  социального  найма  от  ________________ г. № ______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9"/>
        <w:gridCol w:w="2400"/>
        <w:gridCol w:w="1615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-ряющий 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ота-</w:t>
            </w:r>
          </w:p>
          <w:p>
            <w:pPr>
              <w:pStyle w:val="Normal"/>
              <w:rPr/>
            </w:pPr>
            <w:r>
              <w:rPr/>
              <w:t>риальном  завере-нии  подписе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 xml:space="preserve">Подписи ставятся  в присутствии   должностного  лица, принимающего  документы. В ином  случае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редставляется  оформленное  в письменном  виде  согласие  члена семьи, заверенное  нотариально, с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ставлением  отметки  об   этом  в  графе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 заявлению прилагаются следующие  документы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1.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указывается  вид  и реквизиты  правоустанавливающего  документа на  переустраиваемое и  ( или)  перепланируемое  жилое</w:t>
      </w:r>
    </w:p>
    <w:p>
      <w:pPr>
        <w:pStyle w:val="Normal"/>
        <w:rPr/>
      </w:pPr>
      <w:r>
        <w:rPr/>
        <w:t>_______________________________________________________________на______листах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мещение ( с отметкой: подлинник или нотариально  заверенная коп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проект ( проектная документация) переустройства и ( или)  перепланировки        </w:t>
      </w:r>
    </w:p>
    <w:p>
      <w:pPr>
        <w:pStyle w:val="Normal"/>
        <w:rPr/>
      </w:pPr>
      <w:r>
        <w:rPr/>
        <w:t xml:space="preserve">    </w:t>
      </w:r>
      <w:r>
        <w:rPr/>
        <w:t>жилого  помещения  на   _______  листах;</w:t>
      </w:r>
    </w:p>
    <w:p>
      <w:pPr>
        <w:pStyle w:val="Normal"/>
        <w:rPr/>
      </w:pPr>
      <w:r>
        <w:rPr/>
        <w:t xml:space="preserve">3. технический  паспорт  переустраиваемого   и ( или)  перепланируемого  жилого   </w:t>
      </w:r>
    </w:p>
    <w:p>
      <w:pPr>
        <w:pStyle w:val="Normal"/>
        <w:rPr/>
      </w:pPr>
      <w:r>
        <w:rPr/>
        <w:t xml:space="preserve">    </w:t>
      </w:r>
      <w:r>
        <w:rPr/>
        <w:t>помещения на __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лючение  органа  по  охране  памятников  архитектуры, истории  и культуры  о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пустимости  проведения  переустройства и ( или)  перепланировки  жилого  </w:t>
      </w:r>
    </w:p>
    <w:p>
      <w:pPr>
        <w:pStyle w:val="Normal"/>
        <w:rPr/>
      </w:pPr>
      <w:r>
        <w:rPr/>
        <w:t xml:space="preserve">    </w:t>
      </w:r>
      <w:r>
        <w:rPr/>
        <w:t xml:space="preserve">помещения ( представляется в случаях, если такое  жилое  помещение  или дом, в </w:t>
      </w:r>
    </w:p>
    <w:p>
      <w:pPr>
        <w:pStyle w:val="Normal"/>
        <w:rPr/>
      </w:pPr>
      <w:r>
        <w:rPr/>
        <w:t xml:space="preserve">    </w:t>
      </w:r>
      <w:r>
        <w:rPr/>
        <w:t xml:space="preserve">котором  оно находится, является  памятником  архитектуры, истории  или  культуры) </w:t>
      </w:r>
    </w:p>
    <w:p>
      <w:pPr>
        <w:pStyle w:val="Normal"/>
        <w:rPr/>
      </w:pPr>
      <w:r>
        <w:rPr/>
        <w:t xml:space="preserve">    </w:t>
      </w:r>
      <w:r>
        <w:rPr/>
        <w:t>на _________ листах;</w:t>
      </w:r>
    </w:p>
    <w:p>
      <w:pPr>
        <w:pStyle w:val="Normal"/>
        <w:rPr/>
      </w:pPr>
      <w:r>
        <w:rPr/>
        <w:t xml:space="preserve">5. документы, подтверждающие  согласие временно  отсутствующих  членов семьи  </w:t>
      </w:r>
    </w:p>
    <w:p>
      <w:pPr>
        <w:pStyle w:val="Normal"/>
        <w:rPr/>
      </w:pPr>
      <w:r>
        <w:rPr/>
        <w:t xml:space="preserve">    </w:t>
      </w:r>
      <w:r>
        <w:rPr/>
        <w:t>нанимателя на  переустройство и ( или) перепланировку  жилого  помещения, на</w:t>
      </w:r>
    </w:p>
    <w:p>
      <w:pPr>
        <w:pStyle w:val="Normal"/>
        <w:rPr/>
      </w:pPr>
      <w:r>
        <w:rPr/>
        <w:t xml:space="preserve">    </w:t>
      </w:r>
      <w:r>
        <w:rPr/>
        <w:t>________ листах ( при необходимости);</w:t>
      </w:r>
    </w:p>
    <w:p>
      <w:pPr>
        <w:pStyle w:val="Normal"/>
        <w:rPr>
          <w:sz w:val="16"/>
          <w:szCs w:val="16"/>
        </w:rPr>
      </w:pPr>
      <w:r>
        <w:rPr/>
        <w:t>6. иные  документы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доверенности, выписки  из  уставов 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и лиц, подавших  заявление*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»__________200__ г.            ________________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дата)                                                          ( подпись заявителя)                             ( расшифровка  подписи  заявителя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»__________200__ г.            ________________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дата)                                                          ( подпись заявителя)                             ( расшифровка  подписи  заявителя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»__________200__ г.            ________________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дата)                                                          ( подпись заявителя)                             ( расшифровка  подписи  заявителя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»__________200__ г.            ________________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дата)                                                          ( подпись заявителя)                             ( расшифровка  подписи  заявителя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 xml:space="preserve">При пользовании жилым  помещением  на основании договора  социального найма  заявление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одписывается  нанимателем, указанным в договоре  в  качестве  стороны, при  пользовании  жилы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мещением  на  основании  договора аренды – арендатором, при пользовании  жилым  помещени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 праве  собственности – собственником ( собственниками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следующие позиции  заполняются  должностным лицом, принявшим  заявление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ы представлены на приеме               «____»_______________200__ г.</w:t>
      </w:r>
    </w:p>
    <w:p>
      <w:pPr>
        <w:pStyle w:val="Normal"/>
        <w:rPr/>
      </w:pPr>
      <w:r>
        <w:rPr/>
        <w:t>Входящий номер регистрации  заявления ______________________________</w:t>
      </w:r>
    </w:p>
    <w:p>
      <w:pPr>
        <w:pStyle w:val="Normal"/>
        <w:rPr/>
      </w:pPr>
      <w:r>
        <w:rPr/>
        <w:t>Выдана  расписка  в  получении</w:t>
      </w:r>
    </w:p>
    <w:p>
      <w:pPr>
        <w:pStyle w:val="Normal"/>
        <w:rPr/>
      </w:pPr>
      <w:r>
        <w:rPr/>
        <w:t>документов                              № _____             «____»_______________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 получил                                              «____»_______________200__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 заявителя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                  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.И.О. должностного лица, принявшего заявление)                                                             ( 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63"/>
      </w:tblGrid>
      <w:tr>
        <w:trPr>
          <w:trHeight w:val="189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245" w:leader="none"/>
        </w:tabs>
        <w:ind w:left="4820" w:hanging="0"/>
        <w:jc w:val="center"/>
        <w:rPr>
          <w:b/>
          <w:b/>
          <w:sz w:val="20"/>
        </w:rPr>
      </w:pPr>
      <w:r>
        <w:rPr>
          <w:b/>
          <w:sz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200"/>
        <w:jc w:val="center"/>
        <w:rPr>
          <w:sz w:val="20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 согласовании  переустройства   и  ( 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планировки   жилого  помещения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/>
        <w:t>В  связи  с  обращением  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 Ф.И.О., физического  лица, наименование  юридического  лица – заявителя )</w:t>
      </w:r>
    </w:p>
    <w:p>
      <w:pPr>
        <w:pStyle w:val="Normal"/>
        <w:rPr/>
      </w:pPr>
      <w:r>
        <w:rPr>
          <w:u w:val="single"/>
        </w:rPr>
        <w:t>о намерении  провести  переустройство  и  ( или)  перепланировку  жилых  помещений  по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енужное  зачеркнуть )</w:t>
      </w:r>
    </w:p>
    <w:p>
      <w:pPr>
        <w:pStyle w:val="Normal"/>
        <w:rPr/>
      </w:pPr>
      <w:r>
        <w:rPr/>
        <w:t xml:space="preserve">адресу: </w:t>
      </w:r>
      <w:r>
        <w:rPr>
          <w:u w:val="single"/>
        </w:rPr>
        <w:t>_______________________________________________________________________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нимаемых ( принадлежащих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 ненужное  зачеркнуть )</w:t>
      </w:r>
    </w:p>
    <w:p>
      <w:pPr>
        <w:pStyle w:val="Normal"/>
        <w:rPr/>
      </w:pPr>
      <w:r>
        <w:rPr/>
        <w:t>на  основании :  _____________________________________________________</w:t>
      </w:r>
      <w:r>
        <w:rPr>
          <w:u w:val="single"/>
        </w:rPr>
        <w:t>___________</w:t>
      </w:r>
      <w:r>
        <w:rPr>
          <w:sz w:val="16"/>
          <w:szCs w:val="16"/>
        </w:rPr>
        <w:t xml:space="preserve">                                                        ( вид  и  реквизиты  правоустанавливающего  документа  на  переустраиваемое  и  (или)  перепланируемое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илое  помещение)</w:t>
      </w:r>
    </w:p>
    <w:p>
      <w:pPr>
        <w:pStyle w:val="Normal"/>
        <w:rPr/>
      </w:pPr>
      <w:r>
        <w:rPr/>
        <w:t>по   результатам  рассмотрения   представленных   документов  принято  решение:</w:t>
      </w:r>
    </w:p>
    <w:p>
      <w:pPr>
        <w:pStyle w:val="Normal"/>
        <w:rPr>
          <w:sz w:val="16"/>
          <w:szCs w:val="16"/>
        </w:rPr>
      </w:pPr>
      <w:r>
        <w:rPr/>
        <w:t>1. Дать  согласие  на 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 переустройство,  перепланировку, переустройство и  перепланировку – нужное  указать)</w:t>
      </w:r>
    </w:p>
    <w:p>
      <w:pPr>
        <w:pStyle w:val="Normal"/>
        <w:rPr/>
      </w:pPr>
      <w:r>
        <w:rPr/>
        <w:t>жилых  помещений  в  соответствии  с  представленным  проектом ( проектной док –цией)</w:t>
      </w:r>
    </w:p>
    <w:p>
      <w:pPr>
        <w:pStyle w:val="Normal"/>
        <w:rPr/>
      </w:pPr>
      <w:r>
        <w:rPr/>
        <w:t>2. Установить *:</w:t>
      </w:r>
    </w:p>
    <w:p>
      <w:pPr>
        <w:pStyle w:val="Normal"/>
        <w:rPr/>
      </w:pPr>
      <w:r>
        <w:rPr/>
        <w:t xml:space="preserve">    </w:t>
      </w:r>
      <w:r>
        <w:rPr/>
        <w:t>срок  производства  ремонтно-строительных  работ   с   ___________ по  ____________ г.</w:t>
      </w:r>
    </w:p>
    <w:p>
      <w:pPr>
        <w:pStyle w:val="Normal"/>
        <w:rPr/>
      </w:pPr>
      <w:r>
        <w:rPr/>
        <w:t xml:space="preserve">    </w:t>
      </w:r>
      <w:r>
        <w:rPr/>
        <w:t>режим производства  ремонтно-строительных  работ с   _______ по  ______  часов</w:t>
      </w:r>
    </w:p>
    <w:p>
      <w:pPr>
        <w:pStyle w:val="Normal"/>
        <w:rPr/>
      </w:pPr>
      <w:r>
        <w:rPr/>
        <w:t xml:space="preserve">    </w:t>
      </w:r>
      <w:r>
        <w:rPr/>
        <w:t xml:space="preserve">в   ____________   дни.    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* </w:t>
      </w:r>
      <w:r>
        <w:rPr>
          <w:sz w:val="16"/>
          <w:szCs w:val="16"/>
        </w:rPr>
        <w:t>Срок  и  режим  производства  ремонтно-строительных  работ  определяются   в  соответствии  с заявл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лучае  если орган, осуществляющий  согласование, изменяет указанные в  заявлении  срок  и режим  производст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емонтно-строительных  работ, в  решении  излагаются  мотивы  принятия  такого решения.</w:t>
      </w:r>
    </w:p>
    <w:p>
      <w:pPr>
        <w:pStyle w:val="Normal"/>
        <w:rPr/>
      </w:pPr>
      <w:r>
        <w:rPr/>
        <w:t xml:space="preserve">3. Обязать заявителя осуществить  переустройство и ( или ) перепланировку жилого  </w:t>
      </w:r>
    </w:p>
    <w:p>
      <w:pPr>
        <w:pStyle w:val="Normal"/>
        <w:rPr/>
      </w:pPr>
      <w:r>
        <w:rPr/>
        <w:t xml:space="preserve">     </w:t>
      </w:r>
      <w:r>
        <w:rPr/>
        <w:t xml:space="preserve">помещения в  соответствии  с проектом  ( проектной документацией) и с соблюдением   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     </w:t>
      </w:r>
      <w:r>
        <w:rPr/>
        <w:t xml:space="preserve">требований   </w:t>
      </w:r>
      <w:r>
        <w:rPr>
          <w:u w:val="single"/>
        </w:rPr>
        <w:t>Жилищного  кодекса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 указываются реквизиты нормативного  правового акта субъекта  РФ  или  акта  органа  местного  самоуправлени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________________________________________________________________________________________________________________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егламентирующего  порядок  проведения  ремонтно-строительных  работ по переустройству или перепланировке жилых помещ.)</w:t>
      </w:r>
    </w:p>
    <w:p>
      <w:pPr>
        <w:pStyle w:val="ConsPlusNonforma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   что  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    </w:t>
      </w:r>
    </w:p>
    <w:p>
      <w:pPr>
        <w:pStyle w:val="Normal"/>
        <w:rPr/>
      </w:pPr>
      <w:r>
        <w:rPr/>
        <w:t xml:space="preserve"> </w:t>
      </w:r>
      <w:r>
        <w:rPr/>
        <w:t>5. Контроль  за  исполнением  настоящего 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лава Роговского сельского поселения    _________________  А.М. Кула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лучил: «____»__________200__г. _______________________________  </w:t>
      </w:r>
      <w:r>
        <w:rPr>
          <w:sz w:val="16"/>
          <w:szCs w:val="16"/>
        </w:rPr>
        <w:t>(заполняется  в  случа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 подпись заявителя  или уполномоченного  лица             получения  коп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заявителей)                                                                          решения  лично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шение  направлено   в  адрес  заявителя(ей)                      «____»____________20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заполняется в случае  на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опии решения  по почте)</w:t>
      </w:r>
      <w:r>
        <w:rPr/>
        <w:t xml:space="preserve">                                                     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 должностного лица, направившего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в  адрес  заявителя (е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63"/>
      </w:tblGrid>
      <w:tr>
        <w:trPr>
          <w:trHeight w:val="189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 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245" w:leader="none"/>
        </w:tabs>
        <w:ind w:left="4820" w:hanging="0"/>
        <w:jc w:val="center"/>
        <w:rPr>
          <w:b/>
          <w:b/>
          <w:sz w:val="20"/>
        </w:rPr>
      </w:pPr>
      <w:r>
        <w:rPr>
          <w:b/>
          <w:sz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200"/>
        <w:jc w:val="center"/>
        <w:rPr>
          <w:sz w:val="20"/>
        </w:rPr>
      </w:pPr>
      <w:r>
        <w:rPr/>
        <w:t xml:space="preserve">     </w:t>
      </w: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5245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937760</wp:posOffset>
                </wp:positionV>
                <wp:extent cx="254317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65pt;margin-top:388.8pt;width:200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4937760</wp:posOffset>
                </wp:positionV>
                <wp:extent cx="2543175" cy="4362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3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(уведомл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388.8pt;width:200.2pt;height:3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(уведомл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3689985</wp:posOffset>
                </wp:positionV>
                <wp:extent cx="2543810" cy="837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сектора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290.55pt;width:200.25pt;height:6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сектора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4527550</wp:posOffset>
                </wp:positionV>
                <wp:extent cx="635" cy="410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05pt;margin-top:3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3243580</wp:posOffset>
                </wp:positionV>
                <wp:extent cx="635" cy="446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5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5624195</wp:posOffset>
                </wp:positionV>
                <wp:extent cx="635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4527550</wp:posOffset>
                </wp:positionV>
                <wp:extent cx="635" cy="410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5748020</wp:posOffset>
                </wp:positionV>
                <wp:extent cx="2543175" cy="598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9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и выдача  Реш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согласовании  переустройства   и  ( и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планировки   жилого 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452.6pt;width:200.2pt;height:4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и выдача  Решения 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согласовании  переустройства   и  ( и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планировки   жилого 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7524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1975320"/>
                            <a:ext cx="25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960" y="2318400"/>
                            <a:ext cx="2542680" cy="51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начальником сектора , 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175400"/>
                            <a:ext cx="25146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Главой Роговского сельского поселения, направление на исполнение в  сектор муниципаль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353160"/>
                            <a:ext cx="2542680" cy="63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, регистрация заявления, передача на рассмотрение Главе Роговского 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22;top:1185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3111;width:3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4;top:3651;width:4003;height:8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начальником сектора 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1851;width:39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Главой Роговского сельского поселения, направление на исполнение в  сектор муницип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556;width:4003;height:10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, регистрация заявления, передача на рассмотрение Главе Роговского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.donpac.ru" TargetMode="External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55777;fld=134;dst=100010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mailto:sp10113@.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þðèñò</dc:creator>
  <dc:description/>
  <cp:keywords/>
  <dc:language>en-US</dc:language>
  <cp:lastModifiedBy>USER</cp:lastModifiedBy>
  <cp:lastPrinted>2013-01-29T10:01:00Z</cp:lastPrinted>
  <dcterms:modified xsi:type="dcterms:W3CDTF">2013-01-29T07:05:00Z</dcterms:modified>
  <cp:revision>18</cp:revision>
  <dc:subject/>
  <dc:title>01 èþíÿ 2011 ãîäà</dc:title>
</cp:coreProperties>
</file>