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 взнесён с   25.06.2013  по  10.07.201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ОСТОВСКАЯ  ОБЛАСТЬ     ЕГОРЛЫКСКИЙ  РАЙОН</w:t>
      </w:r>
    </w:p>
    <w:p>
      <w:pPr>
        <w:pStyle w:val="Normal"/>
        <w:ind w:hanging="180"/>
        <w:rPr/>
      </w:pPr>
      <w:r>
        <w:rPr>
          <w:b/>
          <w:sz w:val="28"/>
          <w:szCs w:val="28"/>
        </w:rPr>
        <w:t>АДМИНИСТРАЦИЯ    РОГОВ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13 года                                                                               №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п. Рог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от 25.01.2013 № 20 «Об  утверждении  перечня  должностных лиц, уполномоченных составлять протоколы об административных  правонарушениях  на  территории Роговского сельского поселения»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риложение  № 1 к Постановлению Администрации Роговского  сельского поселения от 25.01.2013 г. № 210«Об  утверждении  перечня  должностных лиц, уполномоченных составлять протоколы об административных  правонарушениях  на  территории Роговского сельского поселения», следующие 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ункт 2 изложить в следующей 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Ведущий    специалист     по  вопросам  имущественных  и земельных  отношений  уполномочен  составлять  протоколы  об  административных  правонарушениях  предусмотренных  статьями: 2.9 (в части  нарушения порядка подготовки и проведения поисковой работы), 3.2; 3.3  (в части административных правонарушений, совершенных в отношении объектов культурного наследия (памятников истории и культуры местного значения, их территорий, зон их охраны),  6.3,  6.4 (в части нарушения    допустимых    нормативов    (норм)    нагрузки на пастбища, утвержденных  Правительством Ростовской области) Областного  закона  «Об  административных 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) дополнить  пунктом 5 следующего содержания: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Старший инспектор по решению вопросов  ГО и ЧС, пожарной  безопасности, профилактике  экстремизма   и   терроризма  и охране  труда уполномочен  составлять  протоколы  об  административных  правонарушениях  предусмотренных  статьей:  6,2 Областного  закона  «Об  административных  правонарушениях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подпис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Рог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А. М. Кулагин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23" w:hanging="0"/>
        <w:rPr/>
      </w:pPr>
      <w:r>
        <w:rPr/>
        <w:t xml:space="preserve">                                                                          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rmalWeb">
    <w:name w:val="Normal (Web)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6:53:00Z</dcterms:created>
  <dc:creator>User</dc:creator>
  <dc:description/>
  <cp:keywords/>
  <dc:language>en-US</dc:language>
  <cp:lastModifiedBy>Administrator</cp:lastModifiedBy>
  <cp:lastPrinted>2013-06-26T10:01:00Z</cp:lastPrinted>
  <dcterms:modified xsi:type="dcterms:W3CDTF">2013-06-26T06:53:00Z</dcterms:modified>
  <cp:revision>2</cp:revision>
  <dc:subject/>
  <dc:title>       РОСТОВСКАЯ ОБЛАСТЬ</dc:title>
</cp:coreProperties>
</file>