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 внесен: 28.05.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8.06.2013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-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4.   2013 года                                     №                             пос. Рог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которым организациям и объек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, на которых не допуск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руководствуясь Уставом  муниципального образования «Рог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ест и прилегающих к ним  территорий, на которых  не допускается розничная продажа алкогольной продукции:</w:t>
      </w:r>
    </w:p>
    <w:p>
      <w:pPr>
        <w:pStyle w:val="Normal"/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МОУ РСОШ им. Сергея Пешеходько № 4 и на прилегающей к нему территории;</w:t>
      </w:r>
    </w:p>
    <w:p>
      <w:pPr>
        <w:pStyle w:val="Normal"/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ОУ «Буратино» № 4 и на прилегающей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БУК РСП «Роговский СДК» и на прилегающей к нему территории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14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МБУЗ ЦРБ Егорлыкского района «Роговский ФАП» и на прилегающей к ней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в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границы прилегающих территорий к объектам, перечисленным в пункте 1 настоящего постановления  согласно приложению № 1 и утвердить схемы границ прилегающих территорий к организациям и объектам, на которых не допускается розничная продажа алкогольной продукции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Территория, прилегающая к объектам, перечисленным в пунктах (а-д) настоящего постановления, на которой не допускается розничная продажа алкогольной продукции  признаётся территория, расположенная на расстоянии не менее 39 метров от объектов, перечисленных в пунктах (а-д)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рение расстояний от объектов, указанных в пунктах (а-д) настоящего постановления, 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 от ближайшего входа в здание, в котором расположен  объект, относящийся к местам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грани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массового скопления граждан и мест нахождения источников повышенной опасности, расположенных не в зданиях до объекта торговл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              А.М.Кулаги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7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огов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№    от .04.2013 год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89"/>
        <w:gridCol w:w="2718"/>
        <w:gridCol w:w="2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скопления граждан и места и места нахождения источников повышенной опасности (объек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раницы прилегающей территории к объекту до прилегающей территории объекта,  в котором осуществляется розничная торговля алкогольной продукци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прилегающих территорий к объек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СОШ им. Сергея Пешеходько № 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Роговск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шеходько, 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0 мет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Буратино» № 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Роговск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, 47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ет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РСП «Роговский СДК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Роговск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обеды, 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 мет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ЦРБ Егорлыкского района «Роговский ФАП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Роговск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шеходько, 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 мет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2:00Z</dcterms:created>
  <dc:creator>1</dc:creator>
  <dc:description/>
  <cp:keywords/>
  <dc:language>en-US</dc:language>
  <cp:lastModifiedBy>www.PHILka.RU</cp:lastModifiedBy>
  <cp:lastPrinted>2013-05-28T08:45:00Z</cp:lastPrinted>
  <dcterms:modified xsi:type="dcterms:W3CDTF">2013-05-28T05:45:00Z</dcterms:modified>
  <cp:revision>11</cp:revision>
  <dc:subject/>
  <dc:title/>
</cp:coreProperties>
</file>