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оект внесен с 19.04.2013г. по 19.05.2013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_» ________ 2013г.                    пос. Роговский                               №__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«О внесении изменений в административный регламент проведения проверок при осуществлении муниципального земельного контроля на территории Рог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Областным законом от 22.07.2003г. №19-ЗС «О регулировании земельных отношений», в силу части 2 ст.72, пунктом 20 части 1, ст.14 и пунктом 26 части 1 ст. 16 Федерального закона от 06.10.2003 №131-ФЗ «Об общих принципах организации местного самоуправления в РФ», руководствуясь ст. 30 Устава муниципального образования «Роговское сельское поселение»,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административный регламент проведения проверок при осуществлении муниципального земельного контроля на территории Роговского сельского поселения»:</w:t>
      </w:r>
    </w:p>
    <w:p>
      <w:pPr>
        <w:pStyle w:val="TextBody"/>
        <w:ind w:firstLine="708"/>
        <w:jc w:val="both"/>
        <w:rPr/>
      </w:pPr>
      <w:r>
        <w:rPr>
          <w:b w:val="false"/>
        </w:rPr>
        <w:t>1.1.Пункт 1.1. административного регламент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1.1. Административный регламент проведения проверок при осуществлении муниципального земельного контроля на территории Роговского сельского поселения (далее по тексту– Регламент) регулирует отношения в области организации и проведения проверок при осуществлении муниципального земельного контроля и защиты прав юридических лиц, индивидуальных предпринимателей при  осуществлении муниципального земельного контроля за использованием земель Роговского сельского поселения (далее- муниципальный земельный контроль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Пункт 3.2.1. административного регламент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Предъявление служебного удостоверения должностными лицами, проводящими проверку земель сельского поселения, вручение под роспись руководителю, иному должностному лицу или уполномоченному представителю юридического лица, индивидуального предпринимателя распоряжения Администрации Роговского сельского поселения о проведении проверки земель сельского поселения, а также по требованию подлежащих проверке лиц ознакомление с полномочиями проводящих проверку лиц, а также с целями, задачами, основаниями проведения проверки земли сельского поселения. По просьбе руководителя, иного должностного лица или уполномоченного представителя юридического лица, индивидуального предпринимателя проводящие проверку должностные лица обязаны ознакомить подлежащих проверке лиц с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1:00Z</dcterms:created>
  <dc:creator>Silver</dc:creator>
  <dc:description/>
  <cp:keywords/>
  <dc:language>en-US</dc:language>
  <cp:lastModifiedBy>www.PHILka.RU</cp:lastModifiedBy>
  <cp:lastPrinted>2013-04-22T14:12:00Z</cp:lastPrinted>
  <dcterms:modified xsi:type="dcterms:W3CDTF">2013-04-22T11:12:00Z</dcterms:modified>
  <cp:revision>5</cp:revision>
  <dc:subject/>
  <dc:title> </dc:title>
</cp:coreProperties>
</file>