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4"/>
          <w:szCs w:val="24"/>
        </w:rPr>
      </w:pPr>
      <w:bookmarkStart w:id="0" w:name="Par30"/>
      <w:bookmarkEnd w:id="0"/>
      <w:r>
        <w:rPr>
          <w:bCs/>
          <w:sz w:val="24"/>
          <w:szCs w:val="24"/>
        </w:rPr>
        <w:t>Проект внесен  08.04.2013 до 08.05.2013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  ЕГОРЛЫКСКИЙ  РАЙО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«РОГОВСКОЕ СЕЛЬСКОЕ ПОСЕЛЕНИЕ»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РОГОВСКОГО СЕЛЬСКОГО ПОСЕЛЕНИЯ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</w:t>
      </w:r>
    </w:p>
    <w:tbl>
      <w:tblPr>
        <w:tblW w:w="1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84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_________2013 год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п. Роговски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7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Роговского сельского поселения по профилактике коррупции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оложение о проведении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 М. Кулаги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внесен</w:t>
            </w:r>
          </w:p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. специалистом по кадровой работе</w:t>
            </w:r>
          </w:p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»______ 2013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 w:val="24"/>
          <w:szCs w:val="24"/>
        </w:rPr>
        <w:t>о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sz w:val="24"/>
          <w:szCs w:val="24"/>
        </w:rPr>
        <w:t xml:space="preserve">1. Настоящее Положение устанавливает порядок осуществления проверки достоверности и полноты </w:t>
      </w:r>
      <w:r>
        <w:rPr>
          <w:bCs/>
          <w:sz w:val="24"/>
          <w:szCs w:val="24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4"/>
          <w:szCs w:val="24"/>
        </w:rPr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Решение о проведении проверки принимается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роверку осуществляет уполномоченное должностное лицо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ециалистом по кадровой работе Администрации 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Роговского сельского поселения или должностным лицом, которому такие полномочия предоставлены Администрацией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При осуществлении проверки уполномоченное должностное лицо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Администрация Роговского сельского поселения или должностное лицо, которому такие полномочия предоставлены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По окончании проверки Администрация Роговского сельского поселения или должностное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По результатам проверки Администрация Роговского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Роговского сельского поселения или должностному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1:00Z</dcterms:created>
  <dc:creator>Даниленко М.В.</dc:creator>
  <dc:description/>
  <dc:language>en-US</dc:language>
  <cp:lastModifiedBy>Роман</cp:lastModifiedBy>
  <cp:lastPrinted>2013-04-12T08:52:00Z</cp:lastPrinted>
  <dcterms:modified xsi:type="dcterms:W3CDTF">2013-04-23T14:11:00Z</dcterms:modified>
  <cp:revision>2</cp:revision>
  <dc:subject/>
  <dc:title/>
</cp:coreProperties>
</file>