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rPr/>
      </w:pPr>
      <w:r>
        <w:rPr>
          <w:b/>
        </w:rPr>
        <w:t>Прект внесен с 27.02.2013г. по 27.03.2013г.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Ростовская область Егорлыкский район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Администрация Роговского сельского поселения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49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741" w:hanging="0"/>
        <w:rPr/>
      </w:pPr>
      <w:r>
        <w:rPr/>
        <w:t>«____» ____________ 2013                 пос. Роговский                                          №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/>
      </w:pPr>
      <w:r>
        <w:rPr>
          <w:sz w:val="20"/>
          <w:szCs w:val="20"/>
        </w:rPr>
        <w:t>О ПЕРЕЧИСЛЕНИИ В МЕСТНЫЙ БЮДЖЕТ ЧАСТИ ПРИБЫЛИ МУНИЦИПАЛЬНОГО УНИТАРНОГО ПРЕДПРИЯТИЯ, ОСТАЮЩЕЙСЯ ПОСЛ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ПЛАТЫ НАЛОГОВ И ИНЫХ ОБЯЗАТЕЛЬНЫХ ПЛАТЕЖЕЙ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п. 4 ст.41 и п.1 ст. 42 Бюджетного Кодекса Российской Федерации, со ст. 295 Гражданского Кодекса Российской Федерации, с п. 2 ст. 17 ФЗ №61 от 14.11.2002г. «О государственных и муниципальных унитарных предприятиях» (ред.от 03.12.2012г.), в целях повышения эффективности управления муниципальным имуществом Администрация Роговского сельского поселения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пределить, чт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Муниципальные унитарные предприятия, основанные на праве хозяйственного ведения, ежегодно перечисляют в местный бюджет 10 процентов прибыли, остающейся после уплаты налогов и иных обязательных платежей по результатам текущего года, до 5 апреля очередного финансового года одним или несколькими платеж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Сумма прибыли муниципального унитарного предприятия, основанного на праве хозяйственного ведения (далее - предприятие), остающаяся после уплаты налогов и иных обязательных платежей (далее - сумма прибыли), подлежащая перечислению в областной бюджет, определяется предприятием путем умножения на 0,3 расчетной ба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Для расчета суммы прибыли, подлежащей перечислению в областной бюджет, принимается в качестве расчетной базы значение чистой прибыли предприятия по строке "Чистая прибыль (убыток)" формы бухгалтерской отчетности "Отчет о прибылях и убытках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Предприятие представляет до 5 апреля текущего финансового года в Администрацию Роговского сельского поселения заверенную подписью руководителя и печатью предприятия копию формы бухгалтерской отчетности предприятия "Отчет о прибылях и убытках" за отчетный финансовый год, подготовленной и заполненной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знать утратившим силу Решение собрания депутатов Роговского сельского поселения №60 от 15.03.2007г. «Об утверждении Положения о порядке перечисления муниципальными унитарными предприятиями части прибыли в бюджет Роговского сельского посел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выполнением постановления возложить на ведущего специалиста по земельным и имущественным отнош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оговского сельского поселения      ___________________       А.М. Кулагин</w:t>
      </w:r>
    </w:p>
    <w:sectPr>
      <w:type w:val="nextPage"/>
      <w:pgSz w:w="11906" w:h="16838"/>
      <w:pgMar w:left="1134" w:right="851" w:gutter="567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03:00Z</dcterms:created>
  <dc:creator>www.PHILka.RU</dc:creator>
  <dc:description/>
  <cp:keywords/>
  <dc:language>en-US</dc:language>
  <cp:lastModifiedBy>www.PHILka.RU</cp:lastModifiedBy>
  <dcterms:modified xsi:type="dcterms:W3CDTF">2013-02-26T13:44:00Z</dcterms:modified>
  <cp:revision>2</cp:revision>
  <dc:subject/>
  <dc:title>ПРАВИТЕЛЬСТВО РОСТОВСКОЙ ОБЛАСТИ</dc:title>
</cp:coreProperties>
</file>