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внесен с 27.02.2013г. по 27.03.201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</w:rPr>
        <w:t>О С Т А Н О В Л Е Н И 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__»  ____________2013г              пос. Роговский                      №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Роговского сельского поселения и их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.1. части 1  статьи 36 Земельного кодекса Российской Федерации, и руководствуясь частью 7  статьи 51 Устава муниципального образования «Роговское сельское6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цены земельных участков находящихся в муниципальной собственности «Роговского сельского поселения» и их оплаты при продаже указанных земельных участков собственникам расположенных на них зданий, строений, сооружений согласно приложению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 по земельным и имущественным отношениям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</w:t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_________________            А. М. Кулагин</w:t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2013г. №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 находящихся в  муниципальной собственности Роговского сельского поселения и их оплаты при продаже земельных участков собственникам расположенных на них зданий, строений, сооруже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емельных участков, находящихся в муниципальной собственности «Роговского сельского поселения», при их продаже лицам, являющимся собственниками зданий, строений, сооружений, расположенных на  земельных участках находящихся в муниципальной собственности, за исключением случаев продажи земельных участков, указанных в части 3 статьи 1 Областного закона от 28.03.2002 № 229-ЗС « 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=Кст х С х Ккр, г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- цена земельного участ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-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ставка земельного налога, установленная нормативным правовым актом   органами местного самоуправления поселения, в пределах которого расположен земельный учас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– коэффициент кратности ставки земельного налога, равный 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емельного участка рассчитывается по состоянию на дату  поступления в Администрацию Роговского сельского поселения заявления собственника зданий, строений, сооружений о предоставлении земельного участка в собствен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 земельных участков, указанных в пункте  1 настоящего Порядка, производится в течение 7 календарных дней со дня заключения договоров купли-продажи этих земельных учас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г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_____________   А.М. Кулагин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8:00Z</dcterms:created>
  <dc:creator>Admin</dc:creator>
  <dc:description/>
  <cp:keywords/>
  <dc:language>en-US</dc:language>
  <cp:lastModifiedBy>www.PHILka.RU</cp:lastModifiedBy>
  <cp:lastPrinted>2013-03-04T16:10:00Z</cp:lastPrinted>
  <dcterms:modified xsi:type="dcterms:W3CDTF">2013-03-04T13:12:00Z</dcterms:modified>
  <cp:revision>3</cp:revision>
  <dc:subject/>
  <dc:title>проект</dc:title>
</cp:coreProperties>
</file>