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Проект внесен с 21.02.2013г. по 21.03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/>
        <w:t>«___»  _____________ 2013 года                  пос. Роговский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«О СОГЛАСОВАНИИ МУНИЦИПАЛЬНОМУ УНИТАРНОМУ ПРЕДПРИЯТИЮ</w:t>
      </w:r>
    </w:p>
    <w:p>
      <w:pPr>
        <w:pStyle w:val="ConsPlusTitle"/>
        <w:jc w:val="center"/>
        <w:rPr/>
      </w:pPr>
      <w:r>
        <w:rPr/>
        <w:t xml:space="preserve">РОГОВСКОГО СЕЛЬСКОГО ПОСЕЛЕНИЯ СДЕЛОК ПО ОТЧУЖДЕНИЮ </w:t>
      </w:r>
    </w:p>
    <w:p>
      <w:pPr>
        <w:pStyle w:val="ConsPlusTitle"/>
        <w:jc w:val="center"/>
        <w:rPr/>
      </w:pPr>
      <w:r>
        <w:rPr/>
        <w:t>ИМУЩЕСТВА, ПРИНАДЛЕЖАЩЕГО ЕМУ НА ПРАВЕ ХОЗЯЙСТВЕННОГО ВЕДЕНИЯ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95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14.11.2002 N 161-ФЗ "О государственных и муниципальных унитарных предприятиях", Решением Собрания депутатов Роговского сельского поселения «Об утверждении Положения «О порядке управления и распоряжения имуществом, находящимся в муниципальной собственности муниципального образования» №62 от 07.04.2010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гласовании муниципальному унитарному предприятию Роговского сельского поселения сделок по отчуждению имущества, принадлежащего ему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едущему специалисту по земельным и имущественным отношениям Администрации Роговского сельского поселения в месячный срок разработать и утвердить Перечень документов, необходимых для согласования муниципальному унитарному предприятию сделок, указанных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Роговского сельского поселения  _________________   А.М. Кулаг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»___________ 2013г.  N 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СОГЛАСОВАНИИ МУНИЦИПАЛЬНОМУ УНИТАРНОМУ ПРЕДПРИЯТИЮ РОГОВСКОГО СЕЛЬСКОГО ПОСЕЛЕНИЯ СДЕЛОК ПО ОТЧУЖДЕНИЮ ИМУЩЕСТВА, ПРИНАДЛЕЖАЩЕГО ЕМУ НА ПРАВЕ ХОЗЯЙ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1. Настоящее Положение устанавливает порядок согласования муниципальному унитарному предприятию Роговского сельского поселения  (далее - предприятие) сделок по отчуждению имущества, принадлежащего ему на праве хозяйственного ведения (далее - сде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гласование сделок предприятия, предусмотренных </w:t>
      </w:r>
      <w:hyperlink w:anchor="Par4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Администрацией Рогов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3. Согласование сделок предприятия с имуществом осуществляется Администрацией Роговского сельского поселения на основании решения Главы Роговского сельского поселения о целесообразности согласования учреждению сделки по отчуждению имуществ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согласовании (об отказе в согласовании) сделок предприятия оформляется распоряжение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ринятия распоряжения о согласовании сделок предприятие подготавливает заявление о согласовании предприятию сделки (далее - заявление) и необходимые документы в соответствии с Перечнем, утвержденным Администрацией Роговского сельского поселения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ление и документы направляются для рассмотрени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смотрение заявления и документов Администрацией, проводится в течение 30 календарных дней с даты их поступления. По результатам рассмотрения Администрация подготавливает мотивированное заключение о целесообразности или нецелесообразности согласования сделки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ведущий специалист по земельным и имущественным отношениям Администрации Роговского сельского поселения подготавливает соответствующие предложения и документы для рассмотрения  Главой Администрацией Рог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одготовки заключения о нецелесообразности согласования сделки предприятию либо принятия Администрацией решения о нецелесообразности согласования сделки предприятию Администрация Роговского сельского поселения в течение 5 рабочих дней с даты подготовки заключения либо принятия Администрацией Роговского сельского поселения решения уведомляет об этом предприятие письмом с указанием причин нецелесообразности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подготовки заключения о целесообразности согласования сделки предприятию, а в случае, предусмотренном </w:t>
      </w:r>
      <w:hyperlink w:anchor="Par4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также принятия Администрацией решения о целесообразности согласования сделки предприятию, Администрация в течение 5 рабочих дней с даты подготовки указанного заключения направляет предприятию заключение о целесообразности согласования сделк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а Роговского сельского поселения рассматривает заключение о целесообразности согласования сделки предприятию, заявление и документы в течение 30 календарных дней с даты их поступления. В случае представления предприят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Глава Роговского сельского поселения принимает распоряжение о согласовании либо об отказе в согласовании сделки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лава Роговского сельского поселения принимает распоряжение об отказе в согласовании сделки предприятию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я заявления требованиям, предусмотренным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в документах, представленных предприятием,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я документов и информации, представленной предприятием, требованиям, установленным федеральным ил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ризнаков невозможности осуществления предприятием в случае совершения данной сделки деятельности, цели, предмет и виды которой определены его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нятия распоряжения об отказе в согласовании сделки предприятию Администрация Роговского сельского поселения в течение 5 рабочих дней с даты принятия указанного распоряжения направляет экземпляр распоряжения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принятия распоряжения о согласовании сделки предприятию Администрация Роговского сельского поселения в течении 5 рабочих дней с даты принятия указанного распоряжения направляет экземпляр распоряжения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результатам сделки, связанной с отчуждением имущества муниципальным унитарным предприятием, в 2-месячный срок предоставляется в Администрацию Роговского сельского поселения договора купли-продажи, выписку из ЕГРП о погашении записи права государственной собственности Ростовской области на отчужденн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Роговского сельского поселения                 _____________________  А.М. Кулаг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D774AA915DF366FB1F8276788D550A297E40382F90E9DDF9C77573DF85059B4EF17F931C4A019r70CM" TargetMode="External"/><Relationship Id="rId3" Type="http://schemas.openxmlformats.org/officeDocument/2006/relationships/hyperlink" Target="consultantplus://offline/ref=FB3D774AA915DF366FB1F8276788D550A290EE0585FF0E9DDF9C77573DF85059B4EF17F931C5A415r70CM" TargetMode="External"/><Relationship Id="rId4" Type="http://schemas.openxmlformats.org/officeDocument/2006/relationships/hyperlink" Target="consultantplus://offline/ref=FB3D774AA915DF366FB1F8276788D550A290EE0585FF0E9DDF9C77573DF85059B4EF17F931C5A514r70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www.PHILka.RU</dc:creator>
  <dc:description/>
  <cp:keywords/>
  <dc:language>en-US</dc:language>
  <cp:lastModifiedBy>www.PHILka.RU</cp:lastModifiedBy>
  <cp:lastPrinted>2013-02-22T07:57:00Z</cp:lastPrinted>
  <dcterms:modified xsi:type="dcterms:W3CDTF">2013-02-22T05:19:00Z</dcterms:modified>
  <cp:revision>4</cp:revision>
  <dc:subject/>
  <dc:title>ПРАВИТЕЛЬСТВО РОСТОВСКОЙ ОБЛАСТИ</dc:title>
</cp:coreProperties>
</file>