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роект внесен 29.01.2025 – 13.02.2025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года</w:t>
        <w:tab/>
        <w:t xml:space="preserve">                            № </w:t>
        <w:tab/>
        <w:t xml:space="preserve">                        п. Рог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</w:rPr>
        <w:t>О внесении изменений в решение Собрания депутатов Роговского сельского поселения от 19.10.2016 № 7 «Об оплате труда и дополнительных гаранти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ых служащих в Роговском сельском поселении»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 и на основании областного закона от 09.10.2007 № 786-ЗС «О муниципальной службе в Ростовской области»,  постановления Правительства Ростовской области от 22.01.2025 г. № 34 «О внесении изменения в постановление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пунктом 7 статьи 49 Устава муниципального образования «Роговское сельское поселение» Егорлыкского района  Ростовской области, Собрание депутатов </w:t>
      </w:r>
      <w:r>
        <w:rPr>
          <w:rFonts w:eastAsia="Calibri"/>
          <w:sz w:val="28"/>
          <w:szCs w:val="28"/>
          <w:lang w:eastAsia="en-US"/>
        </w:rPr>
        <w:t>Рог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 Внести в решение Собрания депутатов Егорлыкского сельского поселения от 19.10.2016 № 7 «Об оплате труда и дополнительных гарантиях муниципальных служащих в Роговском сельском поселении»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иложении 1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дпункте 4 пункта 2 статьи 10 цифру «4», заменить цифрой «12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76"/>
        <w:ind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2.   Приложение   2   к    решению   изложить   в   новой   редакции, согласно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76"/>
        <w:ind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стоящее решение вступает в силу с момента подпис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ространяется на правоотношения, возникшие  с  1   января   2025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решения возложить на постоянную депутатскую комиссию по бюджету, налогам, собственности и эффективному использованию земель (Ю.В. Чукаре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  <w:lang w:eastAsia="en-US"/>
        </w:rPr>
        <w:t>Роговского</w:t>
      </w:r>
      <w:r>
        <w:rPr>
          <w:sz w:val="28"/>
          <w:szCs w:val="28"/>
        </w:rPr>
        <w:t xml:space="preserve"> сельского поселения                                          В.Н. Щербаченко</w:t>
      </w:r>
    </w:p>
    <w:p>
      <w:pPr>
        <w:pStyle w:val="Normal"/>
        <w:ind w:left="55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       2025 года №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9 октября 2016 года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ы коэффициентов, применяемых при исчислении должностны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кладов муниципальных служащих Роговского сельского поселения и размеры ежемесячного денежного поощрения муниципальных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жащих Роговского сельского посе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857"/>
        <w:gridCol w:w="2130"/>
        <w:gridCol w:w="19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должностных окла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ежемесячного денежного поощр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ы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мые при исчислении должностных окладов и размеры ежемесячного денежного поощрения муниципальных служащих, замещающих должности муниципальной службы в аппарате Администрации Рог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, назначаемый по контракт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>
          <w:trHeight w:val="6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79" w:hanging="360"/>
      </w:pPr>
      <w:rPr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sz w:val="28"/>
      <w:szCs w:val="28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17:00Z</dcterms:created>
  <dc:creator>Register-5</dc:creator>
  <dc:description/>
  <cp:keywords/>
  <dc:language>en-US</dc:language>
  <cp:lastModifiedBy>пк</cp:lastModifiedBy>
  <cp:lastPrinted>2025-01-29T10:16:00Z</cp:lastPrinted>
  <dcterms:modified xsi:type="dcterms:W3CDTF">2025-02-14T07:18:00Z</dcterms:modified>
  <cp:revision>3</cp:revision>
  <dc:subject/>
  <dc:title/>
</cp:coreProperties>
</file>