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4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4 год по доходам в сумме 46128,5 тыс. рублей и по расходам в сумме 45961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66,7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2025 года №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4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4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12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8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4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36,9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85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8,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3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3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3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990 0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995 1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4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7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857 1 16 00000 00 000 0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7 1 16 02000 02 0000 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7 1 16 02020 02 0000 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7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7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1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951 2 02 2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2 02 25555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2 02 25555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2025 года №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4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4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961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961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43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76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32,2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2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,0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5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,1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5 1 00 24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98,9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3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4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3 1 </w:t>
            </w:r>
            <w:r>
              <w:rPr>
                <w:rFonts w:cs="Times New Roman"/>
                <w:lang w:val="en-US" w:eastAsia="ru-RU"/>
              </w:rPr>
              <w:t>F</w:t>
            </w:r>
            <w:r>
              <w:rPr>
                <w:rFonts w:cs="Times New Roman"/>
                <w:lang w:eastAsia="ru-RU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48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2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1 00 2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05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2,3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2025 года №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4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4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2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19,6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0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0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61,8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2025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4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RgSpAdmin</cp:lastModifiedBy>
  <cp:lastPrinted>2025-03-11T11:44:00Z</cp:lastPrinted>
  <dcterms:modified xsi:type="dcterms:W3CDTF">2025-03-14T07:58:00Z</dcterms:modified>
  <cp:revision>104</cp:revision>
  <dc:subject/>
  <dc:title>РОССИЙСКАЯ ФЕДЕРАЦИЯ</dc:title>
</cp:coreProperties>
</file>