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jc w:val="center"/>
        <w:outlineLvl w:val="0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 xml:space="preserve">Начало обсуждения 02.09.202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jc w:val="center"/>
        <w:outlineLvl w:val="0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Окончание обсуждения  20.09.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ДМИНИСТРАЦИЯ    РОГОВСКОГО    СЕЛЬСКОГО   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ЕГОРЛЫКСКОГО     РАЙОНА    РОСТОВСКОЙ  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 xml:space="preserve">2025 год                                              №           </w:t>
        <w:tab/>
        <w:t xml:space="preserve">                       п. Рог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О внесении изменений и дополнений</w:t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в Постановление № 54 от 01.07.2025 </w:t>
      </w:r>
    </w:p>
    <w:p>
      <w:pPr>
        <w:pStyle w:val="Normal"/>
        <w:autoSpaceDE w:val="false"/>
        <w:ind w:hanging="0"/>
        <w:jc w:val="left"/>
        <w:rPr/>
      </w:pPr>
      <w:r>
        <w:rPr>
          <w:kern w:val="2"/>
          <w:szCs w:val="28"/>
        </w:rPr>
        <w:t>«Об утверждении Порядка</w:t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организации работы по рассмотрению </w:t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обращений граждан в Администрации </w:t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Роговского сельского поселения Егорлыкского </w:t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района Ростовской области»</w:t>
      </w:r>
    </w:p>
    <w:p>
      <w:pPr>
        <w:pStyle w:val="Normal"/>
        <w:tabs>
          <w:tab w:val="clear" w:pos="709"/>
          <w:tab w:val="center" w:pos="3686" w:leader="none"/>
        </w:tabs>
        <w:ind w:left="1985" w:right="1417"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 соответствии с Федеральным законом от 02.05.2006 № 59-ФЗ </w:t>
        <w:br/>
        <w:t xml:space="preserve">«О порядке рассмотрения обращений граждан Российской Федерации», Областными законами от 18.09.2006 № 540-ЗС «Об обращениях граждан»,  от 11.08.2025 г. № 325-ЗС «О внесении изменений в статьи 11 и 12 Областного закона «Об обращении граждан», руководствуясь Уставом муниципального образования «Роговское  сельское поселение» Егорлыкского района Ростовской области 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 xml:space="preserve">1. Внести  в  </w:t>
      </w:r>
      <w:r>
        <w:rPr>
          <w:kern w:val="2"/>
          <w:szCs w:val="28"/>
        </w:rPr>
        <w:t>Постановление № 54 от 01.07.2025  «Об утверждении Порядка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 xml:space="preserve">организации  работы по рассмотрению  обращений   граждан   в   Администрации 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Роговского сельского поселения Егорлыкского  района Ростовской области»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hanging="0"/>
        <w:rPr/>
      </w:pPr>
      <w:r>
        <w:rPr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1086" w:hanging="0"/>
        <w:rPr>
          <w:szCs w:val="28"/>
        </w:rPr>
      </w:pPr>
      <w:r>
        <w:rPr>
          <w:szCs w:val="28"/>
        </w:rPr>
        <w:t xml:space="preserve">1. Пункт 2.8   части 2   «Порядка  организации работы   по  рассмотрению 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hanging="0"/>
        <w:rPr/>
      </w:pPr>
      <w:r>
        <w:rPr>
          <w:szCs w:val="28"/>
        </w:rPr>
        <w:t xml:space="preserve">обращений граждан в Администрации </w:t>
      </w:r>
      <w:r>
        <w:rPr>
          <w:kern w:val="2"/>
          <w:szCs w:val="28"/>
        </w:rPr>
        <w:t>Роговского</w:t>
      </w:r>
      <w:r>
        <w:rPr>
          <w:szCs w:val="28"/>
        </w:rPr>
        <w:t xml:space="preserve"> сельского поселения Егорлыкского района Ростовской области»  дополнить подпунктом 2.8.1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 xml:space="preserve">«2.8.1. Письменные обращения по вопросам оказания  мер социальной поддержки, медицинской помощи и предоставления жилищно – коммунальных услуг  граждан, 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 xml:space="preserve">призванных на военную службу по мобилизации, 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/>
      </w:pPr>
      <w:r>
        <w:rPr>
          <w:szCs w:val="28"/>
        </w:rPr>
        <w:t xml:space="preserve">заключивших в связи с участием в специальной военной операции контракт о прохождении  военной службы или контракт о пребывании в добровольческом формировании, 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членов  семей  указанных граждан;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рассматриваются в течении 15 дней со дня регистрации письменных обращений.»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Пункт  5.4.  части  5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/>
      </w:pPr>
      <w:r>
        <w:rPr>
          <w:szCs w:val="28"/>
        </w:rPr>
        <w:t>«5.4. Личный прием граждан осуществляется по предъявлении документа, удостоверяющего его личность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Право на личный прием в первоочередном порядке имеют также проживающие на территории Ростовской области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1) ветераны и инвалиды Великой Отечественной войны;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2) граждане, призванные на территории Ростовской области на военную службу по мобилизации в Вооруже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члены их семей на период прохождения такими гражданами военной службы или пребывания в добровольческом формировании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К членам семьи граждан, относятся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х иждивении (находящиеся на полном содержании указанных граждан или получающие от них помощь, которая является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)»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/>
      </w:pPr>
      <w:r>
        <w:rPr>
          <w:rFonts w:eastAsia="Calibri"/>
          <w:szCs w:val="28"/>
          <w:lang w:eastAsia="en-US"/>
        </w:rPr>
        <w:t>2. Сотрудникам Администрации Роговского сельского поселения обеспечить выполнение настоящего постановления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rFonts w:eastAsia="Calibri"/>
          <w:szCs w:val="28"/>
          <w:lang w:eastAsia="en-US"/>
        </w:rPr>
        <w:t>3. 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/>
      </w:pPr>
      <w:r>
        <w:rPr>
          <w:rFonts w:eastAsia="Calibri"/>
          <w:szCs w:val="28"/>
          <w:lang w:eastAsia="en-US"/>
        </w:rPr>
        <w:t>4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hanging="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ind w:left="6" w:hanging="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740" w:leader="none"/>
          <w:tab w:val="right" w:pos="9638" w:leader="none"/>
        </w:tabs>
        <w:ind w:hanging="0"/>
        <w:rPr>
          <w:szCs w:val="28"/>
        </w:rPr>
      </w:pPr>
      <w:r>
        <w:rPr>
          <w:kern w:val="2"/>
          <w:szCs w:val="28"/>
        </w:rPr>
        <w:t>Роговского</w:t>
      </w:r>
      <w:r>
        <w:rPr>
          <w:szCs w:val="28"/>
        </w:rPr>
        <w:t xml:space="preserve"> сельского поселения                                                    </w:t>
        <w:tab/>
        <w:t>Т. С. Вартанян</w:t>
      </w:r>
    </w:p>
    <w:p>
      <w:pPr>
        <w:pStyle w:val="Normal"/>
        <w:tabs>
          <w:tab w:val="clear" w:pos="709"/>
          <w:tab w:val="left" w:pos="426" w:leader="none"/>
        </w:tabs>
        <w:ind w:right="38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38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76" w:before="0" w:after="200"/>
      <w:ind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9">
    <w:name w:val="Текст таблицы"/>
    <w:basedOn w:val="Normal"/>
    <w:qFormat/>
    <w:pPr>
      <w:spacing w:before="60" w:after="60"/>
      <w:ind w:hanging="0"/>
    </w:pPr>
    <w:rPr>
      <w:rFonts w:ascii="Arial" w:hAnsi="Arial" w:cs="Arial"/>
      <w:sz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3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0:00Z</dcterms:created>
  <dc:creator>galinas</dc:creator>
  <dc:description/>
  <cp:keywords/>
  <dc:language>en-US</dc:language>
  <cp:lastModifiedBy>пк</cp:lastModifiedBy>
  <cp:lastPrinted>2025-08-26T12:23:00Z</cp:lastPrinted>
  <dcterms:modified xsi:type="dcterms:W3CDTF">2025-08-26T09:50:00Z</dcterms:modified>
  <cp:revision>3</cp:revision>
  <dc:subject/>
  <dc:title> </dc:title>
</cp:coreProperties>
</file>