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-ПРОЕК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  2024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51.5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-ПРОЕК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  2024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24 г. № 77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24 год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ешению Собрания депутатов Роговского сельского поселения от 21 февраля 2024 г. № 7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4 год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24 году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5"/>
        <w:gridCol w:w="2268"/>
        <w:gridCol w:w="2268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Здание, назначение: нежилое, площадью: 35 кв.м. Кадастровый номер: 61:10:0110201:1255, </w:t>
            </w:r>
            <w:r>
              <w:rPr>
                <w:sz w:val="24"/>
                <w:szCs w:val="24"/>
              </w:rPr>
              <w:t>с земельным участком площадью 1200 кв.м., кадастровый номер 61:10:0110201:1264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х. Заря, ул. Южная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кварта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Здание, назначение: нежилое, площадью: 35,7 кв.м. Кадастровый номер: 61:10:0110201:1256, </w:t>
            </w:r>
            <w:r>
              <w:rPr>
                <w:sz w:val="24"/>
                <w:szCs w:val="24"/>
              </w:rPr>
              <w:t>с земельным участком площадью 1597 кв.м., кадастровый номер 61:10:0110201:1265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х. Заря, ул. Южная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-3 квартал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024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В.Н. Щербаченко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>Начало обсуждения 06.05.2024 – Конец обсуждения 21.05.2024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5:00Z</dcterms:created>
  <dc:creator>ИК</dc:creator>
  <dc:description/>
  <cp:keywords/>
  <dc:language>en-US</dc:language>
  <cp:lastModifiedBy>User</cp:lastModifiedBy>
  <cp:lastPrinted>2022-05-18T14:46:00Z</cp:lastPrinted>
  <dcterms:modified xsi:type="dcterms:W3CDTF">2024-05-02T13:43:00Z</dcterms:modified>
  <cp:revision>26</cp:revision>
  <dc:subject/>
  <dc:title>____________________                     _________</dc:title>
</cp:coreProperties>
</file>