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70"/>
        <w:gridCol w:w="3244"/>
        <w:gridCol w:w="3458"/>
        <w:gridCol w:w="21"/>
      </w:tblGrid>
      <w:tr>
        <w:trPr>
          <w:trHeight w:val="65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 РОГОВСКОГО СЕЛЬСКОГО ПОСЕЛЕНИЯ</w:t>
            </w:r>
          </w:p>
        </w:tc>
      </w:tr>
      <w:tr>
        <w:trPr>
          <w:trHeight w:val="76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55" w:hRule="atLeast"/>
        </w:trPr>
        <w:tc>
          <w:tcPr>
            <w:tcW w:w="3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  2024    г.</w:t>
            </w:r>
          </w:p>
        </w:tc>
        <w:tc>
          <w:tcPr>
            <w:tcW w:w="3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___                                                    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Роговский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ёта об исполнении прогнозного плана (программы) приватизации муниципального имущества Роговского сельского поселе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статьей 24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>
          <w:szCs w:val="28"/>
        </w:rPr>
      </w:pPr>
      <w:r>
        <w:rPr>
          <w:szCs w:val="28"/>
        </w:rPr>
        <w:t>Утвердить отчёт об исполнении прогнозного плана (программы) приватизации муниципального имущества Роговское сельское поселение за 2023  год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>
          <w:szCs w:val="28"/>
        </w:rPr>
      </w:pPr>
      <w:r>
        <w:rPr>
          <w:szCs w:val="28"/>
        </w:rPr>
        <w:t>Опубликовать настоящее решение в информационном бюллетене Роговского сельского поселения «Муниципальный вестник» и на официальном сайте Администрации Роговского сельского поселения Егорлыкского района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остоянную депутатскую комиссию Собрания депутатов Роговского сельского поселения по бюджету, налогам и собственности.</w:t>
      </w:r>
    </w:p>
    <w:p>
      <w:pPr>
        <w:pStyle w:val="TextBody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глава Рогов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Н. Щербаченк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_________  г. № _____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Рог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22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>прогнозный план (программу) приватизации муниципального имущества муниципального образования «Роговское сельское поселение» Егорлыкского района на 2020 год и на плановый период 2021 и 2022</w:t>
      </w:r>
      <w:r>
        <w:rPr/>
        <w:t xml:space="preserve"> (далее - Программа) была разработана в соответствии с Федеральным законом от 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брания депутатов Роговского сельского поселения от 07.04.2010 № 62 «Об утверждении Положения «О порядке управления и распоряжения имуществом, находящимся в муниципальной собственности Рогов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нозный план утвержден Решением Собрания депутатов Роговского сельского поселения  от 24.12.2019 г. № 108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Роговское сельское поселение» в 2019 году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Роговское сельское поселение», которое не является необходимым для обеспечения выполнения муниципальных функций и полномочий муниципального образования «Рогов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ступление в бюджет </w:t>
      </w:r>
      <w:r>
        <w:rPr>
          <w:sz w:val="28"/>
          <w:szCs w:val="28"/>
        </w:rPr>
        <w:t>Рогов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ind w:right="-30" w:firstLine="567"/>
        <w:rPr/>
      </w:pPr>
      <w:r>
        <w:rPr/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ам купли-продажи за приватизированное муниципальное имущество производилась на следующие реквизи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/сч. 03232643606154625800, кор. сч. 40102810845370000050 отделение Ростов-на-Дону банка России/УФК по Ростовской области, г Ростов-на-Дону, БИК 016015102, Получатель: УФК по Ростовской области (Администрация Роговского сельского поселения), ИНН 6109542718, КПП 610901001, ОКТМО 60615462. Код бюджетной классификации: 95100000000000000000, Наименование платежа: за здание, согласно договору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/сч. 03100643000000015800, кор. сч. 40102810845370000050 отделение Ростов-на-Дону банка России/УФК по Ростовской области, г Ростов-на-Дону, БИК 016015102, Получатель: УФК по Ростовской области (Администрация Роговского сельского поселения), ИНН 6109542718, КПП 610901001, ОКТМО 60615462. Код бюджетной классификации: 95111406025100000430. Наименование платежа: за земельный участок, согласн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01</w:t>
      </w:r>
      <w:r>
        <w:rPr>
          <w:sz w:val="28"/>
          <w:szCs w:val="28"/>
        </w:rPr>
        <w:t>12.2023 г. № 4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23 год» (с изменениями внесенными  </w:t>
      </w:r>
      <w:r>
        <w:rPr>
          <w:color w:val="000000"/>
          <w:sz w:val="28"/>
          <w:szCs w:val="28"/>
        </w:rPr>
        <w:t>Решением Собрания депутатов Р</w:t>
      </w:r>
      <w:r>
        <w:rPr>
          <w:color w:val="000000"/>
          <w:sz w:val="28"/>
        </w:rPr>
        <w:t xml:space="preserve">оговского сельского поселения  № 62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  29.08.2020 г.),</w:t>
      </w:r>
      <w:r>
        <w:rPr>
          <w:color w:val="000000"/>
          <w:sz w:val="28"/>
          <w:szCs w:val="28"/>
        </w:rPr>
        <w:t xml:space="preserve"> предполагаемая сумма поступлений доходов в бюджет поселения от приватизации муниципального имущества вместе с земельными участками в 2023 году была запланирована в размере </w:t>
      </w:r>
      <w:r>
        <w:rPr>
          <w:spacing w:val="-15"/>
          <w:sz w:val="28"/>
          <w:szCs w:val="28"/>
        </w:rPr>
        <w:t xml:space="preserve">524,00  тыс. </w:t>
      </w:r>
      <w:r>
        <w:rPr>
          <w:color w:val="000000"/>
          <w:sz w:val="28"/>
          <w:szCs w:val="28"/>
        </w:rPr>
        <w:t>рублей.</w:t>
      </w:r>
    </w:p>
    <w:p>
      <w:pPr>
        <w:pStyle w:val="Justppt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актически в бюджет </w:t>
      </w:r>
      <w:r>
        <w:rPr>
          <w:sz w:val="28"/>
        </w:rPr>
        <w:t xml:space="preserve">Роговского сельского поселения </w:t>
      </w:r>
      <w:r>
        <w:rPr>
          <w:sz w:val="28"/>
          <w:szCs w:val="28"/>
        </w:rPr>
        <w:t xml:space="preserve">в 2023 году, поступило средств от приватизации муниципального </w:t>
      </w:r>
      <w:r>
        <w:rPr>
          <w:color w:val="000000"/>
          <w:sz w:val="28"/>
          <w:szCs w:val="28"/>
        </w:rPr>
        <w:t>имущества в 2023 г. в размере 524,00 тыс. рублей (в том числе от продажи зданий 382,00 тыс. руб., от продажи земельных участков, на которых приватизируемое имущество расположено 142,00 тыс. руб.)</w:t>
      </w:r>
    </w:p>
    <w:p>
      <w:pPr>
        <w:pStyle w:val="Justpp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плана (программы) приватизации муниципального имущества Роговского сельского поселения за 2023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42"/>
        <w:gridCol w:w="1106"/>
        <w:gridCol w:w="1106"/>
        <w:gridCol w:w="1938"/>
        <w:gridCol w:w="1799"/>
        <w:gridCol w:w="1383"/>
      </w:tblGrid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цена,  руб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продажи,  руб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дажи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 назначение: нежилое, площадью: 1145,8 кв.м. Кадастровый номер: 61:10:0600014:2014, с земельным участком площадью 4916 кв.м., кадастровый номер 61:10:0600014:2657, категория земель: земли сельскохозяйственного назначения, вид разрешенного использования: хранение и переработка сельскохозяйственной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Егорлыкский район, п. Роговский, 350 метров на запад от п. Рогов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000,00 руб. (в том числе 351000 рублей (с учетом НДС 20 %) за продажу здания, 121000 руб. за продажу земельного участк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000,00 руб. (в том числе 351000 рублей (с учетом НДС 20 %) за продажу здания, 121000 руб. за продажу земельного участ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3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назначение: нежилое, площадью: 35,7 кв.м., кадастровый номер 61:10:0110301:1092, с земельным участком площадью 1200 кв.м., кадастровый номер 61:10:0110301:1099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Егорлыкский район, х. Рассвет, ул. Солнечная, д. 30, кв.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,00 руб. (в том числе 31000,00 (с учетом НДС 20 %) за продажу помещения, 21000,00 за продажу земельного участк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,00 руб. (в том числе 31000,00 (с учетом НДС 20 %) за продажу помещения, 21000,00 за продажу земельного участ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322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sz w:val="20"/>
        <w:szCs w:val="20"/>
      </w:rPr>
    </w:pPr>
    <w:r>
      <w:rPr>
        <w:sz w:val="20"/>
        <w:szCs w:val="20"/>
      </w:rPr>
      <w:t>Начало обсуждения 05.02.2024 – Конец обсуждения 20.02.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4:00Z</dcterms:created>
  <dc:creator>Admin</dc:creator>
  <dc:description/>
  <cp:keywords/>
  <dc:language>en-US</dc:language>
  <cp:lastModifiedBy>User</cp:lastModifiedBy>
  <cp:lastPrinted>2017-05-03T11:02:00Z</cp:lastPrinted>
  <dcterms:modified xsi:type="dcterms:W3CDTF">2024-02-05T06:14:00Z</dcterms:modified>
  <cp:revision>25</cp:revision>
  <dc:subject/>
  <dc:title>РОССИЙСКАЯ ФЕДЕРАЦИЯ</dc:title>
</cp:coreProperties>
</file>