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36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2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2 год по доходам в сумме 17772,5 тыс. рублей и по расходам в сумме 15676,8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095,7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2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2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2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2023 года  №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2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1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77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70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1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,3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18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18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183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089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1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1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38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6,5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1,5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2,8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5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57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57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57 1 16 02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57 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2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2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2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2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20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30 10 1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24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327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8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2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4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4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0" w:name="RANGE!A87"/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4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8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8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6001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1" w:name="RANGE!A90"/>
            <w:r>
              <w:rPr>
                <w:rFonts w:cs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1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86,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  2022 года  № 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1 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21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50"/>
        <w:gridCol w:w="598"/>
        <w:gridCol w:w="678"/>
        <w:gridCol w:w="1559"/>
        <w:gridCol w:w="576"/>
        <w:gridCol w:w="1125"/>
      </w:tblGrid>
      <w:tr>
        <w:trPr>
          <w:tblHeader w:val="true"/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13,3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13,3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рганизации ритуальных услуг в рамках  подпрограммы «Благоустройство» муниципальной программы Роговского сельского поселения «Благоустройство территории и  развитие жилищно-коммунального хозяйства Роговского сельского 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01 1 00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 xml:space="preserve"> в рамках подпрограммы  «Развитие жилищного хозяйства в Роговском сельском поселении» муниципальной программы Роговского сельского поселения «Благоустройство территории и развитие жилищно- коммунального хозяйства Роговского сельского поселения»</w:t>
            </w:r>
            <w:r>
              <w:rPr>
                <w:rFonts w:cs="Times New Roman"/>
                <w:color w:val="000000"/>
              </w:rPr>
              <w:t xml:space="preserve"> (И</w:t>
            </w:r>
            <w:r>
              <w:rPr>
                <w:rFonts w:cs="Times New Roman"/>
              </w:rPr>
              <w:t>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2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0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(приобретению) похозяйственных книг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4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5 00 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2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в рамках обеспечения деятельности Администрации Роговского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2 00 24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 по иным непрограммным мероприятиям в рамках непрограммных расходов муниципальных органов местного самоуправления Рог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(  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  <w:r>
              <w:rPr>
                <w:color w:val="FF0000"/>
              </w:rPr>
              <w:t xml:space="preserve"> </w:t>
            </w:r>
            <w:r>
              <w:rPr/>
              <w:t>по иным непрограммным мероприятиям в рамках непрограммных расходов муниципальных органов местного самоуправления Роговского сельского поселения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 9 00 248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8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3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2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0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2 2 00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4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9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1 00 2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2022 года  №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1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1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68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84,2</w:t>
            </w:r>
          </w:p>
        </w:tc>
      </w:tr>
      <w:tr>
        <w:trPr>
          <w:trHeight w:val="9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8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8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513,3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2022  года №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1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1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RgSpAdmin</cp:lastModifiedBy>
  <cp:lastPrinted>2021-03-30T09:16:00Z</cp:lastPrinted>
  <dcterms:modified xsi:type="dcterms:W3CDTF">2023-03-09T14:07:00Z</dcterms:modified>
  <cp:revision>60</cp:revision>
  <dc:subject/>
  <dc:title>РОССИЙСКАЯ ФЕДЕРАЦИЯ</dc:title>
</cp:coreProperties>
</file>