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  2023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22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  г. № _____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2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24.12.2019 г. № 108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9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23264360615462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00000000000000000, Наименование платежа: за здание, согласн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10064300000001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11406025100000430. Наименование платежа: за земельный участок, согласн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24.12.2019 г. № 1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35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2.06.2020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22 году была запланирована в размере </w:t>
      </w:r>
      <w:r>
        <w:rPr>
          <w:spacing w:val="-15"/>
          <w:sz w:val="28"/>
          <w:szCs w:val="28"/>
        </w:rPr>
        <w:t xml:space="preserve">278,895  тыс.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22 году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22 г. в размере 283,395 тыс. рублей (в том числе от продажи зданий 144,507 тыс. руб., от продажи земельных участков, на которых приватизируемое имущество расположено 138,888 тыс. руб.)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22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31"/>
        <w:gridCol w:w="1102"/>
        <w:gridCol w:w="1102"/>
        <w:gridCol w:w="1239"/>
        <w:gridCol w:w="1237"/>
        <w:gridCol w:w="1789"/>
        <w:gridCol w:w="1368"/>
      </w:tblGrid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числено в местный бюджет, после уплаты Н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ю: 35,3 кв.м. Кадастровый номер: 61:10:0110101:2805, с земельным участком площадью 2692 кв.м., кадастровый номер 61:10:0110101:305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п. Роговский, ул. Мира, д. 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2,00 (60833,00 руб.  за здание, 29459,00 руб. за зем. уч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92,00 (61833,00 руб.  за здание, 29459,00 руб. за зем. уч.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6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ю: 45,5 кв.м. Кадастровый номер: 61:10:0110201:1027, с земельным участком площадью 10000 кв.м., кадастровый номер 61:10:0110201:81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х. Заря, ул. Фермерская, д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03,00  (79174,00 руб. за здание, 109429,00 руб. за зем. уч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92103,00(82674,00 руб. за здание, 109429,00 руб. за зем. уч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9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9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# 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9 310,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sz w:val="20"/>
        <w:szCs w:val="20"/>
      </w:rPr>
    </w:pPr>
    <w:r>
      <w:rPr>
        <w:sz w:val="20"/>
        <w:szCs w:val="20"/>
      </w:rPr>
      <w:t>Начало обсуждения 25.01.2023 – Конец обсуждения 11.02.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Admin</dc:creator>
  <dc:description/>
  <cp:keywords/>
  <dc:language>en-US</dc:language>
  <cp:lastModifiedBy>User</cp:lastModifiedBy>
  <cp:lastPrinted>2017-05-03T11:02:00Z</cp:lastPrinted>
  <dcterms:modified xsi:type="dcterms:W3CDTF">2023-01-23T09:35:00Z</dcterms:modified>
  <cp:revision>19</cp:revision>
  <dc:subject/>
  <dc:title>РОССИЙСКАЯ ФЕДЕРАЦИЯ</dc:title>
</cp:coreProperties>
</file>