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рассмотрения с 13.12.2023 по 27.12.2023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023 года                                № 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В пп.1 п. 1 ст. 1 цифры «19515,7» заменить цифрами «19699,3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18784,2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18786,3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913,0 тыс. рублей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12-14T12:10:00Z</cp:lastPrinted>
  <dcterms:modified xsi:type="dcterms:W3CDTF">2023-12-14T09:11:00Z</dcterms:modified>
  <cp:revision>15</cp:revision>
  <dc:subject/>
  <dc:title>ПРОЕКТ</dc:title>
</cp:coreProperties>
</file>