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</w:t>
      </w: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023 года                                № 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п.1 п. 1 ст. 1 цифры «19265,0» заменить цифрами «19341,7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18500,9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18738,2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603,5 тыс. рублей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10-06T15:25:00Z</cp:lastPrinted>
  <dcterms:modified xsi:type="dcterms:W3CDTF">2023-10-06T12:25:00Z</dcterms:modified>
  <cp:revision>11</cp:revision>
  <dc:subject/>
  <dc:title>ПРОЕКТ</dc:title>
</cp:coreProperties>
</file>