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 2023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  2023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3 г. № 4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3 год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Собрания депутатов Роговского сельского поселения от 16 января 2023 г. № 4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3 год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3 году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5"/>
        <w:gridCol w:w="2268"/>
        <w:gridCol w:w="226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 назначение: нежилое, площадью: 1145,8 кв.м. Кадастровый номер: 61:10:0600014:2014, с земельным участком площадью 4916 кв.м., кадастровый номер 61:10:0600014:2657, категория земель: земли сельскохозяйственного назначения, вид разрешенного использования: хранение и переработк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350 метров на запад от п. Рог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0,00 руб. (в том числе 351000 рублей (с учетом НДС 20 %) за продажу здания, 121000 руб. за продажу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площадью: 35,7 кв.м., кадастровый номер 61:10:0110301:1092, с земельным участком площадью 1200 кв.м., кадастровый номер 61:10:0110301:109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Егорлыкский район, х. Рассвет, ул. Солнечная, д. 3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 руб. (в том числе 31000,00 (с учетом НДС 20 %) за продажу помещения, 21000,00 за продажу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3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11.08.2023 – Конец обсуждения 27.08.2023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cp:keywords/>
  <dc:language>en-US</dc:language>
  <cp:lastModifiedBy>User</cp:lastModifiedBy>
  <cp:lastPrinted>2022-05-18T14:46:00Z</cp:lastPrinted>
  <dcterms:modified xsi:type="dcterms:W3CDTF">2023-08-11T06:45:00Z</dcterms:modified>
  <cp:revision>21</cp:revision>
  <dc:subject/>
  <dc:title>____________________                     _________</dc:title>
</cp:coreProperties>
</file>