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Г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РОГ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О проекте Устава муниципального образования «Рогов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3 года                                                  №                                               п. Рог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Роговское сельское поселение»,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Роговское сельское поселение» Собрание депутатов Рог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 xml:space="preserve">Одобрить проект Устава муниципального образования «Роговское сельское     </w:t>
      </w:r>
    </w:p>
    <w:p>
      <w:pPr>
        <w:pStyle w:val="Normal"/>
        <w:spacing w:lineRule="auto" w:line="240" w:before="0" w:after="0"/>
        <w:ind w:hanging="220"/>
        <w:jc w:val="both"/>
        <w:rPr/>
      </w:pPr>
      <w:r>
        <w:rPr>
          <w:rFonts w:cs="Times New Roman" w:ascii="Times New Roman" w:hAnsi="Times New Roman"/>
          <w:sz w:val="28"/>
          <w:szCs w:val="28"/>
        </w:rPr>
        <w:t xml:space="preserve">  </w:t>
      </w:r>
      <w:r>
        <w:rPr>
          <w:rFonts w:cs="Times New Roman" w:ascii="Times New Roman" w:hAnsi="Times New Roman"/>
          <w:sz w:val="28"/>
          <w:szCs w:val="28"/>
        </w:rPr>
        <w:t>поселение» (Приложение 1).</w:t>
      </w:r>
    </w:p>
    <w:p>
      <w:pPr>
        <w:pStyle w:val="Normal"/>
        <w:spacing w:lineRule="auto" w:line="240" w:before="0" w:after="0"/>
        <w:ind w:left="283"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порядок учета предложений по проекту Устава муниципального</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разования «Роговское сельское поселение» и участия граждан в его обсуждении (приложение 2).</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Назначить публичные слушания по проекту Устава муниципального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разования «Роговское сельское поселение» на</w:t>
      </w:r>
      <w:r>
        <w:rPr>
          <w:rFonts w:cs="Times New Roman" w:ascii="Times New Roman" w:hAnsi="Times New Roman"/>
          <w:b/>
          <w:sz w:val="28"/>
          <w:szCs w:val="28"/>
        </w:rPr>
        <w:t xml:space="preserve">  15 - 00 часов  08.09.2023 года.</w:t>
      </w:r>
      <w:r>
        <w:rPr>
          <w:rFonts w:cs="Times New Roman" w:ascii="Times New Roman" w:hAnsi="Times New Roman"/>
          <w:sz w:val="28"/>
          <w:szCs w:val="28"/>
        </w:rPr>
        <w:t xml:space="preserve">     </w:t>
        <w:br/>
        <w:t>Провести публичные слушания в актовом зале дома культуры Роговского сельского  поселения по адресу: пер. Победы, д.10, пос.  Роговский.</w:t>
      </w:r>
    </w:p>
    <w:p>
      <w:pPr>
        <w:pStyle w:val="Normal"/>
        <w:spacing w:before="0" w:after="120"/>
        <w:ind w:left="283"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Роговского сельского поселения                                       В.Н. Щербаченко</w:t>
      </w:r>
    </w:p>
    <w:p>
      <w:pPr>
        <w:pStyle w:val="Normal"/>
        <w:spacing w:lineRule="atLeast"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ind w:firstLine="709"/>
        <w:jc w:val="right"/>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г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 года № ___</w:t>
      </w:r>
    </w:p>
    <w:p>
      <w:pPr>
        <w:pStyle w:val="Normal"/>
        <w:spacing w:lineRule="atLeast" w:line="240"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Роговского сельского поселения</w:t>
      </w:r>
    </w:p>
    <w:p>
      <w:pPr>
        <w:pStyle w:val="Normal"/>
        <w:spacing w:lineRule="atLeast" w:line="240" w:before="0" w:after="0"/>
        <w:ind w:firstLine="709"/>
        <w:jc w:val="right"/>
        <w:rPr/>
      </w:pPr>
      <w:r>
        <w:rPr>
          <w:rFonts w:cs="Times New Roman" w:ascii="Times New Roman" w:hAnsi="Times New Roman"/>
          <w:bCs/>
          <w:sz w:val="28"/>
        </w:rPr>
        <w:t>от «__» ________ 2022 г. № ___</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Рог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В.Н. Щербаченко</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муниципального образования </w:t>
      </w:r>
    </w:p>
    <w:p>
      <w:pPr>
        <w:pStyle w:val="Normal"/>
        <w:spacing w:lineRule="atLeast" w:line="240" w:before="0" w:after="0"/>
        <w:jc w:val="center"/>
        <w:rPr/>
      </w:pPr>
      <w:r>
        <w:rPr>
          <w:rFonts w:cs="Times New Roman" w:ascii="Times New Roman" w:hAnsi="Times New Roman"/>
          <w:b/>
          <w:bCs/>
          <w:sz w:val="28"/>
        </w:rPr>
        <w:t>«Рого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поселок Роговский</w:t>
      </w:r>
    </w:p>
    <w:p>
      <w:pPr>
        <w:pStyle w:val="Normal"/>
        <w:spacing w:lineRule="atLeast" w:line="240" w:before="0" w:after="0"/>
        <w:ind w:firstLine="709"/>
        <w:jc w:val="both"/>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атус и границы муниципального образования «Роговское сельское поселение» (далее также – Роговское сельское поселение) определены Областным законом от 19 ноября 2004 № 193 - 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 </w:t>
      </w:r>
    </w:p>
    <w:p>
      <w:pPr>
        <w:pStyle w:val="Normal"/>
        <w:spacing w:lineRule="atLeast" w:line="240" w:before="0" w:after="0"/>
        <w:ind w:firstLine="709"/>
        <w:jc w:val="both"/>
        <w:rPr/>
      </w:pPr>
      <w:r>
        <w:rPr>
          <w:rFonts w:cs="Times New Roman" w:ascii="Times New Roman" w:hAnsi="Times New Roman"/>
          <w:sz w:val="24"/>
          <w:szCs w:val="24"/>
        </w:rPr>
        <w:t>2. 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Рог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Роговски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Зар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Матрос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Рассвет.</w:t>
      </w:r>
    </w:p>
    <w:p>
      <w:pPr>
        <w:pStyle w:val="Normal"/>
        <w:spacing w:lineRule="atLeast" w:line="240" w:before="0" w:after="0"/>
        <w:ind w:firstLine="709"/>
        <w:jc w:val="both"/>
        <w:rPr/>
      </w:pPr>
      <w:r>
        <w:rPr>
          <w:rFonts w:cs="Times New Roman" w:ascii="Times New Roman" w:hAnsi="Times New Roman"/>
          <w:sz w:val="24"/>
          <w:szCs w:val="24"/>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sz w:val="24"/>
          <w:szCs w:val="24"/>
        </w:rPr>
        <w:t xml:space="preserve"> </w:t>
      </w:r>
      <w:r>
        <w:rPr>
          <w:rFonts w:cs="Times New Roman" w:ascii="Times New Roman" w:hAnsi="Times New Roman"/>
          <w:sz w:val="24"/>
          <w:szCs w:val="24"/>
        </w:rPr>
        <w:t>Роговского сельского поселения,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 Вопросы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3"/>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Рог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Рог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ог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 мероприятий, предусмотренных статьей 7</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Роговск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 Официальные символы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Роговского сельского поселения и главы Администрации Рог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оговского сельского поселен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Роговского сельского поселения и главой Администрации Роговского сельского поселения, оформляется решением Собрания депутатов Роговского сельского поселения и правовым актом главы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Роговского сельского поселения, </w:t>
      </w:r>
      <w:r>
        <w:rPr>
          <w:rFonts w:cs="Times New Roman" w:ascii="Times New Roman" w:hAnsi="Times New Roman"/>
          <w:bCs/>
          <w:sz w:val="24"/>
          <w:szCs w:val="24"/>
        </w:rPr>
        <w:t xml:space="preserve">председателем Собрания депутатов – главой Рогов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Роговского сельского поселения,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обращается в Избирательную комиссию 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Избирательная комиссия 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говского сельского поселения, </w:t>
      </w:r>
      <w:r>
        <w:rPr>
          <w:rFonts w:cs="Times New Roman" w:ascii="Times New Roman" w:hAnsi="Times New Roman"/>
          <w:bCs/>
          <w:sz w:val="24"/>
          <w:szCs w:val="24"/>
        </w:rPr>
        <w:t xml:space="preserve">председателем Собрания депутатов – главой Рогов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говского сельского поселения или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Роговского сельского поселения признает, что вопрос, выносимый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Роговского сельского поселения признает, что основания для отзыва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отсутствуют,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Роговского сельского поселения,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Роговского сельского поселения,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 xml:space="preserve">принимается Собранием депутатов Роговского сельского поселения при принятии решения о соответствии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Роговского сельского поселения,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Роговского сельского поселения,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Инициативные проект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sz w:val="24"/>
          <w:szCs w:val="24"/>
        </w:rPr>
        <w:t>1. В целях реализации мероприятий, имеющих приоритетное значение для жителей Рог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гов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4"/>
          <w:szCs w:val="24"/>
        </w:rPr>
        <w:t>2. Порядок выдвижения, внесения, обсуждения, рассмотрения инициативных проектов, в том числе гарантии участия жителей Рог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Роговского сельского поселения.</w:t>
      </w:r>
    </w:p>
    <w:p>
      <w:pPr>
        <w:pStyle w:val="Normal"/>
        <w:spacing w:lineRule="atLeast"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Рогов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Администрации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Роговского сельского поселения в течение 30 календарных дней со дня поступления устава в Администрацию Роговского сельского поселения. При принятии главой Администрации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Роговского сельского поселения и печатью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Роговского сельского поселения, а в случае отказа в регистрации – копия правового акта главы Администрации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4"/>
          <w:szCs w:val="24"/>
        </w:rPr>
        <w:t>16.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4.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ог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Рог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pPr>
      <w:r>
        <w:rPr>
          <w:rFonts w:cs="Times New Roman" w:ascii="Times New Roman" w:hAnsi="Times New Roman"/>
          <w:sz w:val="24"/>
          <w:szCs w:val="24"/>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Рог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6) осуществляет иные полномочия и права, предусмотренные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 </w:t>
      </w:r>
      <w:r>
        <w:rPr>
          <w:rFonts w:cs="Times New Roman" w:ascii="Times New Roman" w:hAnsi="Times New Roman"/>
          <w:bCs/>
          <w:sz w:val="24"/>
          <w:szCs w:val="24"/>
        </w:rPr>
        <w:t xml:space="preserve">председателем Собрания депутатов – главой Рогов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sz w:val="24"/>
          <w:szCs w:val="24"/>
        </w:rPr>
        <w:t xml:space="preserve"> </w:t>
      </w:r>
      <w:r>
        <w:rPr>
          <w:rFonts w:cs="Times New Roman" w:ascii="Times New Roman" w:hAnsi="Times New Roman"/>
          <w:bCs/>
          <w:sz w:val="24"/>
          <w:szCs w:val="24"/>
        </w:rPr>
        <w:t>или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Роговского сельского поселения или главы Администрации Рогов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Рог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Рог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Роговского сельского поселения, </w:t>
      </w:r>
      <w:r>
        <w:rPr>
          <w:rFonts w:cs="Times New Roman" w:ascii="Times New Roman" w:hAnsi="Times New Roman"/>
          <w:sz w:val="24"/>
          <w:szCs w:val="24"/>
          <w:lang w:eastAsia="hy-AM"/>
        </w:rPr>
        <w:t>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Роговского сельского поселения требуется получение согласия населения 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Рогов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Рогов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Замечания и предложения от жителей Рог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Рог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Рогов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Роговского сельского поселения. </w:t>
      </w:r>
      <w:r>
        <w:rPr>
          <w:rFonts w:cs="Times New Roman" w:ascii="Times New Roman" w:hAnsi="Times New Roman"/>
          <w:sz w:val="24"/>
          <w:szCs w:val="24"/>
        </w:rPr>
        <w:t>Заключение о результатах публичных слушаний</w:t>
      </w:r>
      <w:r>
        <w:rPr>
          <w:sz w:val="24"/>
          <w:szCs w:val="24"/>
        </w:rPr>
        <w:t xml:space="preserve"> </w:t>
      </w:r>
      <w:r>
        <w:rPr>
          <w:rFonts w:cs="Times New Roman" w:ascii="Times New Roman" w:hAnsi="Times New Roman"/>
          <w:sz w:val="24"/>
          <w:szCs w:val="24"/>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Рог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6.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4"/>
          <w:szCs w:val="24"/>
        </w:rPr>
        <w:t xml:space="preserve"> </w:t>
      </w:r>
      <w:r>
        <w:rPr>
          <w:rFonts w:cs="Times New Roman" w:ascii="Times New Roman" w:hAnsi="Times New Roman"/>
          <w:sz w:val="24"/>
          <w:szCs w:val="24"/>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Роговского сельского поселения, председателя Собрания депутатов -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Роговского сельского поселения, председателя Собрания депутатов - главы Роговского сельского поселения, назначается соответственно Собранием депутатов Роговского сельского поселе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Роговского сельского поселения, постановление председателя Собрания депутатов – г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Роговского сельского поселения. На собрании граждан председательствует председатель Собрания депутатов – г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7.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председателя Собрания депутатов – главы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8.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Рог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3) жителей Рог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Рог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Для проведения опроса граждан может использоваться официальный сайт Рог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Рог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Рог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Роговского сельского поселения - при проведении опроса по инициативе органов местного самоуправления</w:t>
      </w:r>
      <w:r>
        <w:rPr>
          <w:sz w:val="24"/>
          <w:szCs w:val="24"/>
        </w:rPr>
        <w:t xml:space="preserve"> </w:t>
      </w:r>
      <w:r>
        <w:rPr>
          <w:rFonts w:cs="Times New Roman" w:ascii="Times New Roman" w:hAnsi="Times New Roman"/>
          <w:sz w:val="24"/>
          <w:szCs w:val="24"/>
        </w:rPr>
        <w:t>или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9.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1.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2.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5. Собрание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Роговского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Рогов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6. Полномочия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7.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Роговского сельского поселения собирается на свое первое заседание не позднее 30 дней со дня избрания Собрания депутатов Рог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8. Председатель Собрания депутатов - глава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Роговского сельского поселения является главой муниципального образования «Рог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Роговского сельского поселения избирается на срок полномочий избравшего его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Роговского сельского поселения избрание председателя Собрания депутатов - главы Роговского сельского поселения, избираемого Собранием депутатов Рог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Роговского сельского поселения осталось менее шести месяцев, избрание председателя Собрания депутатов - главы Роговского сельского поселения из состава Собрания депутатов Роговского сельского поселения осуществляется на первом заседании вновь избранного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Рог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Роговского сельского поселения, либо в случае отсутствия заместителя председателя Собрания депутатов Роговского сельского поселения – иной депутат, определяемый Собранием депутатов Рог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Рог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Рогов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Рог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Роговского сельского поселения либо на основании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бжалует данные правовой акт или решение в судебном порядке, Собрание депутатов Роговского сельского поселения не вправе принимать решение об избрании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Рог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0.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Роговского сельского поселения подотчетна главе Администрации Роговского сельского поселения, подконтрольна главе Администрации Роговского сельского поселения и Собранию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Глава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Роговском сельском поселении устанавливае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бязан сообщить в письменной форме председателю Собрания депутатов - главе Рог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16"/>
      <w:bookmarkEnd w:id="8"/>
      <w:r>
        <w:rPr>
          <w:rFonts w:cs="Times New Roman" w:ascii="Times New Roman" w:hAnsi="Times New Roman"/>
          <w:sz w:val="24"/>
          <w:szCs w:val="24"/>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Рог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е должностное лицо Администрации Роговского сельского поселения, определяемое главой Администрации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издания главой Администрации Роговского сельского поселения соответствующего распоряжения Администрации Роговского сельского поселения, обязанности главы Администрации Роговского сельского поселения в период его временного отсутствия исполняет руководитель структурного подразделения Администрации Роговского сельского поселения или иное должностное лицо Администрации Роговского сельского поселения, установленное Регламен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2.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3. Досрочное п</w:t>
      </w:r>
      <w:r>
        <w:rPr>
          <w:rFonts w:cs="Times New Roman" w:ascii="Times New Roman" w:hAnsi="Times New Roman"/>
          <w:bCs/>
          <w:sz w:val="24"/>
          <w:szCs w:val="24"/>
        </w:rPr>
        <w:t>рекращение полномочий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Рогов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Рог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4. Структура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Полномочия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Рог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участвует в организации деятельности по </w:t>
      </w:r>
      <w:r>
        <w:rPr>
          <w:rFonts w:cs="Times New Roman" w:ascii="Times New Roman" w:hAnsi="Times New Roman"/>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Рог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Рог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6. Избирательная комисс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Роговского сельского поселения является муниципальным органом, который не входит в структуру органов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Роговского сельского поселения формируется Собранием депутатов Рог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Роговского сельского поселения, заместитель председателя и секретарь Избирательной комиссии Роговского сельского поселения избираются тайным голосованием на ее первом заседании из числа членов Избирательной комиссии 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оговского сельского поселения, выдает доверенности на представление интересов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Роговского сельского поселения для организации работы по исполнению принимаемых Избирательной комиссией 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Рог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Роговского сельского поселения оказывает содействие председателю Избирательной комиссии 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7.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на срок полномочий избравшего его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Роговского сельского поселения, </w:t>
      </w:r>
      <w:r>
        <w:rPr>
          <w:rFonts w:cs="Times New Roman" w:ascii="Times New Roman" w:hAnsi="Times New Roman"/>
          <w:iCs/>
          <w:sz w:val="24"/>
          <w:szCs w:val="24"/>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Роговского сельского поселения, председателя Собрания депутатов – главы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Роговского сельского поселения, председатель Собрания депутатов – глава Рог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Роговского сельского поселения, председателя Собрания депутатов – главы Рог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Роговского сельского поселения, председателем Собрания депутатов – главой Рог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4"/>
          <w:szCs w:val="24"/>
        </w:rPr>
        <w:t>11. При выявлении в результате проверки, проведенной в соответствии с пунктом 10</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Роговского сельского поселения, председателя Собрания депутатов – главы Роговского сельского поселения или применении в отношении указанных лиц иной меры ответственности в Собрание депутатов Рог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Роговского сельского поселения, председателя Собрания депутатов – главы Рог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Рог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 xml:space="preserve">12. </w:t>
      </w:r>
      <w:r>
        <w:rPr>
          <w:rFonts w:cs="Times New Roman" w:ascii="Times New Roman" w:hAnsi="Times New Roman"/>
          <w:sz w:val="24"/>
          <w:szCs w:val="24"/>
          <w:lang w:eastAsia="hy-AM"/>
        </w:rPr>
        <w:t xml:space="preserve">К </w:t>
      </w:r>
      <w:r>
        <w:rPr>
          <w:rFonts w:cs="Times New Roman" w:ascii="Times New Roman" w:hAnsi="Times New Roman"/>
          <w:sz w:val="24"/>
          <w:szCs w:val="24"/>
        </w:rPr>
        <w:t>депутату Собрания депутатов Роговского сельского поселения, председателю Собрания депутатов – главе Рогов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Роговского сельского поселения </w:t>
      </w:r>
      <w:r>
        <w:rPr>
          <w:rFonts w:cs="Times New Roman" w:ascii="Times New Roman" w:hAnsi="Times New Roman"/>
          <w:sz w:val="24"/>
          <w:szCs w:val="24"/>
          <w:lang w:eastAsia="hy-AM"/>
        </w:rPr>
        <w:t>от должности в Собрании депутатов Роговского сельского поселения с лишением права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запрет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sz w:val="24"/>
          <w:szCs w:val="24"/>
          <w:lang w:eastAsia="hy-AM"/>
        </w:rPr>
        <w:t xml:space="preserve"> Порядок принятия решения о применении к депутату Собрания депутатов Роговского сельского поселения, председателю Собрания депутатов - главе Роговского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 xml:space="preserve">пункте </w:t>
        </w:r>
        <w:r>
          <w:rPr>
            <w:rStyle w:val="InternetLink"/>
            <w:rFonts w:cs="Times New Roman" w:ascii="Times New Roman" w:hAnsi="Times New Roman"/>
            <w:sz w:val="24"/>
            <w:szCs w:val="24"/>
          </w:rPr>
          <w:t>12</w:t>
        </w:r>
      </w:hyperlink>
      <w:r>
        <w:rPr>
          <w:rFonts w:cs="Times New Roman" w:ascii="Times New Roman" w:hAnsi="Times New Roman"/>
          <w:sz w:val="24"/>
          <w:szCs w:val="24"/>
          <w:lang w:eastAsia="hy-AM"/>
        </w:rPr>
        <w:t xml:space="preserve"> настоящей статьи, определяется </w:t>
      </w:r>
      <w:r>
        <w:rPr>
          <w:rFonts w:cs="Times New Roman" w:ascii="Times New Roman" w:hAnsi="Times New Roman"/>
          <w:sz w:val="24"/>
          <w:szCs w:val="24"/>
        </w:rPr>
        <w:t xml:space="preserve">решением Собрания депутатов </w:t>
      </w:r>
      <w:r>
        <w:rPr>
          <w:rFonts w:cs="Times New Roman" w:ascii="Times New Roman" w:hAnsi="Times New Roman"/>
          <w:sz w:val="24"/>
          <w:szCs w:val="24"/>
          <w:lang w:eastAsia="hy-AM"/>
        </w:rPr>
        <w:t>Роговского сельского поселения</w:t>
      </w:r>
      <w:r>
        <w:rPr>
          <w:rFonts w:cs="Times New Roman" w:ascii="Times New Roman" w:hAnsi="Times New Roman"/>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4"/>
          <w:szCs w:val="24"/>
        </w:rPr>
        <w:t>14. Гарантии прав депутата Собрания депутатов Роговского сельского поселения, председателя Собрания депутатов – главы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говского сельского поселения, председателя Собрания депутатов – главы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5. Депутат Собрания депутатов Роговского сельского поселения, председатель Собрания депутатов – глава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говского сельского поселения, председателя Собрания депутатов – главы 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говского сельского поселения, председателем Собрания депутатов – главой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6.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 Полномочия депутата Собрания депутатов 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8.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8.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Роговского сельского поселения, председателя Собрания депутатов – главы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Роговского сельского поселения, председатель Собрания депутатов – глава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говского сельского поселения, председателя Собрания депутатов – главы 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9.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депутат Собрания депутатов Роговского сельского поселения, председатель Собрания депутатов – глава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председатель Собрания депутатов – глава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депутат Собрания депутатов Роговского сельского поселения, председатель Собрания депутатов – глава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Роговского сельского поселения, председателя Собрания депутатов – главы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0.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Роговского сельского поселения, председатель Собрания депутатов – глава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Гарантии реализации прав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Роговского сельского поселения, обладае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Роговского сельского поселения предлож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Роговского сельского поселения </w:t>
      </w:r>
      <w:bookmarkEnd w:id="10"/>
      <w:bookmarkEnd w:id="11"/>
      <w:bookmarkEnd w:id="12"/>
      <w:r>
        <w:rPr>
          <w:rFonts w:cs="Times New Roman" w:ascii="Times New Roman" w:hAnsi="Times New Roman"/>
          <w:sz w:val="24"/>
          <w:szCs w:val="24"/>
        </w:rPr>
        <w:t>депутат Собрания депутатов Р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3. Содействие депутату Собрания депутатов Рог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Рог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Рогов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Рогов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Рогов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Рогов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Роговского сельского поселения Администрация Р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Cs/>
          <w:strike/>
          <w:sz w:val="24"/>
          <w:szCs w:val="24"/>
        </w:rPr>
      </w:pPr>
      <w:r>
        <w:rPr>
          <w:rFonts w:cs="Times New Roman" w:ascii="Times New Roman" w:hAnsi="Times New Roman"/>
          <w:sz w:val="24"/>
          <w:szCs w:val="24"/>
        </w:rPr>
        <w:t xml:space="preserve">Статья 44. </w:t>
      </w:r>
      <w:r>
        <w:rPr>
          <w:rFonts w:cs="Times New Roman" w:ascii="Times New Roman" w:hAnsi="Times New Roman"/>
          <w:bCs/>
          <w:sz w:val="24"/>
          <w:szCs w:val="24"/>
        </w:rPr>
        <w:t>Освобождение от выполнения производственных или служебных обязанностей депутат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tLeast" w:line="240" w:before="0" w:after="0"/>
        <w:ind w:firstLine="709"/>
        <w:jc w:val="both"/>
        <w:rPr/>
      </w:pPr>
      <w:r>
        <w:rPr>
          <w:rFonts w:cs="Times New Roman" w:ascii="Times New Roman" w:hAnsi="Times New Roman"/>
          <w:sz w:val="24"/>
          <w:szCs w:val="24"/>
        </w:rPr>
        <w:t>1. Для осуществления депутатской деятельности депутату Собрания депутатов Р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4"/>
          <w:szCs w:val="24"/>
        </w:rPr>
        <w:t>2. 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Статья 45.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sz w:val="24"/>
          <w:szCs w:val="24"/>
        </w:rPr>
        <w:t>, финансируются за счет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Устав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Р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едседатель Собрания депутатов – глава Роговского сельского поселения обязан опубликовать (обнарод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Р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Роговское сельское поселение»), вступают в силу после истечения срока полномочий Собрания депутатов Роговского сельского поселения, принявшего муниципальный правовой акт о внесении указанных изменений и дополнений в Устав муниципального образования «Рогов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Решени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Роговского сельского поселения учитывается при принятии решений Собрания депутатов Роговского сельского поселения как голос депутата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Роговского сельского поселения, направляются председателю Собрания депутатов – главе 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Роговского сельского поселения, председателем Собрания депутатов - главой Роговского сельского поселения, главой Администрации 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Администрации Роговского сельского поселения или при наличии заключения главы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Рогов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Рогов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формируемого органами местного самоуправления Р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lang w:eastAsia="hy-AM"/>
        </w:rPr>
        <w:t>Роговского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г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Роговском сельском поселении, определенном правовым ак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Роговского сельского поселения, иных местах, определенных главой Администрации Роговского сельского поселения. Информационные стенды должны быть установлены в каждом населенном пункте, входящем в состав 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действующую на территории Р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Рогов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Для официального опубликования (обнародования) </w:t>
      </w:r>
      <w:r>
        <w:rPr>
          <w:rFonts w:cs="Times New Roman" w:ascii="Times New Roman" w:hAnsi="Times New Roman"/>
          <w:sz w:val="24"/>
          <w:szCs w:val="24"/>
        </w:rPr>
        <w:t xml:space="preserve">Устава муниципального образования «Роговское сельское поселение», муниципального правового акта </w:t>
        <w:br/>
        <w:t xml:space="preserve">о внесении изменений и дополнений в Устав муниципального образования «Роговское сельское поселение» </w:t>
      </w:r>
      <w:r>
        <w:rPr>
          <w:rFonts w:cs="Times New Roman" w:ascii="Times New Roman" w:hAnsi="Times New Roman"/>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4"/>
          <w:szCs w:val="24"/>
          <w:lang w:val="en-US" w:eastAsia="hy-AM"/>
        </w:rPr>
        <w:t>http</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pravo</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minjust</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ru</w:t>
      </w:r>
      <w:r>
        <w:rPr>
          <w:rFonts w:cs="Times New Roman" w:ascii="Times New Roman" w:hAnsi="Times New Roman"/>
          <w:sz w:val="24"/>
          <w:szCs w:val="24"/>
          <w:lang w:eastAsia="hy-AM"/>
        </w:rPr>
        <w:t xml:space="preserve">, </w:t>
      </w:r>
      <w:hyperlink r:id="rId7">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sz w:val="24"/>
          <w:szCs w:val="24"/>
          <w:lang w:eastAsia="hy-AM"/>
        </w:rPr>
        <w:t xml:space="preserve">, регистрация в качестве сетевого издания Эл № ФС77-72471 </w:t>
        <w:br/>
        <w:t>от 05 марта 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Роговского сельского поселения – в течение 30 дней со дня подписа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Роговского сельского поселения – в течение 30 дней со дня подписани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Роговского сельского поселения. Периодичность и форма отчетов устанавли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Роговского сельского поселения или по инициативе главы Администрации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59. 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Роговского сельского поселения, действующего в качестве публичного партнера в муниципально-частном партнерстве, выступает Администрация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Роговского сельского поселения издает постановление об определении Администрации 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0. Составление, рассмотрение и утвержд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Роговского сельского поселения вносится на рассмотрение Собрания депутатов Роговского сельского поселения главой Администрации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Роговского сельского поселения устанавливае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Исполн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Контроль за исполнением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Муниципальный долг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м Собрания депутатов Р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ого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4"/>
          <w:szCs w:val="24"/>
        </w:rPr>
        <w:t>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Р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Роговского сельского поселения, а также погашения долговых обязательств Роговского сельского поселения, пополнения в течение финансового года остатков средств на счетах бюджета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Роговского сельского поселения принадлежит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Р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4"/>
          <w:szCs w:val="24"/>
          <w:lang w:eastAsia="en-US"/>
        </w:rPr>
        <w:t>Долговые обязательства Р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4"/>
          <w:szCs w:val="24"/>
        </w:rPr>
        <w:t>Глава Администрации Роговского сельского поселения по истечении сроков, указанных в абзаце первом пункта 4 настоящей статьи, издает постановление Администрации Р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депутатов Собрания депутатов Роговского сельского поселения, председателя Собрания депутатов – главы 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Роговского сельского поселения вправе отозвать депутатов Собрания депутатов Роговского сельского поселения, председателя Собрания депутатов – главу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Собрания депутатов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Рогов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Роговского сельского поселения обратиться в суд с заявлением для установления факта отсутствия их вины за непроведение Собранием депутатов 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7. Ответственность председателя Собрания депутатов – главы Роговского сельского поселения, главы Администрации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Роговского сельского поселения, главой Администрации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Роговского сельского поселения, глава Администрации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Роговского сельского поселения, главой Администрации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Роговского сельского поселения, глава Администрации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Удаление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Рог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 выдвижении данной инициативы председатель Собрания депутатов – г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председатель Собрания депутатов – г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Роговского сельского поселения, на котором рассматривается указанная инициатива, проходит под председательством депутата Собрания депутатов Роговского сельского поселения, уполномоченного на это Собранием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Роговского сельского поселения в отставку подписывается депутатом, председательствующим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Роговского сельского поселения решения об удалении председателя Собрания депутатов – главы 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тклонена Собранием депутатов Роговского сельского поселения, вопрос об удалении председателя Собрания депутатов – г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Роговского сельского поселения</w:t>
      </w:r>
      <w:r>
        <w:rPr>
          <w:rFonts w:cs="Times New Roman" w:ascii="Times New Roman" w:hAnsi="Times New Roman"/>
          <w:sz w:val="24"/>
          <w:szCs w:val="24"/>
          <w:lang w:eastAsia="hy-AM"/>
        </w:rPr>
        <w:t>, в отношении которого Собранием депутатов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bCs/>
          <w:sz w:val="24"/>
          <w:szCs w:val="24"/>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4"/>
          <w:szCs w:val="24"/>
        </w:rPr>
        <w:t>- Устав муниципального образования «Роговское сельское поселение», принятый решением Собрания депутатов Роговского сельского поселения от 03.12.2018 г. № 7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г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года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spacing w:lineRule="auto" w:line="240" w:before="0" w:after="0"/>
        <w:ind w:left="-608" w:firstLine="608"/>
        <w:jc w:val="center"/>
        <w:outlineLvl w:val="1"/>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keepNext w:val="true"/>
        <w:numPr>
          <w:ilvl w:val="0"/>
          <w:numId w:val="0"/>
        </w:numPr>
        <w:tabs>
          <w:tab w:val="clear" w:pos="708"/>
          <w:tab w:val="left" w:pos="0" w:leader="none"/>
        </w:tabs>
        <w:spacing w:lineRule="auto" w:line="240" w:before="0" w:after="0"/>
        <w:ind w:left="-608" w:firstLine="608"/>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учета предложений по проекту устава муниципального образования </w:t>
      </w:r>
    </w:p>
    <w:p>
      <w:pPr>
        <w:pStyle w:val="Normal"/>
        <w:keepNext w:val="true"/>
        <w:numPr>
          <w:ilvl w:val="0"/>
          <w:numId w:val="0"/>
        </w:numPr>
        <w:tabs>
          <w:tab w:val="clear" w:pos="708"/>
          <w:tab w:val="left" w:pos="0" w:leader="none"/>
        </w:tabs>
        <w:spacing w:lineRule="auto" w:line="240" w:before="0" w:after="0"/>
        <w:ind w:left="-608" w:firstLine="608"/>
        <w:jc w:val="center"/>
        <w:outlineLvl w:val="1"/>
        <w:rPr>
          <w:rFonts w:ascii="Times New Roman" w:hAnsi="Times New Roman" w:cs="Times New Roman"/>
          <w:bCs/>
          <w:sz w:val="24"/>
          <w:szCs w:val="24"/>
        </w:rPr>
      </w:pPr>
      <w:r>
        <w:rPr>
          <w:rFonts w:cs="Times New Roman" w:ascii="Times New Roman" w:hAnsi="Times New Roman"/>
          <w:bCs/>
          <w:sz w:val="24"/>
          <w:szCs w:val="24"/>
        </w:rPr>
        <w:t>«Роговское сельское поселение» и участия граждан в его обсужден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Роговское сельское поселение» направляются в письменном или электронном виде главе Администрации Роговского сельского поселения (пер. Победы, д.10, п. Роговский, Егорлыкский район, Ростовская область, 347680, факс 45-2-34,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3@donpac.</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Роговское сельское поселение» рассматриваются на заседании соответствующей постоянной комиссии Собрания депутатов Роговского сельского поселения или на заседании Собрания депутатов Роговского сельского поселения. На их основе депутатами Собрания депутатов Роговского сельского поселения могут быть внесены поправки к проекту Устава муниципального образования «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Граждане участвуют в обсуждении проекта Устава муниципального образования «Роговское сельское поселение» посред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в публичных слушаниях по проекту Устава муниципального образования «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в заседаниях Собрания депутатов Роговского сельского поселения и соответствующей постоянной комиссии Собрания депутатов Роговского сельского поселения, на которых рассматривается вопрос о проекте (принятии) Устава муниципального образования «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убличные слушания по проекту Устава муниципального образования «Роговское сельское поселение» проводятся в порядке, установленном Уставом муниципального образования «Роговское сельское поселение» и решениями Собрания депутатов Роговского сельского поселения.</w:t>
      </w:r>
    </w:p>
    <w:p>
      <w:pPr>
        <w:pStyle w:val="Normal"/>
        <w:tabs>
          <w:tab w:val="clear" w:pos="708"/>
          <w:tab w:val="left" w:pos="4860" w:leader="none"/>
        </w:tabs>
        <w:ind w:firstLine="720"/>
        <w:jc w:val="both"/>
        <w:rPr>
          <w:rFonts w:ascii="Times New Roman" w:hAnsi="Times New Roman" w:eastAsia="Calibri" w:cs="Times New Roman"/>
          <w:sz w:val="24"/>
          <w:szCs w:val="24"/>
          <w:lang w:eastAsia="en-US"/>
        </w:rPr>
      </w:pPr>
      <w:r>
        <w:rPr>
          <w:rFonts w:cs="Times New Roman" w:ascii="Times New Roman" w:hAnsi="Times New Roman"/>
          <w:sz w:val="24"/>
          <w:szCs w:val="24"/>
        </w:rPr>
        <w:t>5. Допуск граждан на заседания Собрания депутатов Роговского сельского поселения и его постоянной комиссии осуществляется в порядке, установленном Регламентом Собрания депутатов Роговского сельского посел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ru-RU"/>
      </w:rPr>
      <w:t>Начало обсуждения 01.08.2023 года – Конец обсуждения 31.08.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57:00Z</dcterms:created>
  <dc:creator>User</dc:creator>
  <dc:description/>
  <cp:keywords/>
  <dc:language>en-US</dc:language>
  <cp:lastModifiedBy>пк</cp:lastModifiedBy>
  <cp:lastPrinted>2023-07-28T15:55:00Z</cp:lastPrinted>
  <dcterms:modified xsi:type="dcterms:W3CDTF">2023-07-28T12:57:00Z</dcterms:modified>
  <cp:revision>3</cp:revision>
  <dc:subject/>
  <dc:title/>
</cp:coreProperties>
</file>