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          19.04.2023 – 19.05.20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Г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ЕГОРЛЫКСКОГО  РАЙОНА  РОСТОВСКОЙ 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да</w:t>
        <w:tab/>
        <w:t xml:space="preserve">                             №                           п. Роговск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 внесении изменений в 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дминистрации Рогов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еления  от 08.04.2019 г. № 39 «Об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ждении Порядка формирования 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и муниципального резер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правленческих кадров Рогов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»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основании ст. 22 Федерального закона от 05.12.2022 г. № 498-ФЗ «О внесении изменений в отдельные законодательные акты Российской Федерации, ч. 1 ст. 13 Федерального закона от 02.03.2007 № 25-ФЗ «О муниципальной службе в  Российской Федерации» и руководствуясь  Уставом муниципального образования  </w:t>
      </w:r>
      <w:r>
        <w:rPr>
          <w:sz w:val="28"/>
          <w:szCs w:val="28"/>
        </w:rPr>
        <w:t xml:space="preserve"> «Роговское  сельское поселени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    в   постановление    Администрации  Роговского сельского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еления от 08.04.2019 г. № 39 «Об утверждении Порядка формирования и подготовки муниципального резерва управленческих кадров Роговского сельского поселения» изменение, дополнив пункт 12.2 абзацем следующего содержания: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«приобретение гражданином статуса иностранного агента»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Роговского  сельского поселения </w:t>
        <w:tab/>
        <w:tab/>
        <w:tab/>
        <w:t>Т. С. Вартанян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Проект вносит </w:t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Вед. специалист</w:t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по кадровой работе</w:t>
      </w:r>
    </w:p>
    <w:p>
      <w:pPr>
        <w:pStyle w:val="Default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"/>
        <w:rPr>
          <w:rFonts w:cs="Times New Roman"/>
          <w:vanish/>
          <w:kern w:val="2"/>
          <w:sz w:val="28"/>
          <w:szCs w:val="28"/>
        </w:rPr>
      </w:pPr>
      <w:r>
        <w:rPr>
          <w:rFonts w:cs="Times New Roman"/>
          <w:vanish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 CYR"/>
      <w:kern w:val="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5:00Z</dcterms:created>
  <dc:creator>User</dc:creator>
  <dc:description/>
  <cp:keywords/>
  <dc:language>en-US</dc:language>
  <cp:lastModifiedBy>пк</cp:lastModifiedBy>
  <cp:lastPrinted>2023-04-18T16:55:00Z</cp:lastPrinted>
  <dcterms:modified xsi:type="dcterms:W3CDTF">2023-04-18T13:55:00Z</dcterms:modified>
  <cp:revision>2</cp:revision>
  <dc:subject/>
  <dc:title/>
</cp:coreProperties>
</file>