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overflowPunct w:val="true"/>
        <w:autoSpaceDE w:val="true"/>
        <w:jc w:val="right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Начало обсуждения 23.01.2023 – Конец обсуждения 23.02.2023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РОГ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ГОРЛЫКСКОГО    РАЙОНА  РОСТО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2910" w:leader="none"/>
        </w:tabs>
        <w:overflowPunct w:val="true"/>
        <w:autoSpaceDE w:val="true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autoSpaceDE w:val="true"/>
        <w:ind w:left="4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  г.                                      №                                        п. Роговский</w:t>
      </w:r>
    </w:p>
    <w:p>
      <w:p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рядке проведения антикоррупционной экспертиз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Администраци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</w:t>
        <w:br/>
        <w:t>от 17.07.2009 № 172 - ФЗ «Об антикоррупционной экспертизе нормативных правовых актов и проектов нормативных правовых актов», руководствуясь Уставом муниципального образования «Роговское сельское поселение», Администрация Роговского сельского поселения    п о с т а н о в л я е 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Роговского сельского поселения и их проектов согласно прилож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постановление Администрации Роговского сельского поселения от 10.08.2012 № 107 «Об утверждении Положения о порядке  проведения антикоррупционной экспертизы  нормативных правовых актов  Администрации  Роговского  сельского поселения и их проектов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оговского 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.С. Вартаня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Роговского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.2023 №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Рогов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bookmarkStart w:id="0" w:name="BM1001"/>
      <w:bookmarkEnd w:id="0"/>
      <w:r>
        <w:rPr>
          <w:sz w:val="28"/>
          <w:szCs w:val="28"/>
        </w:rPr>
        <w:t xml:space="preserve">1.1. Настоящее Положение в соответствии с Федеральным законом </w:t>
        <w:br/>
        <w:t xml:space="preserve">от 25.12.2008 № 273-ФЗ «О противодействии коррупции», Федеральным законом </w:t>
        <w:br/>
        <w:t>от 17.07.2009 № 172- 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,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Роговского сельского поселения (далее – Администрация)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2. Администрация Роговского сельского поселения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3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специалист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4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2. Проект, завизированный всеми заинтересованными специалист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Администрации Рого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3.1. Специалисты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специалист 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специалист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Рого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специалист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специалистами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3. Специалист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Рогов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Рого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13. Глава Администрации Рого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Рогов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Администрации Рог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Рог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Рогов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23:00Z</dcterms:created>
  <dc:creator>Register-4</dc:creator>
  <dc:description/>
  <cp:keywords/>
  <dc:language>en-US</dc:language>
  <cp:lastModifiedBy>пк</cp:lastModifiedBy>
  <cp:lastPrinted>2023-01-23T09:27:00Z</cp:lastPrinted>
  <dcterms:modified xsi:type="dcterms:W3CDTF">2023-01-23T06:31:00Z</dcterms:modified>
  <cp:revision>4</cp:revision>
  <dc:subject/>
  <dc:title>РОССИЙСКАЯ ФЕДЕРАЦИЯ</dc:title>
</cp:coreProperties>
</file>