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17.07.2023 – Конец обсуждения 17.08.2023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3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комиссии по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 находящихся в муниципальной собственности Роговского сельского поселения  в электронной форме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В соответствии с Федеральным законом от 07.10.2022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статьей 39.13 Земельного кодекса Российской Федерации, </w:t>
      </w:r>
      <w:r>
        <w:rPr>
          <w:spacing w:val="-2"/>
          <w:sz w:val="28"/>
          <w:szCs w:val="28"/>
        </w:rPr>
        <w:t xml:space="preserve">руководствуясь </w:t>
      </w:r>
      <w:r>
        <w:rPr>
          <w:spacing w:val="0"/>
          <w:sz w:val="28"/>
          <w:szCs w:val="28"/>
        </w:rPr>
        <w:t>Уставом муниципального образования «Роговское сельское поселение», Администрация Роговского сельского поселения:</w:t>
      </w:r>
    </w:p>
    <w:p>
      <w:pPr>
        <w:pStyle w:val="Normal"/>
        <w:spacing w:lineRule="auto" w:line="240" w:before="0" w:after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ть комиссию Администрации Роговского сельского поселения по 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 в электронной фор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. Состав комиссии по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 в электронной форме, согласно приложению № 1 к настоящему постановлению;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2. Положение о комиссии по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в электронной форме, согласно приложению № 2 к настоящему постановлению.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 Уполномочить ведущего специалиста Администрации Роговского сельского поселения (Воронину И.С.) действовать от имени организатора аукциона по созданию и размещению  извещений, формированию и размещению протоколов, формированию документации, необходимой для осуществления торгов, разъяснений и других документов на электронной площа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 Организацию исполнения настоящего постановления возложить на ведущего специалиста Администрации Роговского сельского поселения Воронину И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 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-5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</w:t>
        <w:tab/>
        <w:tab/>
        <w:t>___________Т.С. Вартанян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 вносит:</w:t>
      </w:r>
    </w:p>
    <w:p>
      <w:pPr>
        <w:pStyle w:val="Normal"/>
        <w:spacing w:lineRule="auto" w:line="240" w:before="0" w:after="0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едущий специалист И.С. Воронина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Роговского сельского поселения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от </w:t>
        <w:softHyphen/>
        <w:softHyphen/>
        <w:t>__.__.2023 № ____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pacing w:val="0"/>
          <w:sz w:val="28"/>
          <w:szCs w:val="28"/>
        </w:rPr>
        <w:t>Состав комиссии по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 в электронной форме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5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артанян Тадевос Суре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40"/>
              <w:ind w:hanging="0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Глава Администрации Роговского сельского поселения – председатель комиссии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днороб Ольга Леонт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4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Заведующий сектором экономики и финансов Администрации Роговского сельского поселения – заместитель председателя комиссии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4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оронина Ирина Серг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4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едущий специалист Администрации Роговского сельского поселения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горелова Галина Михайл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4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едущий специалист Администрации Роговского сельского поселения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авельева Наталья Александ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4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едущий специалист Администрации Рог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Роговского сельского поселения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от </w:t>
        <w:softHyphen/>
        <w:softHyphen/>
        <w:t>__.__.2023 № ____</w:t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8"/>
          <w:szCs w:val="28"/>
        </w:rPr>
        <w:t>Положение о комиссии по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 в электронной форме</w:t>
      </w:r>
    </w:p>
    <w:p>
      <w:pPr>
        <w:pStyle w:val="Normal"/>
        <w:spacing w:lineRule="auto" w:line="240" w:before="0" w:after="0"/>
        <w:jc w:val="center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contextualSpacing/>
        <w:jc w:val="left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1. Комиссия по проведению аукционов по 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 в электронной форме создана для решения вопросов, связанных с порядком организации и проведения  аукционов  по продаже земельных участков или продаже права на заключение  договора аренды земельных участков,  находящихся в муниципальной собственности Роговского сельского поселения в электронной форме  (далее - аукцион), в соответствии с требованиями, Земельного кодекса Российской Федерации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 Настоящее положение о комиссии по проведению аукционов по продаже земельных участков, находящихся в муниципальной собственности Егорлыкского района, либо аукционов на право заключения договора аренды земельных участков, находящихся в муниципальной собственности Егорлыкского района  в электронной форме (далее - Положение) определяет понятие, цели создания, состав, организацию работы, принципы и функции комиссии по проведению торгов по продаже земельных участков, находящихся в муниципальной собственности, либо аукционов на право заключения договора аренды земельных участков, находящихся в муниципальной собственности в электронной форме (далее -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3. Организатором торгов является Администрация Роговского сельского поселения.</w:t>
      </w:r>
    </w:p>
    <w:p>
      <w:pPr>
        <w:pStyle w:val="Normal"/>
        <w:spacing w:lineRule="auto" w:line="240" w:before="0" w:after="0"/>
        <w:contextualSpacing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 Состав Коми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миссия состоит из председателя, заместителя председателя, и иных членов Комиссии. Состав Комиссии – не менее пяти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иссия является коллегиальным органом, действующим на 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/>
      </w:pPr>
      <w:r>
        <w:rPr>
          <w:spacing w:val="0"/>
          <w:sz w:val="28"/>
          <w:szCs w:val="28"/>
        </w:rPr>
        <w:t>В состав Комиссии входят должностные лица Администрации Рог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ленами Комиссии не могут быть физические лица, лично заинтересованные в результате торгов, в том числе физические лица, подавшие заявки на участие в торгах, либо состоящие в штате организаций, подавших заявки, либо физические лица, на которых способны оказывать влияние участники торгов, и лица, подавшие заявки на участие в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/>
      </w:pPr>
      <w:r>
        <w:rPr>
          <w:spacing w:val="0"/>
          <w:sz w:val="28"/>
          <w:szCs w:val="28"/>
        </w:rPr>
        <w:t>Создание Комиссии и утверждение ее состава осуществляется постановлением Администрации Рог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/>
      </w:pPr>
      <w:r>
        <w:rPr>
          <w:spacing w:val="0"/>
          <w:sz w:val="28"/>
          <w:szCs w:val="28"/>
        </w:rPr>
        <w:t>Замена члена Комиссии допускается только на основании постановления Администрации Роговского сельского поселения о внесении изменений в состав Комиссии.</w:t>
      </w:r>
    </w:p>
    <w:p>
      <w:pPr>
        <w:pStyle w:val="Normal"/>
        <w:spacing w:lineRule="auto" w:line="240" w:before="0" w:after="0"/>
        <w:rPr>
          <w:spacing w:val="0"/>
          <w:sz w:val="16"/>
          <w:szCs w:val="28"/>
        </w:rPr>
      </w:pPr>
      <w:r>
        <w:rPr>
          <w:spacing w:val="0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 Организация работы Комиссии</w:t>
      </w:r>
    </w:p>
    <w:p>
      <w:pPr>
        <w:pStyle w:val="Normal"/>
        <w:spacing w:lineRule="auto" w:line="240" w:before="0" w:after="0"/>
        <w:contextualSpacing/>
        <w:jc w:val="left"/>
        <w:rPr>
          <w:spacing w:val="0"/>
          <w:sz w:val="16"/>
          <w:szCs w:val="28"/>
        </w:rPr>
      </w:pPr>
      <w:r>
        <w:rPr>
          <w:spacing w:val="0"/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/>
      </w:pPr>
      <w:r>
        <w:rPr>
          <w:spacing w:val="0"/>
          <w:sz w:val="28"/>
          <w:szCs w:val="28"/>
        </w:rPr>
        <w:t>Комиссия осуществляет свою деятельность в интересах Администрации Рог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/>
      </w:pPr>
      <w:r>
        <w:rPr>
          <w:spacing w:val="0"/>
          <w:sz w:val="28"/>
          <w:szCs w:val="28"/>
        </w:rPr>
        <w:t>Заседания Комиссии проводятся в дату, время и месте, указанные в извещении о  продаже земельных участков или продаже права на заключение  договора аренды земельных участков,  находящихся в муниципальной собственности Рог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дате, времени и месте проведения заседания доводится заместителем председателя  Комиссии до членов Комиссии не позднее рабочего дня, предшествующего заседанию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иссия правомочна решать вопросы, относящиеся к ее компетенции, если на заседании присутствует не менее половины ее численного со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лены Комиссии лично участвуют в заседаниях и подписывают протоколы заседа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ство работой Комиссии осуществляет 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отсутствия на заседании председателя Комиссии обязанности председательствующего возлагаются на заместителя председателя Комиссии. В случае отсутствия заместителя председателя Комиссии его обязанности возлагаются на иного члена Комиссии, который определяется большинством голосов, присутствующих за заседании членов Комиссии.</w:t>
      </w:r>
    </w:p>
    <w:p>
      <w:pPr>
        <w:pStyle w:val="Normal"/>
        <w:spacing w:lineRule="auto" w:line="240" w:before="0" w:after="0"/>
        <w:rPr>
          <w:spacing w:val="0"/>
          <w:sz w:val="16"/>
          <w:szCs w:val="28"/>
        </w:rPr>
      </w:pPr>
      <w:r>
        <w:rPr>
          <w:spacing w:val="0"/>
          <w:sz w:val="16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 Принципы работы Комиссии</w:t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  <w:sz w:val="16"/>
          <w:szCs w:val="28"/>
        </w:rPr>
      </w:pPr>
      <w:r>
        <w:rPr>
          <w:spacing w:val="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 Основными принципами работы Комиссии являются: </w:t>
      </w:r>
    </w:p>
    <w:p>
      <w:pPr>
        <w:pStyle w:val="Normal"/>
        <w:spacing w:lineRule="exact" w:line="300" w:before="0" w:after="0"/>
        <w:contextualSpacing/>
        <w:rPr/>
      </w:pPr>
      <w:r>
        <w:rPr>
          <w:spacing w:val="0"/>
          <w:sz w:val="28"/>
          <w:szCs w:val="28"/>
        </w:rPr>
        <w:t xml:space="preserve">1.1. Эффективное использование земельными участками, находящимися в муниципальной собственности Роговского сельского поселения. 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2. Доступность информации о проведении торгов. 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3. Обеспечение открытости проведения торгов.</w:t>
      </w:r>
    </w:p>
    <w:p>
      <w:pPr>
        <w:pStyle w:val="Normal"/>
        <w:spacing w:lineRule="auto" w:line="240" w:before="0" w:after="0"/>
        <w:contextualSpacing/>
        <w:rPr>
          <w:spacing w:val="0"/>
          <w:sz w:val="18"/>
          <w:szCs w:val="28"/>
        </w:rPr>
      </w:pPr>
      <w:r>
        <w:rPr>
          <w:spacing w:val="0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 Функции Комиссии</w:t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1. При проведении торгов о продаже земельного  участка или продаже права на заключение  договора аренды земельного участка,  находящегося в муниципальной собственности Роговского сельского поселения Комиссия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1.1. Обеспечивает соблюдение требований Земельного кодекса Российской Федерации</w:t>
      </w:r>
      <w:r>
        <w:rPr/>
        <w:t xml:space="preserve"> </w:t>
      </w:r>
      <w:r>
        <w:rPr>
          <w:spacing w:val="0"/>
          <w:sz w:val="28"/>
          <w:szCs w:val="28"/>
        </w:rPr>
        <w:t>Роговского сельского поселения, а также принятых в соответствии с ним нормативных правовых актов, регулирующих продажу  и предоставление в аренду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 Рассматривает принятые оператором электронной площадки от претендентов заявки на участие в электронном аукционе с прилагаемыми к ним документами, на предмет их соответствия требованиям действующего законодательства и условиям, опубликованным в информационном сообщении о проведении аукциона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3. Принимает решение о признании претендентов участниками аукциона   либо об отказе в допуске к участию в аукционе, при наличии оснований указанных в пункте 8 статьи 39.12. Земельного кодекса Российской Федерации. Решение Комиссии оформляется протокол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1.4.</w:t>
      </w:r>
      <w:r>
        <w:rPr>
          <w:spacing w:val="0"/>
          <w:sz w:val="24"/>
          <w:szCs w:val="24"/>
        </w:rPr>
        <w:t> </w:t>
      </w:r>
      <w:r>
        <w:rPr>
          <w:spacing w:val="0"/>
          <w:sz w:val="28"/>
          <w:szCs w:val="28"/>
        </w:rPr>
        <w:t>Обеспечивает подготовку  протокола о результатах электронного аукциона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8"/>
          <w:szCs w:val="28"/>
        </w:rPr>
        <w:t>на основании протокола проведения электронного аукциона, подписанного усиленной квалифицированной электронной подписью оператором электронной площад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5. Рассматривает заявление победителя торгов об отказе от заключения договора купли-продажи, оформляемое протоколом.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6. Осуществляет иные функции, предусмотренные Зем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8:00Z</dcterms:created>
  <dc:creator>evtyuhova_g</dc:creator>
  <dc:description/>
  <dc:language>en-US</dc:language>
  <cp:lastModifiedBy>User</cp:lastModifiedBy>
  <cp:lastPrinted>2023-07-14T16:38:00Z</cp:lastPrinted>
  <dcterms:modified xsi:type="dcterms:W3CDTF">2023-07-14T13:41:00Z</dcterms:modified>
  <cp:revision>34</cp:revision>
  <dc:subject/>
  <dc:title>Бланк администрации</dc:title>
</cp:coreProperties>
</file>