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12.07.2023 – Конец обсуждения 12.08.2023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3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Роговского сельского поселения от 03.12.2015 г. № 30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z w:val="28"/>
          <w:szCs w:val="28"/>
        </w:rPr>
        <w:t>На основании протеста Прокуратуры Егорлыкского района № 07-61-2023 от 23.06.2023 г. на  постановление Администрации Роговского сельского поселения от 03.12.2015 г. № 30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п. 5 приложения № 1 к постановлению Администрации Роговского сельского поселения от 03.12.2015 г. № 30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изменения и изложить в следующей редак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47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8"/>
                <w:szCs w:val="22"/>
              </w:rPr>
              <w:t>5.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2"/>
              </w:rPr>
              <w:t xml:space="preserve"> </w:t>
            </w:r>
            <w:r>
              <w:rPr>
                <w:spacing w:val="0"/>
                <w:sz w:val="28"/>
                <w:szCs w:val="22"/>
              </w:rPr>
              <w:t>Документ, подтверждающий   полномочия представителя заявителя – 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/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6:00Z</dcterms:created>
  <dc:creator>evtyuhova_g</dc:creator>
  <dc:description/>
  <cp:keywords/>
  <dc:language>en-US</dc:language>
  <cp:lastModifiedBy>User</cp:lastModifiedBy>
  <cp:lastPrinted>2022-07-28T11:16:00Z</cp:lastPrinted>
  <dcterms:modified xsi:type="dcterms:W3CDTF">2023-07-11T07:04:00Z</dcterms:modified>
  <cp:revision>9</cp:revision>
  <dc:subject/>
  <dc:title>Бланк администрации</dc:title>
</cp:coreProperties>
</file>