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2022 №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 «РОГОВ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Роговского сельского поселения, осуществления муниципальных заимствований Роговского сельского поселения, регулирования муниципального долга Рогов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Рог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Рогов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Роговское сельское поселение»</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Роговского сельского поселения и Собрание депутатов Роговского сельского поселения принимают в пределах своей компетенции нормативные правовые акты, регулирующие бюджетные правоотношения в Роговском сельском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Роговского сельского поселения, Администрацией Роговского сельского поселения и иными органами местного самоуправления Рогов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 xml:space="preserve">Глава 2. Бюджетная классификация. Общие положения о доходах и расходах бюджета Роговского сельского поселения </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Роговского сельского поселения утверждается Администрацией Рог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Роговского сельского поселения и непрограммных направлений деятельности), групп и подгрупп видов расходов бюджета Роговского сельского поселения утверждается в составе ведомственной структуры расходов бюджета Роговского сельского поселения решением Собрания депутатов Роговского сельского поселения </w:t>
      </w:r>
      <w:r>
        <w:rPr>
          <w:bCs/>
          <w:sz w:val="28"/>
          <w:szCs w:val="28"/>
        </w:rPr>
        <w:t>о бюджете Рогов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Целевые статьи расходов бюджета Роговского сельского поселения формируются в соответствии с муниципальными программами Роговского сельского поселения, не включенными в муниципальные программы Роговского сельского поселения  направлениями деятельности органов местного самоуправления Рогов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Рогов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Роговского сельского поселения устанавливаются министерством финансов Ростовской области, Администрацией Рогов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Рого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Роговского сельского поселения утверждается Администрацией Рогов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Роговского сельского поселения утверждается решением Собрания депутатов Роговского сельского поселения </w:t>
      </w:r>
      <w:r>
        <w:rPr>
          <w:bCs/>
          <w:sz w:val="28"/>
          <w:szCs w:val="28"/>
        </w:rPr>
        <w:t>о бюджете Роговского сельского поселения на очередной финансовый год и плановый период при утверждении источников финансирования дефицита бюджета Роговск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ются орган местного самоуправления Роговского сельского поселения и (или) находящиеся в их ведении казенные учреждения, утверждается  Администрацией Рогов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sz w:val="28"/>
          <w:szCs w:val="28"/>
        </w:rPr>
      </w:pPr>
      <w:r>
        <w:rPr>
          <w:sz w:val="28"/>
          <w:szCs w:val="28"/>
        </w:rPr>
        <w:t>В бюджете Рог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говского сельского поселения в связи с осуществлением органом местного самоуправления Роговского сельского поселения полномочий по вопросам местного значения и расходных обязательств Рогов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Рогов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Рог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Рог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Рогов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Реестр источников доходов бюджета Роговского сельского поселения формируется и ведется в порядке, установленном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Рогов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Рог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Роговского сельского поселения, договорам и соглашениям должно осуществляться в очередном финансовом году и плановом периоде за счет средств бюджета Рогов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Рогов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Рог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Рог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Роговского сельского поселения предусматривается создание резервного фонда Администрации 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Роговского сельского поселения устанавливается решением Собрания депутатов Роговского сельского поселения о бюджете Рогов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Роговск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Роговск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Роговск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Роговск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Рогов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Роговского сельского поселения, а также иных расходов, не предусмотренных решением Собрания депутатов Роговского сельского поселения о бюджете Рогов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Порядок использования бюджетных ассигнований резервного фонда Администрации Роговского сельского поселения устанавливается Администрацией 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Отчет об использовании бюджетных ассигнований резервного фонда Администрации Роговского сельского поселения прилагается к годовому отчету об исполнении бюджета Рогов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lang w:eastAsia="ar-SA"/>
        </w:rPr>
        <w:t>Межбюджетные отношения в Роговском сельском поселении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Роговского сельского поселения  от 30.12.2016 № 22 «Об утверждении Порядка предоставления межбюджетных трансфертов из бюджета Роговского сельского поселения Егорлыкского района».</w:t>
      </w:r>
    </w:p>
    <w:p>
      <w:pPr>
        <w:pStyle w:val="ListParagraph"/>
        <w:widowControl w:val="false"/>
        <w:tabs>
          <w:tab w:val="clear" w:pos="708"/>
          <w:tab w:val="left" w:pos="1276" w:leader="none"/>
        </w:tabs>
        <w:suppressAutoHyphens w:val="true"/>
        <w:autoSpaceDE w:val="false"/>
        <w:ind w:left="0" w:hanging="0"/>
        <w:rPr>
          <w:b/>
          <w:b/>
          <w:bCs/>
          <w:i/>
          <w:i/>
          <w:sz w:val="28"/>
          <w:szCs w:val="28"/>
          <w:lang w:eastAsia="ar-SA"/>
        </w:rPr>
      </w:pPr>
      <w:r>
        <w:rPr>
          <w:b/>
          <w:bCs/>
          <w:i/>
          <w:sz w:val="28"/>
          <w:szCs w:val="28"/>
          <w:lang w:eastAsia="ar-SA"/>
        </w:rPr>
      </w:r>
    </w:p>
    <w:p>
      <w:pPr>
        <w:pStyle w:val="ListParagraph"/>
        <w:widowControl w:val="false"/>
        <w:tabs>
          <w:tab w:val="clear" w:pos="708"/>
          <w:tab w:val="left" w:pos="1276" w:leader="none"/>
        </w:tabs>
        <w:suppressAutoHyphens w:val="true"/>
        <w:autoSpaceDE w:val="false"/>
        <w:ind w:left="0" w:hanging="0"/>
        <w:rPr>
          <w:b/>
          <w:b/>
          <w:bCs/>
          <w:sz w:val="28"/>
          <w:szCs w:val="28"/>
        </w:rPr>
      </w:pPr>
      <w:r>
        <w:rPr>
          <w:b/>
          <w:bCs/>
          <w:sz w:val="28"/>
          <w:szCs w:val="28"/>
        </w:rPr>
      </w:r>
    </w:p>
    <w:p>
      <w:pPr>
        <w:pStyle w:val="ListParagraph"/>
        <w:widowControl w:val="false"/>
        <w:tabs>
          <w:tab w:val="clear" w:pos="708"/>
          <w:tab w:val="left" w:pos="1276" w:leader="none"/>
        </w:tabs>
        <w:suppressAutoHyphens w:val="true"/>
        <w:autoSpaceDE w:val="false"/>
        <w:ind w:left="0" w:hanging="0"/>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b/>
          <w:b/>
          <w:sz w:val="28"/>
          <w:szCs w:val="28"/>
        </w:rPr>
      </w:pPr>
      <w:r>
        <w:rPr>
          <w:b/>
          <w:sz w:val="28"/>
          <w:szCs w:val="28"/>
        </w:rPr>
        <w:t>ОБРАЗОВАНИИ «РОГОВ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4. Бюджетные полномочия участников бюджетного процесса в муниципальном образовании «Рогов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9. Участники бюджетного процесса в муниципальном образовании «Роговск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sz w:val="28"/>
          <w:szCs w:val="28"/>
        </w:rPr>
      </w:pPr>
      <w:r>
        <w:rPr>
          <w:sz w:val="28"/>
          <w:szCs w:val="28"/>
        </w:rPr>
        <w:t>Участниками бюджетного процесса в Роговском сельском поселении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Рогов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Роговск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рассмотрения проекта бюджета Роговского сельского поселения, утверждения и исполнения бюджета Роговского сельского поселения, осуществления контроля за его исполнением и утверждение отчета об исполнении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Роговского сельского поселения, утверждает бюджет Роговского сельского поселения, осуществляет контроль в ходе рассмотрения отдельных вопросов его исполнения и утверждает отчет об исполнении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Роговского сельского поселения доходов от использования имущества, находящегося в муниципальной собственности Роговского сельского поселения, доходов от налогов и сборов, иных доходов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формирует и определяет правовой статус органов, осуществляющий контроль за исполнением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Роговское сельское поселение».</w:t>
      </w:r>
    </w:p>
    <w:p>
      <w:pPr>
        <w:pStyle w:val="Normal"/>
        <w:numPr>
          <w:ilvl w:val="0"/>
          <w:numId w:val="27"/>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Роговского сельского поселения запрещается создание резервного фонда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Рогов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Роговского сельского поселения осуществляю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составляет проекты бюджета Роговского сельского поселения, отчеты об исполнении бюджета Роговского сельского поселения, отчеты об исполнении консолидированного бюджет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Роговского сельского поселения и порядок организации исполнения бюджет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Роговского сельского поселения, управление муниципальным долгом и муниципальными активами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представления в орган местного самоуправления Роговск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ведения реестра расходных обязательств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r>
        <w:rPr>
          <w:b/>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а местного самоуправления Роговск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Рогов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Рогов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Роговск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Рогов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Роговского сельского поселения устанавливаются Администрацией Роговск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Рогов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оставление проекта бюджета Роговского сельского поселения – исключительная прерогатива Администрации Рогов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6. Сведения, необходимые для составления проекта бюджета Роговск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 xml:space="preserve">В целях своевременного и качественного составления проекта бюджета Роговского сельского поселения сектор экономики и финансов Администрации Роговского сельского поселения имеет право получать необходимые сведения от главных распорядителей (распорядителей, получателей) средств бюджета Роговского сельского поселения. </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Роговск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Рогов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Рогов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муниципальных программах Роговского сельского поселения (проектах муниципальных программ Роговск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7. Прогноз социально-экономического развития 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Рогов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Роговского сельского поселения ежегодно разрабатывается в порядке, установленном Администрацией Рогов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Роговского сельского поселения осуществляется в порядке, установленном Администрацией 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Роговского сельского поселения одобряется Администрацией Роговского сельского поселения одновременно с принятием решения о внесении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в Собрание депутатов 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Рог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Роговского сельского поселения в ходе составления или рассмотрения проекта бюджета Роговского сельского поселения влечет за собой изменение основных характеристик проекта бюджета Роговск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8. Основные направления бюджетной и налоговой политики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Роговского сельского поселения утверждаются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Рог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огов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Роговского сельского поселения определяются Администрацией Рогов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Роговского сельского поселения, их формирования и реализации устанавливается нормативным правовым актом Администрации 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Роговского сельского поселения утверждается решением Собрания депутатов Роговского сельского поселения о бюджете Роговского сельского поселения на очередной финансовый год и плановый период по соответствующей каждой программе целевой статье расходов бюджета Роговского сельского поселения в соответствии с утвердившим программу нормативным правовым актом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Рог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Роговского сельского поселения подлежат утверждению в сроки, установленные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Роговского сельского поселения подлежат приведению в соответствие с решением Собрания депутатов Роговского сельского поселения о бюджете Рогов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Рог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ог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sz w:val="28"/>
          <w:szCs w:val="28"/>
        </w:rPr>
      </w:pPr>
      <w:r>
        <w:rPr>
          <w:sz w:val="28"/>
          <w:szCs w:val="28"/>
        </w:rPr>
        <w:t xml:space="preserve">Муниципальными программами Роговского сельского поселения может быть предусмотрено предоставление иных межбюджетных трансфертов бюджету муниципального района на осуществление части полномочий сельского поселения переданных муниципальному району в соответствии с заключенными соглашениями. Порядок предоставления и распределения указанных иных межбюджетных трансфертов устанавливаются соответствующей программой. </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Рог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огов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Роговского сельского поселения.</w:t>
      </w:r>
    </w:p>
    <w:p>
      <w:pPr>
        <w:pStyle w:val="Normal"/>
        <w:tabs>
          <w:tab w:val="clear" w:pos="708"/>
          <w:tab w:val="left" w:pos="1276" w:leader="none"/>
        </w:tabs>
        <w:suppressAutoHyphens w:val="true"/>
        <w:autoSpaceDE w:val="false"/>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1. Состав показателей, предусматриваемых в решении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Роговского сельского поселения о бюджете Роговского сельского поселения на очередной финансовый год и плановый период должны содержаться основные характеристики бюджета Рогов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Роговского сельского поселения о бюджете Роговск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Рогов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Роговск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Рог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оговского сельского поселения (без учета расходов бюджета Рог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ог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оговск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источники финансирования дефицита бюджета Роговского сельского поселения на очередной финансовый год и плановый период (по статьям и видам источников финансирования дефицита бюджета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Рог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цели предоставления бюджетных кредитов местным бюджетам и размеры платы за пользование данными бюджетными кредитами;</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Роговск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Роговского сельского поселения, установленные Бюджетным кодексом Российской Федерации, областными законами и (или) решениями Собрания депутатов Рогов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Роговского сельского поселения на очередной финансовый год и плановый период, программа муниципальных гарантий Рог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Роговского сельского поселения о бюджете Роговского сельского поселения на очередной финансовый год и плановый период может быть предусмотрено использование доходов бюджета Рог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оговского сельского поселения о бюджете Рог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Роговского сельского поселения.</w:t>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2. Документы и материалы, представляемые одновременно с проектом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Роговского сельского поселения одновременно с проектом решения Собрания депутатов Роговского сельского поселения о бюджете Рогов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Роговского сельского поселения за истекший период текущего финансового года и ожидаемые итоги социально-экономического развития Рогов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Рогов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Рогов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огов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Роговского сельского поселения  о бюджете 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Рог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еречень публичных нормативных обязательств Роговского сельского поселения, подлежащих исполнению за счет средств бюджета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Рогов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sz w:val="28"/>
          <w:szCs w:val="20"/>
        </w:rPr>
      </w:pPr>
      <w:r>
        <w:rPr>
          <w:sz w:val="28"/>
          <w:szCs w:val="28"/>
        </w:rPr>
        <w:t>Одновременно с проектом решения Собрания депутатов Роговского сельского поселения о бюджете Роговского сельского поселения на очередной финансовый год</w:t>
      </w:r>
      <w:r>
        <w:rPr>
          <w:bCs/>
          <w:sz w:val="28"/>
          <w:szCs w:val="20"/>
        </w:rPr>
        <w:t xml:space="preserve"> Администрация Роговского сельского поселения вносит в Собрание депутатов Роговского сельского поселения проект решения Собрания депутатов Роговского сельского поселения о прогнозном плане (программе) приватизации муниципального имущества Роговского сельского поселения на плановый период, пояснительную записку к указанному проекту  и перечень нормативных правовых актов Собрания депутатов Рог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Рогов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Роговского сельского поселения о бюджете Роговского сельского поселения на очередной финансовый год и плановый период распределения бюджетных ассигнований по муниципальным программам Роговского сельского поселения и непро</w:t>
        <w:softHyphen/>
        <w:t>граммным направлениям деятельности к проекту решения Собрания депутатов Роговского сельского поселения о бюджете Роговского сельского поселения на очередной финансовый год и плановый период представляются паспорта муниципальных программ Роговск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Роговского сельского поселения, приложение с распределением бюджетных ассигнований по разделам и подразделам классификации расходов бюджета Роговского сельского поселения включается в состав приложений к пояснительной записке к проекту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3. Внесение проекта решения Собрания депутатов Роговского сельского поселения о бюджете Рогов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Рогов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Роговского сельского поселения не позднее 15 ноября текущего года вносит на рассмотрение и утверждение в Собрание депутатов Роговского сельского поселения проект решения Собрания депутатов Роговского сельского поселения о бюджете 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уточняет показатели утвержденного бюджета Роговского сельского поселения планового периода и утверждает показатели второго года планового периода составляемого бюджета Рогов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4. Принятие к рассмотрению проекта решения </w:t>
      </w:r>
      <w:r>
        <w:rPr>
          <w:b/>
          <w:sz w:val="28"/>
          <w:szCs w:val="28"/>
        </w:rPr>
        <w:t>Собрания депутатов Роговского сельского поселения</w:t>
      </w:r>
      <w:r>
        <w:rPr>
          <w:b/>
          <w:bCs/>
          <w:sz w:val="28"/>
          <w:szCs w:val="20"/>
        </w:rPr>
        <w:t xml:space="preserve"> о бюджете Роговского сельского поселения на очередной финансовый год и плановый период Собранием депутатов Рогов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считается внесенным в срок, если он представлен в Собрание депутатов Роговского сельского поселения не позднее 15 ноября текущего года и зарегистрирован в соответствии с Регламентом Собрания депутатов Рогов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в течение одного дня со дня его внесения в Собрание депутатов Роговского сельского поселения направляется председателю постоянной депутатской комиссии по бюджету, налогам, собственности, и эффективному использованию земель, охране природы в предметы ведения которого входят вопросы принятия бюджета Рогов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Роговского сельского поселения в течение одного дня на основании мотивированного представления председателя постоянной комиссии по бюджету, налогам, собственности, и эффективному использованию земель, охране природы принимает решение о рассмотрении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Роговского сельского поселения Администрацией поселения в пятидневный срок со дня принятия председателем Собрания депутатов – главой Рогов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Роговского сельского поселения</w:t>
      </w:r>
      <w:r>
        <w:rPr>
          <w:b/>
          <w:bCs/>
          <w:sz w:val="28"/>
          <w:szCs w:val="20"/>
        </w:rPr>
        <w:t xml:space="preserve"> о бюджете Роговского сельского поселения на очередной финансовый год и плановый период в Собрании депутатов Роговского сельского поселения</w:t>
      </w:r>
    </w:p>
    <w:p>
      <w:pPr>
        <w:pStyle w:val="Normal"/>
        <w:numPr>
          <w:ilvl w:val="1"/>
          <w:numId w:val="42"/>
        </w:numPr>
        <w:tabs>
          <w:tab w:val="clear" w:pos="708"/>
          <w:tab w:val="left" w:pos="1276" w:leader="none"/>
        </w:tabs>
        <w:suppressAutoHyphens w:val="true"/>
        <w:autoSpaceDE w:val="false"/>
        <w:ind w:left="0" w:firstLine="709"/>
        <w:jc w:val="both"/>
        <w:rPr/>
      </w:pPr>
      <w:r>
        <w:rPr>
          <w:bCs/>
          <w:sz w:val="28"/>
          <w:szCs w:val="20"/>
        </w:rPr>
        <w:t xml:space="preserve">Одновременно с принятием решения о рассмотрении проекта решения </w:t>
      </w:r>
      <w:r>
        <w:rPr>
          <w:sz w:val="28"/>
          <w:szCs w:val="28"/>
        </w:rPr>
        <w:t>Собрания депутатов Роговского сельского поселения о бюджете Роговского сельского поселения на очередной финансовый год и плановый период</w:t>
      </w:r>
      <w:r>
        <w:rPr>
          <w:bCs/>
          <w:sz w:val="28"/>
          <w:szCs w:val="20"/>
        </w:rPr>
        <w:t xml:space="preserve"> председатель Собрания депутатов – глава Роговского сельского поселения назначает:</w:t>
      </w:r>
    </w:p>
    <w:p>
      <w:pPr>
        <w:pStyle w:val="Normal"/>
        <w:numPr>
          <w:ilvl w:val="0"/>
          <w:numId w:val="16"/>
        </w:numPr>
        <w:tabs>
          <w:tab w:val="clear" w:pos="708"/>
          <w:tab w:val="left" w:pos="1276" w:leader="none"/>
        </w:tabs>
        <w:suppressAutoHyphens w:val="true"/>
        <w:autoSpaceDE w:val="false"/>
        <w:ind w:left="0" w:firstLine="709"/>
        <w:jc w:val="both"/>
        <w:rPr>
          <w:sz w:val="28"/>
          <w:szCs w:val="28"/>
        </w:rPr>
      </w:pPr>
      <w:r>
        <w:rPr>
          <w:bCs/>
          <w:sz w:val="28"/>
          <w:szCs w:val="20"/>
        </w:rPr>
        <w:t xml:space="preserve">ответственной за рассмотрение проекта решения </w:t>
      </w:r>
      <w:r>
        <w:rPr>
          <w:sz w:val="28"/>
          <w:szCs w:val="28"/>
        </w:rPr>
        <w:t>Собрания депутатов Роговского сельского поселения</w:t>
      </w:r>
      <w:r>
        <w:rPr>
          <w:bCs/>
          <w:sz w:val="28"/>
          <w:szCs w:val="20"/>
        </w:rPr>
        <w:t xml:space="preserve"> о бюджете Рогов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собственности, и эффективному использованию земель, охране природы;</w:t>
      </w:r>
    </w:p>
    <w:p>
      <w:pPr>
        <w:pStyle w:val="Normal"/>
        <w:numPr>
          <w:ilvl w:val="0"/>
          <w:numId w:val="16"/>
        </w:numPr>
        <w:tabs>
          <w:tab w:val="clear" w:pos="708"/>
          <w:tab w:val="left" w:pos="1276" w:leader="none"/>
        </w:tabs>
        <w:suppressAutoHyphens w:val="true"/>
        <w:autoSpaceDE w:val="false"/>
        <w:ind w:left="0" w:firstLine="709"/>
        <w:jc w:val="both"/>
        <w:rPr/>
      </w:pPr>
      <w:r>
        <w:rPr>
          <w:sz w:val="28"/>
          <w:szCs w:val="28"/>
        </w:rPr>
        <w:t>ответственной за рассмотрение проекта решения Собрания депутатов Роговского сельского поселения о прогнозном плане (программе) приватизации имущества Роговского сельского поселения на плановый период постоянную депутатскую комиссию по бюджету, налогам, собственности, и эффективному использованию земель, охране природы.</w:t>
      </w:r>
    </w:p>
    <w:p>
      <w:pPr>
        <w:pStyle w:val="Normal"/>
        <w:tabs>
          <w:tab w:val="clear" w:pos="708"/>
          <w:tab w:val="left" w:pos="1276" w:leader="none"/>
        </w:tabs>
        <w:suppressAutoHyphens w:val="true"/>
        <w:autoSpaceDE w:val="false"/>
        <w:ind w:firstLine="709"/>
        <w:jc w:val="both"/>
        <w:rPr>
          <w:sz w:val="28"/>
          <w:szCs w:val="28"/>
        </w:rPr>
      </w:pPr>
      <w:r>
        <w:rPr>
          <w:sz w:val="28"/>
          <w:szCs w:val="28"/>
        </w:rPr>
        <w:t>Председатель Собрания депутатов – глава Роговского сельского поселения определяет также комиссии, ответственные за рассмотрение отдельных разделов и подразделов бюджета Рогов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а их которых является постоянная комиссия</w:t>
      </w:r>
      <w:r>
        <w:rPr/>
        <w:t xml:space="preserve"> </w:t>
      </w:r>
      <w:r>
        <w:rPr>
          <w:sz w:val="28"/>
          <w:szCs w:val="28"/>
        </w:rPr>
        <w:t>по бюджету, налогам, собственности, и эффективному использованию земель, охране природы.</w:t>
      </w:r>
    </w:p>
    <w:p>
      <w:pPr>
        <w:pStyle w:val="Normal"/>
        <w:numPr>
          <w:ilvl w:val="1"/>
          <w:numId w:val="42"/>
        </w:numPr>
        <w:tabs>
          <w:tab w:val="clear" w:pos="708"/>
          <w:tab w:val="left" w:pos="1276" w:leader="none"/>
        </w:tabs>
        <w:suppressAutoHyphens w:val="true"/>
        <w:autoSpaceDE w:val="false"/>
        <w:ind w:left="0" w:firstLine="709"/>
        <w:jc w:val="both"/>
        <w:rPr>
          <w:bCs/>
          <w:sz w:val="28"/>
          <w:szCs w:val="20"/>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w:t>
      </w:r>
      <w:r>
        <w:rPr/>
        <w:t xml:space="preserve"> </w:t>
      </w:r>
      <w:r>
        <w:rPr>
          <w:sz w:val="28"/>
          <w:szCs w:val="28"/>
        </w:rPr>
        <w:t>проект решения о прогнозном плане (программе) приватизации имущества Роговского сельского поселения на плановый период не позднее трех дней со дня принятия решений, указанных в пункте 1 настоящей статьи, направляются председателем Собрания депутатов – главой Роговского сельского поселения в Контрольно-счетную палату Егорлыкского района для дачи заключения, комиссиям и депутатам Собрания депутатов Роговского сельского поселения для внесения замечаний и предложений к проектам решений.</w:t>
      </w:r>
    </w:p>
    <w:p>
      <w:pPr>
        <w:pStyle w:val="Normal"/>
        <w:tabs>
          <w:tab w:val="clear" w:pos="708"/>
          <w:tab w:val="left" w:pos="1276" w:leader="none"/>
        </w:tabs>
        <w:suppressAutoHyphens w:val="true"/>
        <w:autoSpaceDE w:val="false"/>
        <w:ind w:firstLine="709"/>
        <w:jc w:val="both"/>
        <w:rPr>
          <w:sz w:val="28"/>
          <w:szCs w:val="28"/>
        </w:rPr>
      </w:pPr>
      <w:r>
        <w:rPr>
          <w:sz w:val="28"/>
          <w:szCs w:val="28"/>
        </w:rPr>
        <w:t>Проект решения Собрания депутатов Рогов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орядок рассмотрения проекта решения </w:t>
      </w:r>
      <w:r>
        <w:rPr>
          <w:b/>
          <w:sz w:val="28"/>
          <w:szCs w:val="28"/>
        </w:rPr>
        <w:t>Собрания депутатов Роговского сельского поселения</w:t>
      </w:r>
      <w:r>
        <w:rPr>
          <w:b/>
          <w:bCs/>
          <w:sz w:val="28"/>
          <w:szCs w:val="20"/>
        </w:rPr>
        <w:t xml:space="preserve"> о бюджете Роговского сельского поселения на очередной финансовый год и плановый период на заседании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Роговского сельского поселения рассматривает проект решения Собрания депутатов Роговского сельского поселения о бюджете Рогов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7. Порядок подготовки к рассмотрению и рассмотрение проекта решения Собрания депутатов Роговского сельского поселения о бюджете Рогов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Рогов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в Собрание депутатов Роговского сельского поселения профильные комиссии представляют в постоянную депутатскую комиссию по бюджету, налогам, собственности, и эффективному использованию земель, охране природы предложения по соответствующим разделам бюджета Роговского сельского поселения. Контрольно-счетная палата Егорлыкского района представляет в указанный срок заключение на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Роговского сельского поселения проекта решения Собрания депутатов Роговского сельского поселения о бюджете Рогов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rPr>
          <w:b/>
          <w:b/>
          <w:bCs/>
          <w:sz w:val="28"/>
          <w:szCs w:val="20"/>
        </w:rPr>
      </w:pPr>
      <w:r>
        <w:rPr>
          <w:b/>
          <w:sz w:val="28"/>
          <w:szCs w:val="28"/>
        </w:rPr>
        <w:t>Статья 28. Отклонение проекта решения о бюджете Рогов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sz w:val="28"/>
          <w:szCs w:val="28"/>
        </w:rPr>
      </w:pPr>
      <w:r>
        <w:rPr>
          <w:sz w:val="28"/>
          <w:szCs w:val="28"/>
        </w:rPr>
        <w:t xml:space="preserve">В случае отклонения проекта решения Собрания депутатов Роговского сельского поселения о бюджете Рогов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Рогов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Роговского сельского поселения и  представителей Администрации Роговского сельского поселения для разработки согласованного варианта основных характеристик бюджета Рогов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района, или вернуть указанный проект решения в Администрацию Рогов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29. Порядок работы согласительной комиссии в случае отклонения Собранием депутатов Роговского сельского поселения</w:t>
      </w:r>
      <w:r>
        <w:rPr>
          <w:sz w:val="28"/>
        </w:rPr>
        <w:t xml:space="preserve"> </w:t>
      </w:r>
      <w:r>
        <w:rPr>
          <w:b/>
          <w:sz w:val="28"/>
        </w:rPr>
        <w:t>проекта решения о бюджете Рогов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sz w:val="28"/>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Роговского сельского поселения, согласовывая указанные характеристики с внесенными на рассмотрение Собрания депутатов Рогов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ппаратов Собрания депутатов Роговского сельского поселения и Администрации Роговского сельского поселения, иные лица.</w:t>
      </w:r>
    </w:p>
    <w:p>
      <w:pPr>
        <w:pStyle w:val="Normal"/>
        <w:tabs>
          <w:tab w:val="clear" w:pos="708"/>
          <w:tab w:val="left" w:pos="1276" w:leader="none"/>
        </w:tabs>
        <w:suppressAutoHyphens w:val="true"/>
        <w:autoSpaceDE w:val="false"/>
        <w:ind w:firstLine="709"/>
        <w:jc w:val="both"/>
        <w:rPr>
          <w:sz w:val="28"/>
        </w:rPr>
      </w:pPr>
      <w:r>
        <w:rPr>
          <w:sz w:val="28"/>
        </w:rPr>
        <w:t xml:space="preserve">Решение согласительной комиссии принимается голосованием сторон согласительной комиссии от Собрания депутатов Роговского сельского поселения и Администрации Рог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Роговского сельского поселения согласованные в установленном данной статьей порядке основные характеристики бюджета Рогов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Роговского сельского поселения очередной финансовый год и плановый период Собрание депутатов Роговского сельского поселения может принять проект решения о бюджете Рогов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0. Возвращение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в Администрацию Роговского сельского поселения</w:t>
      </w:r>
    </w:p>
    <w:p>
      <w:pPr>
        <w:pStyle w:val="Normal"/>
        <w:tabs>
          <w:tab w:val="clear" w:pos="708"/>
          <w:tab w:val="left" w:pos="1276" w:leader="none"/>
        </w:tabs>
        <w:suppressAutoHyphens w:val="true"/>
        <w:autoSpaceDE w:val="false"/>
        <w:ind w:firstLine="709"/>
        <w:jc w:val="both"/>
        <w:rPr>
          <w:sz w:val="28"/>
        </w:rPr>
      </w:pPr>
      <w:r>
        <w:rPr>
          <w:sz w:val="28"/>
        </w:rPr>
        <w:t xml:space="preserve">В случае возвращения проекта бюджета на доработку Администрация Рогов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Рогов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1</w:t>
      </w:r>
      <w:r>
        <w:rPr>
          <w:sz w:val="28"/>
        </w:rPr>
        <w:t xml:space="preserve">. </w:t>
      </w:r>
      <w:r>
        <w:rPr>
          <w:b/>
          <w:sz w:val="28"/>
        </w:rPr>
        <w:t>Временное управление бюджетом Рогов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 о бюджете Рогов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Сектор экономики и финансов Администрации Рог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Рогов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Роговского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межбюджетных трансфертов бюджетам сельских поселений Роговского сельского поселения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Рогов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Администрации Рог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сектор экономики и финансов Администрации Рог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огов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Роговского сельского поселения, обслуживанием и погашением муниципального долга Рогов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Роговского сельского поселения о бюджете Рогов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sz w:val="28"/>
        </w:rPr>
      </w:pPr>
      <w:r>
        <w:rPr>
          <w:sz w:val="28"/>
        </w:rPr>
        <w:t>Если решение Собрания депутатов Роговского сельского поселения о бюджете Рогов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Роговского сельского поселения до дня вступления в силу указанного решения Собрания депутатов Роговского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Роговского сельского поселения Администрация Роговского сельского поселения представляет на рассмотрение и утверждение Собрания депутатов Роговского сельского поселения проект решения</w:t>
      </w:r>
      <w:r>
        <w:rPr/>
        <w:t xml:space="preserve"> </w:t>
      </w:r>
      <w:r>
        <w:rPr>
          <w:sz w:val="28"/>
        </w:rPr>
        <w:t>о внесении изменений в решение Собрания депутатов Роговского сельского поселения о бюджете Роговского сельского поселения</w:t>
      </w:r>
      <w:r>
        <w:rPr>
          <w:b/>
          <w:sz w:val="28"/>
        </w:rPr>
        <w:t xml:space="preserve"> </w:t>
      </w:r>
      <w:r>
        <w:rPr>
          <w:sz w:val="28"/>
        </w:rPr>
        <w:t>на очередной финансовый год и плановый период, уточняющий показатели бюджета Роговского сельского поселения с учетом исполнения бюджета Роговского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Рогов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о бюджете Рогов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b/>
          <w:b/>
          <w:sz w:val="28"/>
        </w:rPr>
      </w:pPr>
      <w:r>
        <w:rPr>
          <w:b/>
          <w:sz w:val="28"/>
        </w:rPr>
        <w:t>Статья 33. Внесение изменений в решение о бюджете Роговск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Администрация Роговского сельского поселения разрабатывает и представляет в Собрание депутатов Роговского сельского поселения проекты решений о внесении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Рогов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Роговского сельского поселения может вносить проекты решений </w:t>
      </w:r>
      <w:r>
        <w:rPr>
          <w:sz w:val="28"/>
          <w:szCs w:val="28"/>
        </w:rPr>
        <w:t>Собрания депутатов Роговского сельского поселения</w:t>
      </w:r>
      <w:r>
        <w:rPr>
          <w:sz w:val="28"/>
        </w:rPr>
        <w:t xml:space="preserve"> о внесении изменений в решения Собрания депутатов Роговского сельского поселения о  бюджете Рогов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Роговского сельского поселения в текущем финансовом году, и в случае превышения утвержденного решением Собрания депутатов Роговского сельского поселения о бюджете Рогов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В случае сокращения общего объема доходов бюджета Рого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Рогов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Сводная бюджетная роспись бюджета Рогов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sz w:val="28"/>
        </w:rPr>
      </w:pPr>
      <w:r>
        <w:rPr>
          <w:sz w:val="28"/>
        </w:rPr>
        <w:t>Исполнение бюджета Роговского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Роговского сельского поселения.</w:t>
      </w:r>
    </w:p>
    <w:p>
      <w:pPr>
        <w:pStyle w:val="Style20"/>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Рогов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Роговского сельского поселения о бюджете Рогов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Роговского сельского поселения о внесении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w:t>
      </w:r>
      <w:r>
        <w:rPr>
          <w:sz w:val="28"/>
          <w:szCs w:val="28"/>
        </w:rPr>
        <w:t>глава Администрации Роговск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sz w:val="28"/>
        </w:rPr>
      </w:pPr>
      <w:r>
        <w:rPr>
          <w:sz w:val="28"/>
          <w:szCs w:val="28"/>
        </w:rPr>
        <w:t xml:space="preserve">В ходе исполнения бюджета Роговского сельского поселения показатели сводной бюджетной росписи могут быть изменены в соответствии с решениями главы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могут быть установлены решением Собрания депутатов Роговского сельского поселения о бюджете Рогов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Увеличение бюджетных ассигнований в соответствии с подпунктами 1- 4 пункта 2 статьи 38 настоящего решения Собрания депутатов Рогов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на основании решений Администрации Роговского сельского поселения с превышением общего объема расходов, утвержденных решением Собрания депутатов Рогов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Рогов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Рогов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Роговского сельского поселения и перечислений из бюджета Рог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Рог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оговского сельского поселения, главными администраторами источников финансирования дефицита бюджета Рогов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Рог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Рогов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Роговск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Исполнение бюджета Рогов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Роговского сельского поселения о бюджете Роговского сельского поселения и иными областными законами и нормативными правовыми актами Рогов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Рогов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Роговского сельского поселения платежей в бюджет Роговского сельского поселения;</w:t>
      </w:r>
    </w:p>
    <w:p>
      <w:pPr>
        <w:pStyle w:val="Normal"/>
        <w:tabs>
          <w:tab w:val="clear" w:pos="708"/>
          <w:tab w:val="left" w:pos="1276" w:leader="none"/>
        </w:tabs>
        <w:suppressAutoHyphens w:val="true"/>
        <w:autoSpaceDE w:val="false"/>
        <w:ind w:firstLine="709"/>
        <w:jc w:val="both"/>
        <w:rPr>
          <w:b/>
          <w:b/>
          <w:i/>
          <w:i/>
          <w:sz w:val="28"/>
        </w:rPr>
      </w:pPr>
      <w:r>
        <w:rPr>
          <w:b/>
          <w:i/>
          <w:sz w:val="28"/>
        </w:rPr>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Роговск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Исполнение бюджета Роговского сельского поселения по расходам осуществляется в порядке, установленном финансовым отделом Администрации Роговского сельского поселения, с соблюдением требований Бюджетного кодекса Российской Федерации и настоящего решения Собрания депутатов Роговского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Исполнение бюджета Рогов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rPr>
        <w:t>Получатель бюджетных средств подтверждает обязанность оплатить за счет средств бюджета Рого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Сектор экономики и финансов Администрации Рог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сектором экономики и финансов Администрации Рогов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Рог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Рогов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sz w:val="28"/>
        </w:rPr>
      </w:pPr>
      <w:r>
        <w:rPr>
          <w:sz w:val="28"/>
        </w:rPr>
        <w:t>Остатки средств бюджета Рог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sz w:val="28"/>
        </w:rPr>
      </w:pPr>
      <w:r>
        <w:rPr>
          <w:sz w:val="28"/>
        </w:rPr>
        <w:t>Остатки средств бюджета Рогов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Роговского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увеличение ассигнований резервного фонда Администрации Роговского сельского поселения – в объеме, не превышающем остатка неиспользованных бюджетных ассигнований резервного фонда Администрации Рогов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Рогов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в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Роговского сельского поселения в соответствии с решением Собрания депутатов Роговского сельского поселения о бюджете Рогов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Рогов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Рогов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Роговского сельского поселения  имеет право осуществлять уменьшение лимитов бюджетных обязательств главным распорядителям средств бюджета Рогов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Роговского сельского поселения ниже утвержденных решением о бюджете Рогов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1. Использование доходов, фактически полученных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общего объема доходов, могут направляться сектором экономики и финансов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Рогов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Роговского сельского поселения. Внешняя проверка годового отчета об исполнении бюджета Рогов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Рогов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ность об исполнении бюджета Рогов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Администрация Роговского сельского поселения представляет в Собрание депутатов Роговского сельского поселения и Контрольно-счетную палату Егорлыкского района оперативный отчет об исполнении бюджета Рогов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 об исполнении бюджета Роговского сельского поселения за первый квартал, полугодие и девять месяцев текущего финансового года утверждается Администрацией Роговского сельского поселения и направляется в Собрание депутатов Роговского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Роговского сельского поселения утверждается Собранием депутатов Роговского сельского поселения в форме решения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Роговского сельского поселения об отчете об исполнении бюджета Роговского сельского поселения осуществляет сектор экономики и финансов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rPr>
      </w:pPr>
      <w:r>
        <w:rPr>
          <w:b/>
          <w:sz w:val="28"/>
        </w:rPr>
        <w:t xml:space="preserve">Статья 43. Годовой отчет об исполнении бюджета Рогов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Роговского сельского поселения представляет в Собрание депутатов Роговского сельского поселения годовой отчет об исполнении бюджета Рогов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Роговского сельского поселения Администрацией Рогов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Рогов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Роговского сельского поселения, о предоставлении и погашении бюджетных кредитов, о состоянии муниципального долга Роговского сельского поселения на начало и конец отчетного финансового года, об исполнении приложений к решению Собрания депутатов 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Роговского сельского поселения за отчетный финансовый год с учетом прогноза социально-экономического развития Роговского сельского поселения и исполнения бюджета Рогов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сводный годовой доклад о ходе реализации и об оценке эффективности муниципальных программ 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Одновременно с годовым отчетом об исполнении бюджета Роговского сельского поселения администрация Роговского сельского поселения вносит в Собрание депутатов Роговского сельского поселения проект решения Собрания депутатов Роговского сельского поселения об утверждении отчета о выполнении прогнозного плана (программы) приватизации муниципального имущества Роговского сельского поселения за отчетный финансовый год и пояснительную записку к нему.</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Роговского сельского поселения подлежит рассмотрению Собранием депутатов Роговского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Роговского сельского поселения и утверждается решением Собрания депутатов 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Роговского сельского поселения об исполнении бюджета Роговского сельского поселения утверждается отчет об исполнении бюджета Роговского сельского поселения за отчетный финансовый год с указанием общего объема доходов, расходов и дефицита (профицита) бюджета 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Роговского сельского поселения об исполнении бюджета Рогов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Рогов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Роговского сельского поселения по ведомственной структуре расходов бюджета Рогов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Рогов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источников финансирования дефицита бюджета Рогов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Роговского сельского поселения Собрание депутатов Роговского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Роговского сельского поселения о</w:t>
      </w:r>
      <w:r>
        <w:rPr>
          <w:sz w:val="28"/>
        </w:rPr>
        <w:t>б исполнении бюджета Роговского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собственности, и эффективному использованию земель, охране природы.</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Роговского сельского поселения Собрание депутатов Рогов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Роговск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Роговского сельского поселения до его рассмотрения в Собрании депутатов Рог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Роговского сельского поселения и подготовку заключения на годовой отчет об исполнении бюджета Роговск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е распорядители средств бюджета Рогов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ых распорядителей средств бюджета Роговского сельского поселения оформляются заключениями по каждому главному распорядителю средств бюджета Роговского сельского поселения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Роговск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sz w:val="28"/>
          <w:szCs w:val="28"/>
        </w:rPr>
      </w:pPr>
      <w:r>
        <w:rPr>
          <w:color w:val="000000"/>
          <w:sz w:val="28"/>
          <w:szCs w:val="28"/>
        </w:rPr>
        <w:t>Администрация Роговского сельского поселения представляет</w:t>
      </w:r>
      <w:r>
        <w:rPr>
          <w:sz w:val="28"/>
          <w:szCs w:val="28"/>
        </w:rPr>
        <w:t xml:space="preserve"> отчет об исполнении бюджета Роговск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Роговск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Рог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Роговского сельского поселения представляется Контрольно-счетной палатой Егорлыкского района в Собрание депутатов Роговского сельского поселения с одновременным направлением главе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Рогов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Рогов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jc w:val="right"/>
        <w:rPr>
          <w:sz w:val="28"/>
          <w:szCs w:val="28"/>
        </w:rPr>
      </w:pPr>
      <w:r>
        <w:br w:type="page"/>
      </w: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 .2022 №  </w:t>
      </w:r>
    </w:p>
    <w:p>
      <w:pPr>
        <w:pStyle w:val="Normal"/>
        <w:tabs>
          <w:tab w:val="clear" w:pos="708"/>
          <w:tab w:val="left" w:pos="1276"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Рогов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Роговского сельского поселения от 17.09.2013 № 34 «О бюджетном процессе в Рогов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Роговского сельского поселения от 18.02.2014 № 2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Роговского сельского поселения от 12.10.2015 № 22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rPr/>
      </w:pPr>
      <w:r>
        <w:rPr>
          <w:color w:val="000000"/>
          <w:sz w:val="28"/>
          <w:szCs w:val="28"/>
        </w:rPr>
        <w:t>Решение Собрания депутатов Роговского сельского поселения от 28.03.2016 № 8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rPr/>
      </w:pPr>
      <w:r>
        <w:rPr>
          <w:color w:val="000000"/>
          <w:sz w:val="28"/>
          <w:szCs w:val="28"/>
        </w:rPr>
        <w:t>Решение Собрания депутатов Роговского сельского поселения от 29.12.2016 № 21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jc w:val="both"/>
        <w:rPr/>
      </w:pPr>
      <w:r>
        <w:rPr>
          <w:color w:val="000000"/>
          <w:sz w:val="28"/>
          <w:szCs w:val="28"/>
        </w:rPr>
        <w:t>Решение Собрания депутатов Роговского сельского поселения от 31.05.2017 № 33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jc w:val="both"/>
        <w:rPr/>
      </w:pPr>
      <w:r>
        <w:rPr>
          <w:color w:val="000000"/>
          <w:sz w:val="28"/>
          <w:szCs w:val="28"/>
        </w:rPr>
        <w:t>Решение Собрания депутатов Роговского сельского поселения от 10.11.2017 № 39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Роговского сельского поселения от 26.11.2018 № 69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tabs>
          <w:tab w:val="clear" w:pos="708"/>
          <w:tab w:val="left" w:pos="1276" w:leader="none"/>
        </w:tabs>
        <w:suppressAutoHyphens w:val="true"/>
        <w:autoSpaceDE w:val="false"/>
        <w:ind w:firstLine="709"/>
        <w:rPr>
          <w:color w:val="000000"/>
          <w:sz w:val="28"/>
          <w:szCs w:val="28"/>
        </w:rPr>
      </w:pPr>
      <w:r>
        <w:rPr>
          <w:color w:val="000000"/>
          <w:sz w:val="28"/>
          <w:szCs w:val="28"/>
        </w:rPr>
      </w:r>
    </w:p>
    <w:p>
      <w:pPr>
        <w:pStyle w:val="Normal"/>
        <w:tabs>
          <w:tab w:val="clear" w:pos="708"/>
          <w:tab w:val="left" w:pos="1276" w:leader="none"/>
        </w:tabs>
        <w:suppressAutoHyphens w:val="true"/>
        <w:autoSpaceDE w:val="false"/>
        <w:ind w:firstLine="709"/>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731" w:hanging="1164"/>
      </w:pPr>
      <w:rPr/>
    </w:lvl>
  </w:abstractNum>
  <w:abstractNum w:abstractNumId="14">
    <w:lvl w:ilvl="0">
      <w:start w:val="1"/>
      <w:numFmt w:val="decimal"/>
      <w:lvlText w:val="%1)"/>
      <w:lvlJc w:val="left"/>
      <w:pPr>
        <w:tabs>
          <w:tab w:val="num" w:pos="0"/>
        </w:tabs>
        <w:ind w:left="1801"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1603"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2525"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785"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lvl w:ilvl="1">
      <w:start w:val="1"/>
      <w:numFmt w:val="decimal"/>
      <w:lvlText w:val="%2."/>
      <w:lvlJc w:val="left"/>
      <w:pPr>
        <w:tabs>
          <w:tab w:val="num" w:pos="0"/>
        </w:tabs>
        <w:ind w:left="2621" w:hanging="1164"/>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9:00Z</dcterms:created>
  <dc:creator>Barashkina</dc:creator>
  <dc:description/>
  <cp:keywords/>
  <dc:language>en-US</dc:language>
  <cp:lastModifiedBy>RgSpAdmin</cp:lastModifiedBy>
  <cp:lastPrinted>2022-08-30T18:38:00Z</cp:lastPrinted>
  <dcterms:modified xsi:type="dcterms:W3CDTF">2022-10-19T08:40:00Z</dcterms:modified>
  <cp:revision>47</cp:revision>
  <dc:subject/>
  <dc:title>ОБЛАСТНОЙ ЗАКОН</dc:title>
</cp:coreProperties>
</file>