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брание депутатов Роговского сельского посел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 xml:space="preserve">Решение- </w:t>
      </w:r>
      <w:r>
        <w:rPr>
          <w:b/>
          <w:i/>
          <w:sz w:val="28"/>
          <w:szCs w:val="28"/>
          <w:u w:val="single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___» ________ 2022 года                                                                       № ______</w:t>
      </w:r>
    </w:p>
    <w:p>
      <w:pPr>
        <w:pStyle w:val="Normal"/>
        <w:suppressAutoHyphens w:val="false"/>
        <w:spacing w:lineRule="exact" w:line="24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еречня имущества, предлагае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ередаче из муниципальной собственност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Роговское сельское поселение»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собственность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«Егорлыкский район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ями 50,51 Федерального закона от 06.10.2003 № 131-ФЗ «Об общих принципах организации местного самоуправления в Российской Федерации», решением Собрания депутатов Роговского сельского  поселения от 07.04.2010 № 62 «Об утверждении Положения «О порядке управления и распоряжения имуществом, находящимся в муниципальной собственности муниципального образования «Роговское сельского поселение», с целью осуществления передачи имущества из муниципальной собственности «Роговское сельское поселение» в муниципальную собственность муниципального образования «Егорлыкский район», руководствуясь статьей 24 Устава муниципального образования «Роговское сельское поселение» Собрание депутатов Роговского сельского поселения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Роговское сельское поселение» в муниципальную собственность муниципального образования «Егорлыкский район»,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Роговского сельского поселения провести организационные мероприятия для передачи имущества из муниципальной собственности муниципального образования «Егорлыкское сельское поселение» в муниципальную собственность муниципального образования «Егорлыкский район» на безвозмездной основе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, собственности и эффективному использованию земель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В.Н. Щербаченко</w:t>
      </w:r>
    </w:p>
    <w:tbl>
      <w:tblPr>
        <w:tblW w:w="101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32"/>
        <w:gridCol w:w="1503"/>
        <w:gridCol w:w="2376"/>
        <w:gridCol w:w="247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Рог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«   » апреля 2022 г. № ___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/>
      </w:pPr>
      <w:r>
        <w:rPr/>
        <w:t>Перечень имущества, передаваемого из муниципальной собственности муниципального образования «Роговское сельское поселение» в муниципальную собственность муниципального образования «Егорлыкский район»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127"/>
        <w:gridCol w:w="141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протяженностью 253 м, кадастровый номер 61:10:0110101:27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Роговский, 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протяженностью 337 м, кадастровый номер 61:10:0110101:24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Роговский, 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протяженностью 290 м, кадастровый номер 61:10:0110101:25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Роговский, 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протяженностью 440 м, кадастровый номер 61:10:0110401:5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атросский, ул. Краснода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, вид разрешенного использования: земельные участки улиц, категория: земли населенных пунктов, кадастровый номер 61:10:0110401:5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Матросский, ул. Краснода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</w:tbl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В.Н. Щерб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  <w:lang w:val="ru-RU" w:eastAsia="ru-RU"/>
      </w:rPr>
      <w:t>Начало обсуждения 22.03.2022 – Конец обсуждения 06.04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47:00Z</dcterms:created>
  <dc:creator>Vasilchuk</dc:creator>
  <dc:description/>
  <cp:keywords/>
  <dc:language>en-US</dc:language>
  <cp:lastModifiedBy>Ирина Воронина</cp:lastModifiedBy>
  <cp:lastPrinted>2022-03-21T15:58:00Z</cp:lastPrinted>
  <dcterms:modified xsi:type="dcterms:W3CDTF">2022-03-21T12:59:00Z</dcterms:modified>
  <cp:revision>18</cp:revision>
  <dc:subject/>
  <dc:title/>
</cp:coreProperties>
</file>